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44"/>
        <w:gridCol w:w="2014"/>
      </w:tblGrid>
      <w:tr>
        <w:trPr>
          <w:trHeight w:val="24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крытие конференции. Актовый зал 9.55 часов 29 апреля 2010</w:t>
            </w:r>
          </w:p>
        </w:tc>
      </w:tr>
      <w:tr>
        <w:trPr>
          <w:trHeight w:val="7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вернисаж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ернис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вой категории Кротова Л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 10.00</w:t>
            </w:r>
          </w:p>
        </w:tc>
      </w:tr>
      <w:tr>
        <w:trPr>
          <w:trHeight w:val="7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 «Влияние качества питьевой воды на здоровье челове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гиональной конференции « Шаг в будущее», ученик химико- математического профиля 11б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хов Илья, научный руководитель Сергеева Н.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51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инация  «Первые шаги исследователя» (актовый за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зам. директора по УР Ларионова Н.В.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ферен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 время</w:t>
            </w:r>
          </w:p>
        </w:tc>
      </w:tr>
      <w:tr>
        <w:trPr>
          <w:trHeight w:val="9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тельская работа «Мой прадед участник войны.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4а класса  МОУ ЧСОШ имени А.А. Яковлева  Тихомир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высшей  категории  Бойкова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Виссарионова М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, 2 урок</w:t>
            </w:r>
          </w:p>
        </w:tc>
      </w:tr>
      <w:tr>
        <w:trPr>
          <w:trHeight w:val="9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следовательская работа «Детство, опаленное войной.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в класса  МОУ ЧСОШ имени А.А. Яковлева  Роман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 педагог – организатор Виссарионова М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-10.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итогов проекта «Прогулка в орфографическом лесу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3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екта учитель первой категории  Горохова А.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-10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тельская работа «Растения пар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4а класса  МОУ ЧСОШ имени А.А. Яковлева  Ермолаев Матвей, Макарчук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учитель высшей категории  Бойкова Е. 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12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работа «Реки Чухломского края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2б класса МОУ ЧСОШ имени А.А. Яков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мянцева Виолетта;Варгасова Све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еева Юлия; Андриян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екта учитель первой категории  Богданова Е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-10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Исследовательская работа «Имен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4а класса  МОУ ЧСОШ имени А.А. Яковлева  Богачев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учитель высшей  категории  Бойкова Елена Михай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0:00Z</dcterms:created>
  <dc:creator>Пользователь</dc:creator>
  <dc:description/>
  <cp:keywords/>
  <dc:language>en-US</dc:language>
  <cp:lastModifiedBy>Пользователь</cp:lastModifiedBy>
  <dcterms:modified xsi:type="dcterms:W3CDTF">2010-04-23T12:02:00Z</dcterms:modified>
  <cp:revision>3</cp:revision>
  <dc:subject/>
  <dc:title>ПЛАН ОТКРЫТИЯ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9</vt:lpwstr>
  </property>
  <property fmtid="{D5CDD505-2E9C-101B-9397-08002B2CF9AE}" pid="6" name="_dlc_DocIdItemGuid">
    <vt:lpwstr>27d8c170-36f9-457d-a067-9adfb5cc00ad</vt:lpwstr>
  </property>
  <property fmtid="{D5CDD505-2E9C-101B-9397-08002B2CF9AE}" pid="7" name="_dlc_DocIdUrl">
    <vt:lpwstr>http://edu-sps.koiro.local/chuhloma/shoolchuh/profil/_layouts/15/DocIdRedir.aspx?ID=T4CTUPCNHN5M-290275274-9, T4CTUPCNHN5M-290275274-9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