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2009-2010 учебном год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VI</w:t>
      </w:r>
      <w:r>
        <w:rPr>
          <w:b/>
          <w:sz w:val="52"/>
          <w:szCs w:val="5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Юный исследователь» пройд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9-30 апреля 2010</w:t>
      </w:r>
    </w:p>
    <w:p>
      <w:pPr>
        <w:pStyle w:val="Normal"/>
        <w:rPr/>
      </w:pPr>
      <w:r>
        <w:rPr>
          <w:sz w:val="52"/>
          <w:szCs w:val="52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демонстрация творческий, исследовательских, проектных работ учащихся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отбор перспективных исследований школьников для сопровождения в 2010-2011 и выдвижение на муниципальные и региональные конкурсы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определение основных направлений работы с одаренными детьми на 2010-2011 учебный год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Участники конференции получают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видетельство участника конференции  « Юный исследователь -2010 »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рамках </w:t>
      </w:r>
      <w:r>
        <w:rPr>
          <w:b/>
          <w:sz w:val="52"/>
          <w:szCs w:val="52"/>
          <w:lang w:val="en-US"/>
        </w:rPr>
        <w:t>VI</w:t>
      </w:r>
      <w:r>
        <w:rPr>
          <w:b/>
          <w:sz w:val="52"/>
          <w:szCs w:val="52"/>
        </w:rPr>
        <w:t xml:space="preserve"> научной  конференции « Юный исследователь» экспертная комиссия проводит отбор работ: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ие в региональной конференции « Шаг в будущее» 2010-2011 учебный год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астие в региональной конференции « Ищу героя»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-2011 учебный год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ие  в региональном проекте « Здоровье будущих поколений»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астие в муниципальном конкурсе мультимедийных проектов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убликация в школьном сборнике  и медиатеке «Научные работы 2010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з зрительских симпат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чший научный руководитель 2010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 на 29 апре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ие конференции. Актовый з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лияние качества воды на здоровье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-10.5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щит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л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  <w:t>План работы на 30 апре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Защит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ь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рабо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бедител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1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8:00Z</dcterms:created>
  <dc:creator>Пользователь</dc:creator>
  <dc:description/>
  <cp:keywords/>
  <dc:language>en-US</dc:language>
  <cp:lastModifiedBy>Пользователь</cp:lastModifiedBy>
  <cp:lastPrinted>2010-04-21T14:05:00Z</cp:lastPrinted>
  <dcterms:modified xsi:type="dcterms:W3CDTF">2010-04-26T10:02:00Z</dcterms:modified>
  <cp:revision>5</cp:revision>
  <dc:subject/>
  <dc:title>ПЛАН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8</vt:lpwstr>
  </property>
  <property fmtid="{D5CDD505-2E9C-101B-9397-08002B2CF9AE}" pid="6" name="_dlc_DocIdItemGuid">
    <vt:lpwstr>9d3a4b7f-84b5-462e-895e-9f2adf85ea3e</vt:lpwstr>
  </property>
  <property fmtid="{D5CDD505-2E9C-101B-9397-08002B2CF9AE}" pid="7" name="_dlc_DocIdUrl">
    <vt:lpwstr>http://xn--44-6kcadhwnl3cfdx.xn--p1ai/chuhloma/shoolchuh/profil/_layouts/15/DocIdRedir.aspx?ID=T4CTUPCNHN5M-290275274-8, T4CTUPCNHN5M-290275274-8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