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VI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екции «Первые шаги исследователя»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 «Б» класс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Богданова Е.В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 «а» класс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Горохова А.Н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 «а» класс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Бойкова Е.М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Педагог- организатор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иссарионова М.М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г. Чухлома 2010</w:t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Ученик</cp:lastModifiedBy>
  <dcterms:modified xsi:type="dcterms:W3CDTF">2010-05-04T08:00:00Z</dcterms:modified>
  <cp:revision>14</cp:revision>
  <dc:subject/>
  <dc:title>ПЕРВЫЕ ШАГ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7</vt:lpwstr>
  </property>
  <property fmtid="{D5CDD505-2E9C-101B-9397-08002B2CF9AE}" pid="6" name="_dlc_DocIdItemGuid">
    <vt:lpwstr>d09913b2-dea7-4f24-9887-b53aab7d6009</vt:lpwstr>
  </property>
  <property fmtid="{D5CDD505-2E9C-101B-9397-08002B2CF9AE}" pid="7" name="_dlc_DocIdUrl">
    <vt:lpwstr>http://edu-sps.koiro.local/chuhloma/shoolchuh/profil/_layouts/15/DocIdRedir.aspx?ID=T4CTUPCNHN5M-290275274-7, T4CTUPCNHN5M-290275274-7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