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35"/>
        <w:gridCol w:w="1356"/>
      </w:tblGrid>
      <w:tr>
        <w:trPr>
          <w:trHeight w:val="28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 Филология» (кабинет № 3 , 3этаж) 11.00-12.15</w:t>
            </w:r>
          </w:p>
          <w:p>
            <w:pPr>
              <w:pStyle w:val="Normal"/>
              <w:rPr/>
            </w:pPr>
            <w:r>
              <w:rPr/>
              <w:t>Ответственные: Учитель русского языка и литературы  высшей категории Криночкина Е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Р, учитель русского языка и литературы  высшей категории Меньшикова Е.В.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сследовательская работа « Журнал «Сатирикон»»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9б класса МОУ ЧСОШ имени А.А. Яковлева Николаев Даниил. Руководитель проекта: учитель русского языка и литературы первой категории Колчина В.Н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.</w:t>
            </w:r>
          </w:p>
          <w:p>
            <w:pPr>
              <w:pStyle w:val="Normal"/>
              <w:rPr/>
            </w:pPr>
            <w:r>
              <w:rPr/>
              <w:t>Для защиты каждой работы</w:t>
            </w:r>
          </w:p>
          <w:p>
            <w:pPr>
              <w:pStyle w:val="Normal"/>
              <w:rPr/>
            </w:pPr>
            <w:r>
              <w:rPr/>
              <w:t>отводиться 7 минут</w:t>
            </w:r>
          </w:p>
          <w:p>
            <w:pPr>
              <w:pStyle w:val="Normal"/>
              <w:rPr/>
            </w:pPr>
            <w:r>
              <w:rPr/>
              <w:t>окончание работы</w:t>
            </w:r>
          </w:p>
          <w:p>
            <w:pPr>
              <w:pStyle w:val="Normal"/>
              <w:rPr/>
            </w:pPr>
            <w:r>
              <w:rPr/>
              <w:t xml:space="preserve">секции </w:t>
            </w:r>
            <w:r>
              <w:rPr>
                <w:b/>
              </w:rPr>
              <w:t>12.15</w:t>
            </w:r>
          </w:p>
          <w:p>
            <w:pPr>
              <w:pStyle w:val="Normal"/>
              <w:rPr/>
            </w:pPr>
            <w:r>
              <w:rPr/>
              <w:t>3 урок , перемена ,</w:t>
            </w:r>
          </w:p>
          <w:p>
            <w:pPr>
              <w:pStyle w:val="Normal"/>
              <w:rPr/>
            </w:pPr>
            <w:r>
              <w:rPr/>
              <w:t>20 минут от 4 уро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сследовательская работа « История славянской письменности»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8а класса МОУ ЧСОШ имени А.А. Яковлева Ревин Павел .Руководитель проекта: учитель русского языка и литературы первой категории Колчина В.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сследовательская работа  «Слова паразиты в нашей жизни»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7б класса МОУ ЧСОШ имени А.А. Яковлева  </w:t>
            </w:r>
          </w:p>
          <w:p>
            <w:pPr>
              <w:pStyle w:val="Normal"/>
              <w:rPr/>
            </w:pPr>
            <w:r>
              <w:rPr/>
              <w:t>Руководитель проекта: учитель русского языка и литературы высшей категории Криночкина Е.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сследовательская работа  «Роль  снов в произведениях Ф.М Достоевского»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ы 10а  класса Киселева Елена , Чижова Анаст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У ЧСОШ имени А.А. Яковлева  </w:t>
            </w:r>
          </w:p>
          <w:p>
            <w:pPr>
              <w:pStyle w:val="Normal"/>
              <w:rPr/>
            </w:pPr>
            <w:r>
              <w:rPr/>
              <w:t>Руководитель проекта: учитель русского языка и литературы высшей категории Криночкина Е.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 Исследовательская работа  «Чухломские святыни . Рязановский источник»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8в   класса Константиниди Ол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ЧСОШ имени А.А. Яковлева  .Руководитель проекта: учитель русского языка и литературы высшей категории Меркулова Э.А.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Исследовательская работа  «Дети войны о войне, Родине, современниках»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9а   класса Григорьева Анаст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ЧСОШ имени А.А. Яковлева  .Руководитель проекта: учитель русского языка и литературы высшей категории Меркулова Э.А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следовательская работа  «Можно ли назвать поединок героев поэмы Лермонтова  «Песня про купца Калашникова -дуэлью?»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7а    класса :Горохова Яна, Жирохова Анна, Юнаева Салидат, Розанова Светлана,Коралева Ма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У ЧСОШ имени А.А. Яковлева  </w:t>
            </w:r>
          </w:p>
          <w:p>
            <w:pPr>
              <w:pStyle w:val="Normal"/>
              <w:rPr/>
            </w:pPr>
            <w:r>
              <w:rPr/>
              <w:t>Руководитель проекта: учитель русского языка и литературы высшей категории Меньшикова Е.В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Исследовательская работа  « Наш край в творчестве Чухломских поэтов»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6в   класса: Виноградов Вадим, Севастьянов Николай, МОУ ЧСОШ имени А.А. Яковлева  </w:t>
            </w:r>
          </w:p>
          <w:p>
            <w:pPr>
              <w:pStyle w:val="Normal"/>
              <w:rPr/>
            </w:pPr>
            <w:r>
              <w:rPr/>
              <w:t>Руководитель проекта: учитель русского языка и литературы Молчанова Т.Б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Исследовательская работа « Средства массовой информации. Четвертая власть»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ы 9а   класса Григорьева Анастасия, Антонова Кс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У ЧСОШ имени А.А. Яковлева  </w:t>
            </w:r>
          </w:p>
          <w:p>
            <w:pPr>
              <w:pStyle w:val="Normal"/>
              <w:rPr/>
            </w:pPr>
            <w:r>
              <w:rPr/>
              <w:t>Руководитель проекта: учитель немецкого языка высшей категории Коржева Ю.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Проект « Реформы Петра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7а    класса :Горохова Яна, , Юнаева Салидат, Розанова Светлана, Коралева Мария, Михайлова А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У ЧСОШ имени А.А. Яковлева  </w:t>
            </w:r>
          </w:p>
          <w:p>
            <w:pPr>
              <w:pStyle w:val="Normal"/>
              <w:rPr/>
            </w:pPr>
            <w:r>
              <w:rPr/>
              <w:t>Руководитель проекта: учитель истории и обществознание Задунаевская Т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6:00Z</dcterms:created>
  <dc:creator>Пользователь</dc:creator>
  <dc:description/>
  <cp:keywords/>
  <dc:language>en-US</dc:language>
  <cp:lastModifiedBy>Пользователь</cp:lastModifiedBy>
  <dcterms:modified xsi:type="dcterms:W3CDTF">2010-04-23T11:28:00Z</dcterms:modified>
  <cp:revision>4</cp:revision>
  <dc:subject/>
  <dc:title>НОМИНАЦИЯ_ФИЛОЛОГ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90275274-6</vt:lpwstr>
  </property>
  <property fmtid="{D5CDD505-2E9C-101B-9397-08002B2CF9AE}" pid="6" name="_dlc_DocIdItemGuid">
    <vt:lpwstr>a09ddb21-305b-46e8-9b63-34f941faf4c2</vt:lpwstr>
  </property>
  <property fmtid="{D5CDD505-2E9C-101B-9397-08002B2CF9AE}" pid="7" name="_dlc_DocIdUrl">
    <vt:lpwstr>http://xn--44-6kcadhwnl3cfdx.xn--p1ai/chuhloma/shoolchuh/profil/_layouts/15/DocIdRedir.aspx?ID=T4CTUPCNHN5M-290275274-6, T4CTUPCNHN5M-290275274-6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