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20"/>
        <w:gridCol w:w="1156"/>
      </w:tblGrid>
      <w:tr>
        <w:trPr>
          <w:trHeight w:val="26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Нумерология. Числа в жизни человек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 11б  класса Вагопова Кристина  класса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первой категории Рыженькина Н.М. 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10.00</w:t>
            </w:r>
          </w:p>
        </w:tc>
      </w:tr>
      <w:tr>
        <w:trPr>
          <w:trHeight w:val="26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Суд над Пифагором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 8 б  класса Голубев Илья, Федотова Анна, Коржева Алина   класса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первой категории Глухарева Т.Е. 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606425</wp:posOffset>
                </wp:positionV>
                <wp:extent cx="6045200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.04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инация « Математика. Технология » (кабинет № 3 , 3этаж) 10.00-1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информатики  высшей категории Шеховцова Л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итель  математики  первой  категории Глухарева Т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89.6pt;mso-wrap-distance-left:9pt;mso-wrap-distance-right:9pt;mso-wrap-distance-top:0pt;mso-wrap-distance-bottom:0pt;margin-top:47.7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0.04.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минация « Математика. Технология » (кабинет № 3 , 3этаж) 10.00-11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ветственные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итель информатики  высшей категории Шеховцова Л.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читель  математики  первой  категории Глухарева Т.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531"/>
        <w:gridCol w:w="1356"/>
      </w:tblGrid>
      <w:tr>
        <w:trPr>
          <w:trHeight w:val="2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Творческ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одульное оригами»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 7б класса Горохов Илья, Петухов Никита  класса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первой категории Румянцева Т.Б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щиты каждой работы</w:t>
            </w:r>
          </w:p>
          <w:p>
            <w:pPr>
              <w:pStyle w:val="Normal"/>
              <w:rPr/>
            </w:pPr>
            <w:r>
              <w:rPr/>
              <w:t>отводиться 7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екции 11.15</w:t>
            </w:r>
          </w:p>
        </w:tc>
      </w:tr>
      <w:tr>
        <w:trPr>
          <w:trHeight w:val="2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Творческ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ышивка крестом»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и  7б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а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первой категории Румянцева Т.Б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Сайт « Мифы»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11а  класса Артемьева Марина, Иванова Лидия  класса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высшей  категории Шеховцова Л.И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Сайт « Петр  Великий»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11а  класса Первухина Дарья, Павлова Татьяна, Розова Татьяна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высшей  категории Шеховцова Л.И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Сайт « Танец – тектоник»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9б   класса Васильев Алексей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высшей  категории Шеховцова Л.И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Сайт « Собака- друг  человека »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ца 9б класса Михайловская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высшей  категории Шеховцова Л.И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Сайт « Звезда Ханты-Мансийска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10б  класса Иван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высшей  категории Шеховцова Л.И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Сайт « Мы разные- но мы вместе…»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10 б  класса Карпухина Екатерина 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высшей  категории Шеховцова Л.И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Демонстрация  итоговой работы над телекоммуникационным проектом « Галерея современников»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10 а  класса . Технический руководитель проекта Смирнов Алексе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7б класса Ефимов Алексан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ЧСОШ имени А.А. 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высшей  категории Шеховцова Л.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55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Технолог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5:00Z</dcterms:created>
  <dc:creator>Пользователь</dc:creator>
  <dc:description/>
  <cp:keywords/>
  <dc:language>en-US</dc:language>
  <cp:lastModifiedBy>Ученик</cp:lastModifiedBy>
  <dcterms:modified xsi:type="dcterms:W3CDTF">2010-05-04T07:58:00Z</dcterms:modified>
  <cp:revision>6</cp:revision>
  <dc:subject/>
  <dc:title>НОМИНАЦИЯ_МАТЕМАТИКА_ТЕХНОЛОГ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90275274-4</vt:lpwstr>
  </property>
  <property fmtid="{D5CDD505-2E9C-101B-9397-08002B2CF9AE}" pid="6" name="_dlc_DocIdItemGuid">
    <vt:lpwstr>cf79db5f-9c8d-49e1-bb55-b042718c1c83</vt:lpwstr>
  </property>
  <property fmtid="{D5CDD505-2E9C-101B-9397-08002B2CF9AE}" pid="7" name="_dlc_DocIdUrl">
    <vt:lpwstr>http://edu-sps.koiro.local/chuhloma/shoolchuh/profil/_layouts/15/DocIdRedir.aspx?ID=T4CTUPCNHN5M-290275274-4, T4CTUPCNHN5M-290275274-4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