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9325</wp:posOffset>
                </wp:positionV>
                <wp:extent cx="594042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инация «Естествознание. Здоровый образ жизни » (кабинет №3, 3 этаж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е: Учитель химии первой категории Сергеева Н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.3pt;mso-wrap-distance-left:0pt;mso-wrap-distance-right:9pt;mso-wrap-distance-top:0pt;mso-wrap-distance-bottom:0pt;margin-top:74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минация «Естествознание. Здоровый образ жизни » (кабинет №3, 3 этаж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е: Учитель химии первой категории Сергеева Н.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159"/>
        <w:gridCol w:w="1356"/>
      </w:tblGrid>
      <w:tr>
        <w:trPr>
          <w:trHeight w:val="2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Исследовательский проект « Растения луга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6в класса МОУ ЧСОШ имени А.А. Яковлева  Большако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географии первой категории Соколова Н.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>
                <w:b/>
              </w:rPr>
              <w:t>12.15.</w:t>
            </w:r>
          </w:p>
          <w:p>
            <w:pPr>
              <w:pStyle w:val="Normal"/>
              <w:rPr/>
            </w:pPr>
            <w:r>
              <w:rPr/>
              <w:t>Для защиты каждой работы</w:t>
            </w:r>
          </w:p>
          <w:p>
            <w:pPr>
              <w:pStyle w:val="Normal"/>
              <w:rPr/>
            </w:pPr>
            <w:r>
              <w:rPr/>
              <w:t>отводиться 7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Исследовательский проект « Зарастание водоемов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ы 6в класса МОУ ЧСОШ имени А.А. Яковлева  Петров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географии первой категории Соколова Н.Н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Исследовательски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логривский лес»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10а класса: Киселева Елена, Чиж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ЧСОШ имени А.А. Яковле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: учитель биологии Чернова С.Ю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77825</wp:posOffset>
                </wp:positionV>
                <wp:extent cx="6176645" cy="1261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5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99.35pt;mso-wrap-distance-left:9pt;mso-wrap-distance-right:9pt;mso-wrap-distance-top:0pt;mso-wrap-distance-bottom:0pt;margin-top:2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.15-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Номинация « Здоровый образ жизни » (кабинет №3 , 3этаж)</w:t>
      </w:r>
      <w:r>
        <w:rPr>
          <w:sz w:val="22"/>
          <w:szCs w:val="22"/>
        </w:rPr>
        <w:t xml:space="preserve"> Ответственные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директора  по ВР высшей категории  Знаменская О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98"/>
        <w:gridCol w:w="1292"/>
      </w:tblGrid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Опасный участок движения или я и мой друг велосипе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 8б класса Павленко Дарья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проекта классный руководитель 8б Глухарева Т.Е.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</w:t>
            </w:r>
          </w:p>
          <w:p>
            <w:pPr>
              <w:pStyle w:val="Normal"/>
              <w:rPr/>
            </w:pPr>
            <w:r>
              <w:rPr/>
              <w:t xml:space="preserve">секции </w:t>
            </w:r>
            <w:r>
              <w:rPr>
                <w:b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урок, перемена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доровый образ жизн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8б класса Криночкина Любовь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проекта классный руководитель 8б Глухарева Т.Е.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Последствия жизнедеятельности человек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8б класса Павленко Дарья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проекта социальный педагог Т.А. Игнатенко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« Моя родословная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7а класса Горохова Яна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Знаменская О.Б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3:00Z</dcterms:created>
  <dc:creator>Пользователь</dc:creator>
  <dc:description/>
  <cp:keywords/>
  <dc:language>en-US</dc:language>
  <cp:lastModifiedBy>Пользователь</cp:lastModifiedBy>
  <dcterms:modified xsi:type="dcterms:W3CDTF">2010-04-25T14:03:00Z</dcterms:modified>
  <cp:revision>4</cp:revision>
  <dc:subject/>
  <dc:title>НОМИНАЦИЯ_ ЕСТЕСТВОЗНАНИЕ_ЗО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3</vt:lpwstr>
  </property>
  <property fmtid="{D5CDD505-2E9C-101B-9397-08002B2CF9AE}" pid="6" name="_dlc_DocIdItemGuid">
    <vt:lpwstr>d4608299-1427-428d-bf3a-2f4248606ce0</vt:lpwstr>
  </property>
  <property fmtid="{D5CDD505-2E9C-101B-9397-08002B2CF9AE}" pid="7" name="_dlc_DocIdUrl">
    <vt:lpwstr>http://edu-sps.koiro.local/chuhloma/shoolchuh/profil/_layouts/15/DocIdRedir.aspx?ID=T4CTUPCNHN5M-290275274-3, T4CTUPCNHN5M-290275274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