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VI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екци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56"/>
                <w:szCs w:val="56"/>
              </w:rPr>
              <w:t>«Первые шаги исследовател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Фил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Математика- Техн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Естествознание и здоровый образ жиз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едпрофильная подготовка и профильное обуч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 xml:space="preserve">40 </w:t>
            </w:r>
            <w:r>
              <w:rPr>
                <w:sz w:val="56"/>
                <w:szCs w:val="56"/>
              </w:rPr>
              <w:t>исследовательских и проектных рабо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44"/>
          <w:szCs w:val="44"/>
        </w:rPr>
        <w:t>г. Чухлома 2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Пользователь</cp:lastModifiedBy>
  <dcterms:modified xsi:type="dcterms:W3CDTF">2010-04-25T14:17:00Z</dcterms:modified>
  <cp:revision>8</cp:revision>
  <dc:subject/>
  <dc:title>ИТО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275274-1</vt:lpwstr>
  </property>
  <property fmtid="{D5CDD505-2E9C-101B-9397-08002B2CF9AE}" pid="6" name="_dlc_DocIdItemGuid">
    <vt:lpwstr>57402709-4a79-42ec-9986-1393f8bc5460</vt:lpwstr>
  </property>
  <property fmtid="{D5CDD505-2E9C-101B-9397-08002B2CF9AE}" pid="7" name="_dlc_DocIdUrl">
    <vt:lpwstr>http://edu-sps.koiro.local/chuhloma/shoolchuh/profil/_layouts/15/DocIdRedir.aspx?ID=T4CTUPCNHN5M-290275274-1, T4CTUPCNHN5M-290275274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