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лан проведени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научной конференции « Юный исследов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39"/>
        <w:gridCol w:w="3644"/>
      </w:tblGrid>
      <w:tr>
        <w:trPr/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. Актовый зал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модель одежды. Учащиеся 8г класса . Руководитель проекта учитель технического труд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категории Румянцева Т.Б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Климова Г.Н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1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Лебедева Т.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11 класса Привалова Ольг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2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зо – студия». Руководитель Кротова Л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ИЗ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категор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ное врем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хломское озеро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ы 4б класса МОУ Чухломская СОШ им. А.А. Яковлева Шмелева Екатерина, Киселева Юлия, Соколова Екатерина, учитель начальных классов Алексеева Е.Г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амилии известных чухломичей в названиях улиц нашего города»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а класса МОУ Чухломская СОШ им. А.А. Яковлева, учитель начальных классов Бойкова Е.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0.5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к 10.55-11.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«Математика», кабинет №9</w:t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760"/>
        <w:gridCol w:w="20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конферен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ное 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ий РЭП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 8г класса МОУ Чухломская СОШ им. А.А. Яковлева Майоров Влад, ученик 7а класса МОУ Чухломская СОШ им. А.А. Яковлева Алимурадов Магомед, учитель математики первой категории Глухарева Т.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емы  Пифаго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8б класса МОУ Чухломская СОШ им. А.А. Яковлева Плюснина Виктория, , учитель математики Глухарева Т.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я в архитектур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и  8б класса МОУ Чухломская СОШ им. А.А. Яковлева Николаев Даниил, Смирнов Роман, Богданов Дмитрий учитель математики первой категории Глухарева Т.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1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«Чухлома в задача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ы 8г класса МОУ Чухломская СОШ им. А.А. Яковлева  Григорьева Анастасия, Павленко Дарья , учитель математики первой категории Глухарева Т.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1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ы 9а класса МОУ Чухломская СОШ им. А.А. Яковлева  Алимурадова Вилена, Яковлева Алена, , учитель математики первой категории Рыженькина Н.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1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ые многогран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а 11  класса МОУ Чухломская СОШ им. А.А. Яковлева Смирнова Анна , учитель математики первой категории Глухарева Т.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русские меры длин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а 7б класса МОУ Чухломская СОШ им. А.А. Яковлева Криночкина Люба , учитель математики первой категории Глухарева Т.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1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удивительный симметричный ми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ы  10б класса МОУ Чухломская СОШ им. А.А. Яковлева  Вагапова Кристина  Фитасова Анастасия, учитель математики  первой категории Рыженькина Н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1.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физики</w:t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760"/>
        <w:gridCol w:w="20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удивительный симметричный ми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10-х классов МОУ Чухломская СОШ им. А.А. Яковлева  Глухарев Артем,  Ерофеев Илья учитель физики первой категории Комарова Е.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 -11.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рок 11.55-12.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«История и краеведенье», кабинет №12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833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конференци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ное 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вернулся из боя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10 класса МОУ Чухломская СОШ им. А.А. Яковлева Голубева Ксения, заместитель директора по ВР Знаменская О.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хломский детский дом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ы 9а класса МОУ Чухломская СОШ им. А.А. Яковлева  Алимурадова Вилена, Киселева Елена, педагог-организатор Дружинина Л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ые заступники Руси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 8б класса МОУ Чухломская СОШ им. А.А. Яковлева Николаев Даниил, , заместитель директора по ВР Знаменская О.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2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стория одного парка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 8г класса МОУ Чухломская СОШ им. А.А. Яковлева Майоров Влад , учитель географии Лебедева Т.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не создан для войны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  7б  класса МОУ Чухломская СОШ им. А.А. Яковлева Гусев Антон , учитель математики первой категории Глухарева Т.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2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мский край в годы войн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ы 9в класса Королева Ольга, Карпухина Екатерин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Знаменская О.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«Технология»</w:t>
      </w:r>
    </w:p>
    <w:p>
      <w:pPr>
        <w:pStyle w:val="Normal"/>
        <w:jc w:val="center"/>
        <w:rPr/>
      </w:pPr>
      <w:r>
        <w:rPr/>
        <w:t xml:space="preserve">Ответственные: 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833"/>
        <w:gridCol w:w="2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конференци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ы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ы 6б класса МОУ Чухломская СОШ им. А.А. Яковлева Николаева Карина, Шигарева  Ксения, учитель технологии Румянцева Т.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юда русской кухни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6б класса МОУ Чухломская СОШ им. А.А. Яковлева Горохов Роман, учитель технологии Румянцева Т.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сь Чухломский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8а класса МОУ Чухломская СОШ им. А.А. Яковлева Розанова Ксения, учитель технологии Румянцева Т.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овные уборы Чухломского района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7в класса МОУ Чухломская СОШ им. А.А. Яковлева  Елизарова Нина, учитель технологии Румянцева Т.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о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ы 8б класса МОУ Чухломская СОШ им. А.А. Яковлева Виноградова Анна, Месмер Марина, учитель технологии Румняцева Т.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2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уда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ы 7а класса МОУ Чухломская СОШ им. А.А. Яковлева  Ивановская Наталья, Шагина Жанна, учитель технологии Румянцева Т.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рок 12.50-13.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 «Филология», кабинет № 4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839"/>
        <w:gridCol w:w="2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конференц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           мир от красоты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10б  класса МОУ Чухломская СОШ им. А.А. Яковлева  Балашова Татьяна, учитель русского языка и литературы Колчина В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2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вь в творчестве И.С. Тургенева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 10б  класса МОУ Чухломская СОШ им. А.А. Яковлева  Вагапова Кристина, учитель русского языка и литературы Колчина В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льный изгнанник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  10б класса МОУ Чухломская СОШ им. А.А. Яковлева Смирнова Юлия, учитель русского языка и литературы Колчина В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хлома в стихах писателей Чухломы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ы   10б класса МОУ Чухломская СОШ им. А.А. Яковлева Рыбчинецкая  Анастасия, Демидова Елена,  учитель русского языка и литературы Колчина В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курсия в Царское село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  10б класса МОУ Чухломская СОШ им. А.А. Яковлева  Климаченкова Ксения, учитель русского языка и литературы Колчина В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курсия в Пушкины горы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  10б класса МОУ Чухломская СОШ им. А.А. Яковлева Фитасова Анастасия, учитель русского языка и литературы Колчина В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 малой родины в творчеств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 6б  класса МОУ Чухломская СОШ им. А.А. Яковлева, учитель русского языка и литературы Криночкина Е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 Петербурга в произведениях Пушкина, Гоголя, Достоевского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ы   9а класса МОУ Чухломская СОШ им. А.А. Яковлева  Киселева Елена, Алимурадова Вилена,  учитель русского языка и литературы  Криночкина Е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жизнь после смер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ы   11 класса МОУ Чухломская СОШ им. А.А. Яковлева  Соколова Евгения, учитель русского языка и литературы  Меркулова Э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3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самород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цы   11 класса МОУ Чухломская СОШ им. А.А. 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дова Анна, учитель русского языка и литературы  Меркулова Э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3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11 класса МОУ Чухломская СОШим. А.А. Яковл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ностранного языка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жева Ю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3.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офильная подготовка и профильное обу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0-14.20  6 урок . Кабинет №17</w:t>
      </w:r>
    </w:p>
    <w:p>
      <w:pPr>
        <w:pStyle w:val="Normal"/>
        <w:jc w:val="center"/>
        <w:rPr/>
      </w:pPr>
      <w:r>
        <w:rPr/>
        <w:t>Номинация  «История, обществознание»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8"/>
        <w:gridCol w:w="6242"/>
        <w:gridCol w:w="1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конферен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ное 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ые проблемы рынка труда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по экономике ученики 10б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пова Кристина,Агеева Анна, Климаченкова Ксения, Балашова Татьяна, Кузьмина Светлана, Линти Станислав, Смирнова Юлия, Еловикова Наталия, Гожаев Казб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У Чухломская СОШ им. А.А. 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 истории и обществознания высшей категории Задунаевская Т.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3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клама класса»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 11  класса МОУ Чухломская СОШ им. А.А. Яковлева  Привалова Ольга, учитель истории и обществознания Задунаевская Т.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3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фирмы «Автотюнинг «Скорпион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а   9а класса МОУ Чухломская СОШ им. А.А. Яковлева Иванова Виктория, учитель истории и обществознания высшей категории Задунаевская Т.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3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Центр отдыха </w:t>
            </w:r>
            <w:r>
              <w:rPr>
                <w:rFonts w:cs="Times New Roman" w:ascii="Times New Roman" w:hAnsi="Times New Roman"/>
                <w:lang w:val="en-US"/>
              </w:rPr>
              <w:t>RcLa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а   9а класса МОУ Чухломская СОШ им. А.А. Яковлева Алимурадова Вилена, учитель истории и обществознания высшей категории Задунаевская Т.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ическое агенство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а   9а класса МОУ Чухломская СОШ им. А.А. Яковлева  Киселева Елена, учитель истории и обществознания высшей категории Задунаевская Т.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 в малой групп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а   9в  класса МОУ Чухломская СОШ им. А.А. Яковлева Коровкина Алина, учитель истории и обществознания высшей категории высшей категории Николаева И.В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ая служб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а   10б  класса МОУ Чухломская СОШ им. А.А. Яковлева Балашова Татьяна, учитель истории и обществознания высшей категории Николаева И.В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ое врем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а   10б  класса МОУ Чухломская СОШ им. А.А. Яковлева Кузьмина Светлана, учитель истории и обществознания высшей категории Николаева И.В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 «Естествознание».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120"/>
        <w:gridCol w:w="1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конферен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мол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и 10б класса МОУ Чухломская СОШ им. А.А. Яковлева Анохина Екатерина, Курильчиков Александр, Соколов Андрей, учитель химии первой категории Сергеева Н.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4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следование меда и его влияние на организм человека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и 10б класса МОУ Чухломская СОШ им. А.А. Яковлева Горохов Илья, Волнухин Андрей, Смирнов Андрей, учитель химии первой категории Сергеева Н.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-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шокола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ы 10б класса МОУ Чухломская СОШ им. А.А. Яковлева Алексеева Татьяна, Рыбчинецкая Анастасия, учитель химии первой категории Сергеева Н.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4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искусственных водных экосистем микрорайона Семеновски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цы 9а класса МОУ Чухломская СОШ им. А.А. Яковлева  Иванова Виктория, Алимурадова Вилена, учитель  биологии первой категории Пиминова Н.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4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са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ы 8г класса МОУ Чухломская СОШ им. А.А. Яковлева  Григорьева Анастасия, Антонова Ксения, учитель  ИЗО первой категории Кротова Л.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4.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6 урок 13.40-14.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ются все желающие педагоги. Презентация мультимедийных проектов  для начальной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30 апреля .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13.40 в кабинет №2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остоится презентация сборник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 Школьная медиатека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2:00Z</dcterms:created>
  <dc:creator>Ученик</dc:creator>
  <dc:description/>
  <cp:keywords/>
  <dc:language>en-US</dc:language>
  <cp:lastModifiedBy>Пользователь</cp:lastModifiedBy>
  <cp:lastPrinted>2009-04-28T12:12:00Z</cp:lastPrinted>
  <dcterms:modified xsi:type="dcterms:W3CDTF">2009-04-28T08:18:00Z</dcterms:modified>
  <cp:revision>9</cp:revision>
  <dc:subject/>
  <dc:title>ПЛАН КОНФЕРЕНЦ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741286781-2</vt:lpwstr>
  </property>
  <property fmtid="{D5CDD505-2E9C-101B-9397-08002B2CF9AE}" pid="6" name="_dlc_DocIdItemGuid">
    <vt:lpwstr>0de515e6-3794-4bf4-94c2-bd3c52c67c9c</vt:lpwstr>
  </property>
  <property fmtid="{D5CDD505-2E9C-101B-9397-08002B2CF9AE}" pid="7" name="_dlc_DocIdUrl">
    <vt:lpwstr>http://edu-sps.koiro.local/chuhloma/shoolchuh/profil/_layouts/15/DocIdRedir.aspx?ID=T4CTUPCNHN5M-1741286781-2, T4CTUPCNHN5M-1741286781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