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41"/>
        <w:gridCol w:w="180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Демографическ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Шартаново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 класса МОУ Вигская СОШ Клюквина Ангелина; Смирн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географии первой категории Поп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Брак и семья по семейному праву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цы 9 класса МОУ Судайская  СОШ  имени Гусе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, Демин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проекта учитель химии втор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 Проблемы молодой семьи на селе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цы МОУ Жаровской ООШ:  Голубкова Даш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катерина; Соколова Елена, Чиж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учитель истории и обществознания первой категории Кук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ономика семь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9 класса МОУ Введенской СОШ  Никофар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учитель истории и обществознания первой категории  Никофарова Е.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2.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сследовательский проект «Семья глазами социолога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профильной группы 10 класса МОУ ЧСОШ имени А.А. Яковлева : Привалова Ольга, Смирнова Яна, Бедова Анна, Макарчук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Никола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Исследовательски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семьи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цы 9г класса МОУ ЧСОШ имени А.А. Яковлева Агеева Анна, Вагапова Кристина, Климаченкова Кс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тасова Анастасия, Щеголева 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истории и обществознания высшей категории  Задунаевская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сследовательский проект «Демография города Чухломы»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 в класса МОУ ЧСОШ имени А.А. Яковлева Алексеева Татьяна, участники проекта: Анохина Екатерина, Климаченкова Ксения, Демидова Елена, Скворцова Анжелика, Голубева Ксения, Демидова Елена, Фитасова Анастасия.,Зайцева Анна, Федотова Наталия, Линти Станислав, Булкин Вячесл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сследовательский проект «Демографические исследования поселка Лаврентьевское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9 б класса МОУ ЧСОШ имени А.А. Яковлева Смир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проекта учитель географии высшей категории  Лебедева Т.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3.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авовые основы семь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ы 9а класса МОУ ЧСОШ имени А.А. Яковлева   Рыбчинецская Анастасия, Еловик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 учитель истории и обществознания первой категории Зорина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45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ются участники и организаторы проекта , учащиеся школ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етевого исследователь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емья -2008»,актов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0:00Z</dcterms:created>
  <dc:creator>admin</dc:creator>
  <dc:description/>
  <dc:language>en-US</dc:language>
  <cp:lastModifiedBy>admin</cp:lastModifiedBy>
  <dcterms:modified xsi:type="dcterms:W3CDTF">2003-01-01T03:24:00Z</dcterms:modified>
  <cp:revision>3</cp:revision>
  <dc:subject/>
  <dc:title>СЕМЬ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12</vt:lpwstr>
  </property>
  <property fmtid="{D5CDD505-2E9C-101B-9397-08002B2CF9AE}" pid="6" name="_dlc_DocIdItemGuid">
    <vt:lpwstr>4b748cfa-a54b-4421-912f-6a6e9b5cd9cf</vt:lpwstr>
  </property>
  <property fmtid="{D5CDD505-2E9C-101B-9397-08002B2CF9AE}" pid="7" name="_dlc_DocIdUrl">
    <vt:lpwstr>http://edu-sps.koiro.local/chuhloma/shoolchuh/profil/_layouts/15/DocIdRedir.aspx?ID=T4CTUPCNHN5M-779006697-12, T4CTUPCNHN5M-779006697-1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