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У Чухломская средняя общеобразовательная школа  имени А.А. Яковле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ащита сетевого исследовательского проект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 Семья-2008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213741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06" t="31011" r="0" b="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94815"/>
                    </a:xfrm>
                    <a:prstGeom prst="rect">
                      <a:avLst/>
                    </a:prstGeom>
                    <a:ln w="9525">
                      <a:solidFill>
                        <a:srgbClr val="FFCC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астники проекта</w:t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</w:rPr>
        <w:t>МОУ Чухломская СОШ имени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А.А. Яковлева</w:t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</w:rPr>
        <w:t>МОУ Судайская СОШ имени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Н.Ф. Гусева</w:t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</w:rPr>
        <w:t>МОУ Вигская СОШ</w:t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</w:rPr>
        <w:t>МОУ Введенская СОШ</w:t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</w:rPr>
        <w:t>МОУ Жаровская ООШ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Чухлома 20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25:00Z</dcterms:created>
  <dc:creator>admin</dc:creator>
  <dc:description/>
  <dc:language>en-US</dc:language>
  <cp:lastModifiedBy>admin</cp:lastModifiedBy>
  <dcterms:modified xsi:type="dcterms:W3CDTF">2003-01-01T04:00:00Z</dcterms:modified>
  <cp:revision>7</cp:revision>
  <dc:subject/>
  <dc:title>СЕМЬЯ-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79006697-13</vt:lpwstr>
  </property>
  <property fmtid="{D5CDD505-2E9C-101B-9397-08002B2CF9AE}" pid="6" name="_dlc_DocIdItemGuid">
    <vt:lpwstr>6ecaec70-854e-4a5d-8d77-c08cb0034592</vt:lpwstr>
  </property>
  <property fmtid="{D5CDD505-2E9C-101B-9397-08002B2CF9AE}" pid="7" name="_dlc_DocIdUrl">
    <vt:lpwstr>http://edu-sps.koiro.local/chuhloma/shoolchuh/profil/_layouts/15/DocIdRedir.aspx?ID=T4CTUPCNHN5M-779006697-13, T4CTUPCNHN5M-779006697-13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