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роведения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школьной  научной конференции « Юный исследова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 в секциях с 12.15-13.15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9"/>
        <w:gridCol w:w="6501"/>
        <w:gridCol w:w="144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творческих работ учащихся по номинациям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« Филология» (кабинет № 4, 3 этаж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: зам. директора по УР, учитель русского языка и литературы Меньшикова Е.В., учитель русского языка и литературы высшей категории Меркул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онферен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ное время</w:t>
            </w:r>
          </w:p>
        </w:tc>
      </w:tr>
      <w:tr>
        <w:trPr>
          <w:trHeight w:val="95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следовательская работа «Особенности русского ударения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8в класса МОУ ЧСОШ имени А.А. Яковлева Коровкина 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высшей категории  русского языка и литературы Меньш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20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глийский язык в ми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9г класса 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рев Артем, Волнухин Андрей, Розова Татьяна, Ерофеев Илья, Горохов Илья, Агеева Анна, Кожакару Кристина, Большаков Алек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а: учитель первой категории  английского языка Герасимова Г.Б, учитель второй категории  английского языка Иван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3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21-29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тельская работа «Литературная Чухлома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класса МОУ ЧСОШ имени А.А. Яковлева Смир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высшей категории  русского языка и литературы Меркул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30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тельская работа «Любовь в творчестве Пушкина А.С.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класса МОУ ЧСОШ имени А.А. Яковлева Макарчук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высшей категории  русского языка и литературы Меркул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31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следовательская работа «Тема жизни и смерти в творчестве Евгения Баратынского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класса МОУ ЧСОШ имени А.А. Яковлева Соколо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высшей категории  русского языка и литературы Меркул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32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тельская работа «Чухломская поэтесса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7 б класса МОУ ЧСОШ имени А.А. Яковлева Соболева Наталья, Оборина Д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высшей категории  русского языка и литературы Меркул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33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сследовательский проект «Демон», творчество М.Ю. Лермонтов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10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ховцов Станислав, Лебедев Иль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шов Юрий, Чистобаев Вад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высшей категории  русского языка и литературы Меркул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34-38</w:t>
            </w:r>
          </w:p>
        </w:tc>
      </w:tr>
      <w:tr>
        <w:trPr>
          <w:trHeight w:val="37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:4;Участники:18; 10-учащиеся по пригла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исследовательских работ сетевого про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Семья-2008», актовый зал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Демографическ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Шартаново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 класса МОУ Вигская СОШ Клюквина Ангелина; Смирн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географии первой категории Поп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«Брак и семья по семейному праву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 класса МОУ Судайская  СОШ  имени Гусе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, Демина Оле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проекта учитель химии втор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5-12.3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 Проблемы молодой семьи на селе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МОУ Жаровской ООШ:  Голубкова Даш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катерина; Соколова Елена, Чиж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первой категории Кукин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ономика семь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9 класса МОУ Введенской СОШ  Никофаров 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проекта учитель истории и обществознания первой категории  Никофарова Е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5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следовательский проект «Семья глазами социолога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рофильной группы 10 класса МОУ ЧСОШ имени А.А. Яковлева : Привалова Ольга, Смирнова Яна, Бедова Анна, Макарчук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Исследовательски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семьи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г класса МОУ ЧСОШ имени А.А. Яковлева Агеева Анна, Вагапова Кристина, Климаченкова Ксения. Фитасова Анастасия, Щеголева 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Задунаевская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1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следовательский проект «Демография города Чухломы»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 в класса МОУ ЧСОШ имени А.А. Яковлева Алексеева Татьяна, участники проекта: Анохина Екатерина, Климаченкова Ксения, Демидова Елена, Скворцова Анжелика, Голубева Ксения, Демидова Елена, Фитасова Анастасия.,Зайцева Анна, Федотова Наталия, Линти Станислав, Булкин Вячесл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2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следовательский проект «Демографические исследования поселка Лаврентьевское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 б класса МОУ ЧСОШ имени А.А. Яковлева Смирн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3.3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авовые основы семь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а класса МОУ ЧСОШ имени А.А. Яковлева   Рыбчинецская Анастасия, Еловик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истории и обществознания первой категории Зорин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3.45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ются участники и организаторы проекта , учащиеся школ района.</w:t>
            </w:r>
          </w:p>
        </w:tc>
      </w:tr>
      <w:tr>
        <w:trPr>
          <w:trHeight w:val="1347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математика –естествознание № 9, 3  этаж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: Учитель математики первой категории Глухарева Т.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Учитель химии первой категории Сергеева Н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Учитель биологии первой категории Пиминова Н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Учитель математики первой категории Рыженькина Н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 детской площад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 г класса МОУ ЧСОШ имени А.А. Яковлева Агеева Анна, Вагап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математики первой категории  Глухаре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39,40</w:t>
            </w:r>
          </w:p>
        </w:tc>
      </w:tr>
      <w:tr>
        <w:trPr>
          <w:trHeight w:val="1073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имующие птиц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4 в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Роман, Кулин Илья, Севастьянов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а: учитель начальных классов  первой категории  Борисова М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 Виссарионова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агрязнение  окружающей среды канцерогенными веществами автотранспор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МОУ ЧСОШ имени А.А. Яковлева 8 а класса Сандалов Игорь, 7г Майоров Влад , 6в Павл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проекта учитель математики первой категории  Глухаре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4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следовательский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Эмоциональное восприятие города Чухломы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в класса МОУ ЧСОШ имени А.А. Яковлева  Фитасова Анастасия, Смирнова 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проекта:  Учитель биологии первой категории Пиминова Н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4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сследовательский проект « Определение содержание витамина «С» в продуктах питания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9 г класса МОУ ЧСОШ имени А.А. Яковлева Горохов Илья, Большак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первой категории Сергеева Н.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46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Чухлома в задача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МОУ ЧСОШ имени А.А. Яковлева 6б класса Голубев Илья, 7г Плюсн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проекта учитель математики первой категории  Глухаре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 48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Многогранни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МОУ ЧСОШ имени А.А. Яковлева 11б класса Соколова Елена, Исаева 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проекта учитель математики первой категории  Глухаре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50-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-13.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ектная работа учащихся 6б класса « Волшебные дроби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МОУ ЧСОШ имени А.А. Яковлева 6б класса Коржева Алина, Федотова Анна, Криночкина Любовь, Павленко Да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проекта учитель математики первой категории  Глухаре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52-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3.35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ординатная плоскост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ы МОУ ЧСОШ имени А.А. Яков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ова Татьяна, Ефимова И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математики первой категории  Глухаре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первой категории  Рыженькин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-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56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оду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цы МОУ ЧСОШ имени А.А. Яковлева </w:t>
            </w:r>
            <w:r>
              <w:rPr>
                <w:color w:val="FF0000"/>
                <w:sz w:val="22"/>
                <w:szCs w:val="22"/>
              </w:rPr>
              <w:t>9-х</w:t>
            </w:r>
            <w:r>
              <w:rPr>
                <w:sz w:val="22"/>
                <w:szCs w:val="22"/>
              </w:rPr>
              <w:t xml:space="preserve">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ченкова Ксения, Зернова Ирина, Роз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 Надеж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математики первой категории  Рыженькин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-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58-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и:4;Участники:25;  приглашаются учащиеся 6б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Технология» (кабинет №2, 3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: Учитель информатики высшей категории Шеховцова Л.И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ипертекстовый учебник к элективному курсу « Введение в социологию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11б класса МОУ ЧСОШ имени А.А. Яковлева Соколова Елена, Исаева 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оекта: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,2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йт « Школьная библиотека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1а класса МОУ ЧСОШ имени А.А. Яковлева Овдейчук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категории Шеховцова Л.И, библиотекарь Гур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3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йт « Станция спортивная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11б класса МОУ ЧСОШ имени А.А. Яковлева Беркутов Влад, Ивано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4,5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йт « Экстрим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9г класса МОУ ЧСОШ имени А.А. Яковлева   Глухарев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6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йт « Брейк- данс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9г класса МОУ ЧСОШ имени А.А. Яковлева   Волнухин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7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айт « Нумерология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г класса МОУ ЧСОШ имени А.А. Яковлева   Вагап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8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айт « Цвет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г класса МОУ ЧСОШ имени А.А. Яковлева   Агее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</w:t>
            </w:r>
            <w:r>
              <w:rPr>
                <w:color w:val="FF0000"/>
                <w:sz w:val="22"/>
                <w:szCs w:val="22"/>
              </w:rPr>
              <w:t>13.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9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езентация  сбор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й класс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10 класса МОУ ЧСОШ имени А.А. Яковлева   Понамарчук Вадим, Лебеде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оекта: учитель информатики высшей категории Шеховцова Л.И, классный руководитель 9б(2006-2007) Лебедева Т.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3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0,11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1;Участники:11; 10-учащиеся по пригла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Гуманитарные науки: история, социология, экономика» (кабинет №17 , 2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: Учитель истории и обществознания высшей категории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настия Романовых и Костромской кра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в класса МОУ ЧСОШ имени А.А. Яковлева   Фитас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учитель истории и обществознания первой категории Зорин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2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поха и время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б класса МОУ ЧСОШ имени А.А. Яковлева   Климаченк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учитель истории и обществознания первой категории Зорин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3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столь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ого храм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9в класса МОУ ЧСОШ имени А.А. Яковлева   Ходжае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: заместитель директора по ВР Знаменская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4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и дня из жизни фронтови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в класса МОУ ЧСОШ имени А.А. Яковлева   Фитас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заместитель директора по ВР Знаменская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2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следование класса как коллектив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10 класса МОУ ЧСОШ имени А.А. Яковлева   Смирнова Анна, Кудрявце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истории и обществознания высшей категории Никола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5,16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рбанизационные процессы Чухломского район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б класса МОУ ЧСОШ имени А.А. Яковлева   Климаченк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3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циальные и экономические рефор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г класса МОУ ЧСОШ имени А.А. Яковлева   Агеева Анна, Вагап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</w:t>
            </w:r>
            <w:r>
              <w:rPr>
                <w:color w:val="FF0000"/>
                <w:sz w:val="22"/>
                <w:szCs w:val="22"/>
              </w:rPr>
              <w:t>1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7,18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ерспективы развития экологического туризма в Чухломском район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в класса МОУ ЧСОШ имени А.А. Яковлева   Фитас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3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2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азификация Костромской област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б класса МОУ ЧСОШ имени А.А. Яковлева   Зайце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19</w:t>
            </w:r>
          </w:p>
        </w:tc>
      </w:tr>
      <w:tr>
        <w:trPr>
          <w:trHeight w:val="27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:11Руководители :3 По приглашению 10</w:t>
            </w:r>
          </w:p>
        </w:tc>
      </w:tr>
      <w:tr>
        <w:trPr>
          <w:trHeight w:val="27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этап конференции (кабинет №49, 1 эта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1:00Z</dcterms:created>
  <dc:creator>admin</dc:creator>
  <dc:description/>
  <cp:keywords/>
  <dc:language>en-US</dc:language>
  <cp:lastModifiedBy>Ученик</cp:lastModifiedBy>
  <cp:lastPrinted>2007-05-15T13:18:00Z</cp:lastPrinted>
  <dcterms:modified xsi:type="dcterms:W3CDTF">2010-05-04T07:16:00Z</dcterms:modified>
  <cp:revision>25</cp:revision>
  <dc:subject/>
  <dc:title>ПЛАН_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9</vt:lpwstr>
  </property>
  <property fmtid="{D5CDD505-2E9C-101B-9397-08002B2CF9AE}" pid="6" name="_dlc_DocIdItemGuid">
    <vt:lpwstr>5ced10be-bf4c-4559-a238-6bd15337aa99</vt:lpwstr>
  </property>
  <property fmtid="{D5CDD505-2E9C-101B-9397-08002B2CF9AE}" pid="7" name="_dlc_DocIdUrl">
    <vt:lpwstr>http://edu-sps.koiro.local/chuhloma/shoolchuh/profil/_layouts/15/DocIdRedir.aspx?ID=T4CTUPCNHN5M-779006697-9, T4CTUPCNHN5M-779006697-9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