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30"/>
        <w:gridCol w:w="1628"/>
      </w:tblGrid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ферен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е время</w:t>
            </w:r>
          </w:p>
        </w:tc>
      </w:tr>
      <w:tr>
        <w:trPr>
          <w:trHeight w:val="9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работа «Особенности русского ударения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8в класса МОУ ЧСОШ имени А.А. Яковлева Коровкина 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учитель высшей категории  русского языка и литературы Меньшикова Е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ийский язык в мир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г класса  МОУ ЧСОШ имени А.А. Яко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Артем, Волнухин Андрей, Розова Татьяна, Ерофеев Илья, Горохов Илья, Агеева Анна, Кожокару Кристина, Большаков Алек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: учитель первой категории  английского языка Герасимова Г.Б, учитель второй категории  английского языка Иванова А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тельская работа «Литературная Чухлома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класса МОУ ЧСОШ имени А.А. Яковлева Смир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высшей категории  русского языка и литературы Меркулова Э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следовательская работа «Любовь в творч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А.С.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класса МОУ ЧСОШ имени А.А. Яковлева Макарчу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высшей категории  русского языка и литературы Меркулова Э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следовательская работа «Тема жизни и смерти в творчестве Евгения Баратынского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класса МОУ ЧСОШ имени А.А. Яковлева Соколова Евг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высшей категории  русского языка и литературы Меркулова Э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следовательская работа «Чухломская поэтесса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ы 7 б класса МОУ ЧСОШ имени А.А. Яковлева Соболева Наталья, Оборина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высшей категории  русского языка и литературы Меркулова Э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сследовательский проект «Демон», творчество М.Ю. Лермонто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10 класса МОУ ЧСОШ имени А.А. Яковлева:Шеховцов Станислав, Лебедев Иль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шов Юрий, Чистобаев Ва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 учитель высшей категории  русского языка и литературы Меркулова Э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-18;руководители проектов -4; вход по  приглашению -10;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 Фил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:  учитель русского языка и литературы высшей категории Меркулова Э.А.</w:t>
      </w:r>
      <w:r>
        <w:rPr>
          <w:b/>
          <w:sz w:val="28"/>
          <w:szCs w:val="28"/>
        </w:rPr>
        <w:t xml:space="preserve"> кабинет № 4, 3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6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1:00Z</dcterms:created>
  <dc:creator>admin</dc:creator>
  <dc:description/>
  <dc:language>en-US</dc:language>
  <cp:lastModifiedBy>admin</cp:lastModifiedBy>
  <dcterms:modified xsi:type="dcterms:W3CDTF">2003-01-01T02:56:00Z</dcterms:modified>
  <cp:revision>3</cp:revision>
  <dc:subject/>
  <dc:title>НОМИНАЦИЯ_ФИЛ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7</vt:lpwstr>
  </property>
  <property fmtid="{D5CDD505-2E9C-101B-9397-08002B2CF9AE}" pid="6" name="_dlc_DocIdItemGuid">
    <vt:lpwstr>b54788ca-bf2b-40e8-beb1-6aeb94eb7d0b</vt:lpwstr>
  </property>
  <property fmtid="{D5CDD505-2E9C-101B-9397-08002B2CF9AE}" pid="7" name="_dlc_DocIdUrl">
    <vt:lpwstr>http://edu-sps.koiro.local/chuhloma/shoolchuh/profil/_layouts/15/DocIdRedir.aspx?ID=T4CTUPCNHN5M-779006697-7, T4CTUPCNHN5M-779006697-7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