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  <w:gridCol w:w="1440"/>
      </w:tblGrid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ипертекстовый учебник к элективному курсу « Введение в социологию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ы 11б класса МОУ ЧСОШ имени А.А. Яковлева :Соколова Елена, Исаева 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оекта: учитель истории и обществознания высшей категории  Никола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йт « Школьная библиоте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1а класса МОУ ЧСОШ имени А.А. Яковлева Овдейчук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высшей категории Шеховцова Л.И, библиотекарь Гур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йт « Станция спортивн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1б класса МОУ ЧСОШ имени А.А. Яковлева Беркутов Влад, Иван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йт « Экстрим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9г класса МОУ ЧСОШ имени А.А. Яковлева   Глухаре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йт « Брейк- данс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9г класса МОУ ЧСОШ имени А.А. Яковлева   Волнухин Анд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айт « Нумеролог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г класса МОУ ЧСОШ имени А.А. Яковлева   Вагап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айт « Цве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г класса МОУ ЧСОШ имени А.А. Яковлева   Аге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оекта: учитель информатики высшей категории Шеховцова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3.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езентация  сбо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класс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 класса МОУ ЧСОШ имени А.А. Яковлева   Понамарчук Вадим, Лебеде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проекта: учитель информатики высшей категории Шеховцова Л.И, классный руководитель 9б(2006-2007) Лебедева Т.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учитель информатики высшей катег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Шеховцова Л.И.</w:t>
      </w:r>
      <w:r>
        <w:rPr>
          <w:b/>
          <w:sz w:val="28"/>
          <w:szCs w:val="28"/>
        </w:rPr>
        <w:t xml:space="preserve"> кабинет №2 , 3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Количество участников -11;руководители проектов -2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ход по  приглашению 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0:00Z</dcterms:created>
  <dc:creator>admin</dc:creator>
  <dc:description/>
  <dc:language>en-US</dc:language>
  <cp:lastModifiedBy>admin</cp:lastModifiedBy>
  <dcterms:modified xsi:type="dcterms:W3CDTF">2003-01-01T03:16:00Z</dcterms:modified>
  <cp:revision>2</cp:revision>
  <dc:subject/>
  <dc:title>НОМИНЫЦИЯ_ТЕХН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779006697-8</vt:lpwstr>
  </property>
  <property fmtid="{D5CDD505-2E9C-101B-9397-08002B2CF9AE}" pid="7" name="_dlc_DocIdItemGuid">
    <vt:lpwstr>42b4f6f9-a14c-4335-ae81-9b085ce8b93d</vt:lpwstr>
  </property>
  <property fmtid="{D5CDD505-2E9C-101B-9397-08002B2CF9AE}" pid="8" name="_dlc_DocIdUrl">
    <vt:lpwstr>http://edu-sps.koiro.local/chuhloma/shoolchuh/profil/_layouts/15/DocIdRedir.aspx?ID=T4CTUPCNHN5M-779006697-8, T4CTUPCNHN5M-779006697-8</vt:lpwstr>
  </property>
  <property fmtid="{D5CDD505-2E9C-101B-9397-08002B2CF9AE}" pid="9" name="display_urn:schemas-microsoft-com:office:office#Author">
    <vt:lpwstr>Любовь Кротова</vt:lpwstr>
  </property>
  <property fmtid="{D5CDD505-2E9C-101B-9397-08002B2CF9AE}" pid="10" name="display_urn:schemas-microsoft-com:office:office#Editor">
    <vt:lpwstr>Любовь Крото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