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501"/>
        <w:gridCol w:w="1440"/>
      </w:tblGrid>
      <w:tr>
        <w:trPr>
          <w:trHeight w:val="107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ект детской площадк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ы 9 г класса МОУ ЧСОШ имени А.А. Яковлева Агеева Анна, Вагапова Крист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проекта учитель математики первой категории  Глухарева Т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имующие птиц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4 в класса МОУ ЧСОШ имени А.А. Яковлева</w:t>
            </w:r>
          </w:p>
          <w:p>
            <w:pPr>
              <w:pStyle w:val="Normal"/>
              <w:rPr/>
            </w:pPr>
            <w:r>
              <w:rPr/>
              <w:t>Петров Роман, Кулин Илья, Севастьянов Николай</w:t>
            </w:r>
          </w:p>
          <w:p>
            <w:pPr>
              <w:pStyle w:val="Normal"/>
              <w:rPr/>
            </w:pPr>
            <w:r>
              <w:rPr/>
              <w:t>Руководители проекта: учитель начальных классов  первой категории  Борисова М.Д</w:t>
            </w:r>
          </w:p>
          <w:p>
            <w:pPr>
              <w:pStyle w:val="Normal"/>
              <w:rPr/>
            </w:pPr>
            <w:r>
              <w:rPr/>
              <w:t>Педагог- организатор Виссарионова М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2.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грязнение  окружающей среды канцерогенными веществами автотранспор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МОУ ЧСОШ имени А.А. Яковлева 8 а класса Сандалов Игорь, 7г Майоров Влад , 6в Павлов Дмитр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ководитель проекта учитель математики первой категории  Глухарева Т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2.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следовательский 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Эмоциональное восприятие города Чухломы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ы 9в класса МОУ ЧСОШ имени А.А. Яковлева  Фитасова Анастасия, Смирнова Нина</w:t>
            </w:r>
          </w:p>
          <w:p>
            <w:pPr>
              <w:pStyle w:val="Normal"/>
              <w:rPr/>
            </w:pPr>
            <w:r>
              <w:rPr/>
              <w:t>Руководитель проекта:  Учитель биологии первой категории Пиминова Н.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2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следовательский проект « Определение содержание витамина «С» в продуктах питания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9 г класса МОУ ЧСОШ имени А.А. Яковлева Горохов Илья, Большаков Алексей</w:t>
            </w:r>
          </w:p>
          <w:p>
            <w:pPr>
              <w:pStyle w:val="Normal"/>
              <w:rPr/>
            </w:pPr>
            <w:r>
              <w:rPr/>
              <w:t xml:space="preserve">Руководитель проекта: </w:t>
            </w:r>
          </w:p>
          <w:p>
            <w:pPr>
              <w:pStyle w:val="Normal"/>
              <w:rPr/>
            </w:pPr>
            <w:r>
              <w:rPr/>
              <w:t>учитель химии первой категории Сергеева Н.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ухлома в задачах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МОУ ЧСОШ имени А.А. Яковлева 6б класса Голубев Илья, 7г Плюснина Виктор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ководитель проекта учитель математики первой категории  Глухарева Т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3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ногогранник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ы МОУ ЧСОШ имени А.А. Яковлева 11б класса Соколова Елена, Исаева Роз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ководитель проекта учитель математики первой категории  Глухарева Т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5-13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ектная работа учащихся 6б класса « Волшебные дроби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ы МОУ ЧСОШ имени А.А. Яковлева 6б класса Коржева Алина, Федотова Анна, Криночкина Любовь, Павленко Дарь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ководитель проекта учитель математики первой категории  Глухарева Т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5-13.3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ординатная плоскост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цы МОУ ЧСОШ имени А.А. Яковлева </w:t>
            </w:r>
          </w:p>
          <w:p>
            <w:pPr>
              <w:pStyle w:val="Normal"/>
              <w:rPr/>
            </w:pPr>
            <w:r>
              <w:rPr/>
              <w:t>Черемисова Татьяна, Ефимова Ирин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ководители 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атематики первой категории  Глухарева Т.Е.</w:t>
            </w:r>
          </w:p>
          <w:p>
            <w:pPr>
              <w:pStyle w:val="Normal"/>
              <w:rPr/>
            </w:pPr>
            <w:r>
              <w:rPr/>
              <w:t>учитель математики первой категории  Рыженькин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5-13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дул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цы МОУ ЧСОШ имени А.А. Яковлева </w:t>
            </w:r>
            <w:r>
              <w:rPr>
                <w:color w:val="FF0000"/>
              </w:rPr>
              <w:t>9-х</w:t>
            </w:r>
            <w:r>
              <w:rPr/>
              <w:t xml:space="preserve"> классов</w:t>
            </w:r>
          </w:p>
          <w:p>
            <w:pPr>
              <w:pStyle w:val="Normal"/>
              <w:rPr/>
            </w:pPr>
            <w:r>
              <w:rPr/>
              <w:t>Климаченкова Ксения, Зернова Ирина, Розова Татьяна</w:t>
            </w:r>
          </w:p>
          <w:p>
            <w:pPr>
              <w:pStyle w:val="Normal"/>
              <w:rPr/>
            </w:pPr>
            <w:r>
              <w:rPr/>
              <w:t>Чебан Надеж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атематики первой категории  Рыженькин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5-13.45</w:t>
            </w:r>
          </w:p>
          <w:p>
            <w:pPr>
              <w:pStyle w:val="Normal"/>
              <w:rPr/>
            </w:pPr>
            <w:r>
              <w:rPr/>
              <w:t>Свид.58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-25;руководители: проектов -4; приглашаются учащиеся 6б клас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930</wp:posOffset>
                </wp:positionH>
                <wp:positionV relativeFrom="page">
                  <wp:posOffset>432435</wp:posOffset>
                </wp:positionV>
                <wp:extent cx="6551930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«Математика – естествознани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уководитель секции: учитель математики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ухарева Т.Е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кабинет № 9, 3  этаж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92pt;mso-wrap-distance-left:9pt;mso-wrap-distance-right:9pt;mso-wrap-distance-top:0pt;mso-wrap-distance-bottom:0pt;margin-top:34.05pt;mso-position-vertical-relative:page;margin-left: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омин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«Математика – естествознание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уководитель секции: учитель математики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лухарева Т.Е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кабинет № 9, 3  этаж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37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58:00Z</dcterms:created>
  <dc:creator>admin</dc:creator>
  <dc:description/>
  <dc:language>en-US</dc:language>
  <cp:lastModifiedBy>admin</cp:lastModifiedBy>
  <dcterms:modified xsi:type="dcterms:W3CDTF">2003-01-01T03:09:00Z</dcterms:modified>
  <cp:revision>2</cp:revision>
  <dc:subject/>
  <dc:title>НОМИНАЦИЯ_МАТЕМАТИК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79006697-6</vt:lpwstr>
  </property>
  <property fmtid="{D5CDD505-2E9C-101B-9397-08002B2CF9AE}" pid="6" name="_dlc_DocIdItemGuid">
    <vt:lpwstr>3781f1e7-451c-4e2c-bca7-fc9d8ee31290</vt:lpwstr>
  </property>
  <property fmtid="{D5CDD505-2E9C-101B-9397-08002B2CF9AE}" pid="7" name="_dlc_DocIdUrl">
    <vt:lpwstr>http://edu-sps.koiro.local/chuhloma/shoolchuh/profil/_layouts/15/DocIdRedir.aspx?ID=T4CTUPCNHN5M-779006697-6, T4CTUPCNHN5M-779006697-6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