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уманитарные науки: история, социология, эконом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секции: учитель истории и обществознания высшей категории Николаева И.В.</w:t>
      </w:r>
      <w:r>
        <w:rPr/>
        <w:t xml:space="preserve"> кабинет №17 , 2 этаж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6"/>
        <w:gridCol w:w="1362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настия Романовых и Костромской кра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9в класса МОУ ЧСОШ имени А.А. Яковле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ас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поха и время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б класса МОУ ЧСОШ имени А.А. Яковлева   Климаченк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толь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го храм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9в класса МОУ ЧСОШ имени А.А. Яковлева   Ходжае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заместитель директора по ВР Знаменская О.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и дня из жизни фронтови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в класса МОУ ЧСОШ имени А.А. Яковлева   Фитас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 заместитель директора по ВР Знаменская О.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следование класса как коллектив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цы 10 класса МОУ ЧСОШ имени А.А. Яковлева   Смирнова Анна, Кудрявце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 учитель истории и обществознания высшей категории Николаева И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банизационные процессы Чухломского район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б класса МОУ ЧСОШ имени А.А. Яковлева   Климаченк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проекта учитель географии высшей категории  Лебедева Т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циальные и экономические рефор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9г класса МОУ ЧСОШ имени А.А. Яковлева   Агеева Анна, Вагап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учитель географии высшей категории  Лебедева Т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3.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ерспективы развития экологического туризма в Чухломском район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в класса МОУ ЧСОШ имени А.А. Яковлева   Фитас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азификация Костромской област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б класса МОУ ЧСОШ имени А.А. Яковлева   Зайц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учитель географии высшей категории  Лебедева Т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оличество участников -11;руководители проектов -3; вход по  приглашению 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110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1:00Z</dcterms:created>
  <dc:creator>admin</dc:creator>
  <dc:description/>
  <dc:language>en-US</dc:language>
  <cp:lastModifiedBy>admin</cp:lastModifiedBy>
  <dcterms:modified xsi:type="dcterms:W3CDTF">2003-01-01T04:44:00Z</dcterms:modified>
  <cp:revision>4</cp:revision>
  <dc:subject/>
  <dc:title>НОМИНАЦИЯ_ГУМАНИТАРНЫЕ НАУК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5</vt:lpwstr>
  </property>
  <property fmtid="{D5CDD505-2E9C-101B-9397-08002B2CF9AE}" pid="6" name="_dlc_DocIdItemGuid">
    <vt:lpwstr>a255f417-aba3-4aac-823f-2554a095db9d</vt:lpwstr>
  </property>
  <property fmtid="{D5CDD505-2E9C-101B-9397-08002B2CF9AE}" pid="7" name="_dlc_DocIdUrl">
    <vt:lpwstr>http://xn--44-6kcadhwnl3cfdx.xn--p1ai/chuhloma/shoolchuh/profil/_layouts/15/DocIdRedir.aspx?ID=T4CTUPCNHN5M-779006697-5, T4CTUPCNHN5M-779006697-5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