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ровед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научной конференции « Юный исследователь»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  <w:gridCol w:w="1080"/>
      </w:tblGrid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. Открытие конференции. Актовый 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: Специалист отдела образования Смирнова Т.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НМР МОУ ЧСОШ имени А.А. Яковлева Лебедева Т.Ю</w:t>
            </w:r>
            <w:r>
              <w:rPr>
                <w:b/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онферен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Открытие 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отделом образования Дуряг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ведение итогов работы дистанционных элективных курсов ГОУ НПО ПЛ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ВР ГОУ НПО ПЛ-23 Смирнова В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  работы дистанционного класса предпрофильной подготов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опытно - эксперимента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Школа - образовательный центр район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МОУ ЧСОШ имени А.А. Яковлева Лебедева Т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тоги работы дистанционного элективного курса  «Компьютер - мой друг» Презентация лучшей работы. Вручение сертификат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категории  Шеховц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МОУ Судайская средняя общеобразовательная школа Сумароковой И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о  №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тоги работы дистанционного элективного курса «За страницами учебника алгебры» Вручение сертификат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первой категории  Рыженькин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резентация сборника творческих работ учащихся элективного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се как вид творческой раб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ертифика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высшей категории Меньш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б класса Привалова Ольга (свидетельство 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вгения (свидетельство 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тоги работы дистанционного элективного курса «ИЗО - студия» Вручение сертифика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перв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творческих работ победителей  областных конкур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следовательская работа «Состояние окружающей среды в бассейне реки Иванов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бластной научно- практической конференции молодых исследователей « Шаг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асова Анастасия (свидетельство  №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(свидетельство  №5)ученицы 8в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 первой категории Пиминова Н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химии первой категории Сергеева Н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высшей категории Т.Ю.Леб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1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следователь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ла в самом пекле войн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и областного конкурса « Ищу гер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 (свидетельство  №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урадова Вилена (свидетельство  №7)ученицы 7а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5-10.50 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кодизайн пришкольного участка «Зеленый уголок природ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ер областной научно - практической конференции молодых исследователей « Шаг в будуще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аева Роза (свидетельство  №8), 10б МОУ ЧСОШ и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Исследовательская работа «Лингвистический анализ текста стихотворений  Татьяны Николаевны Байково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областной научно - практической конференции молодых исследователей « Шаг в будуще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дова Анна(свидетельство  №9),9а МОУ ЧСОШ и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1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сследовательская работа «Химический анализ воды святого источни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областной научно - практической конференции молодых исследователей « Шаг в будуще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Яна (свидетельство  №10),  ученица 11 класса МОУ Судайской общеобразовате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«Германия глазами русских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международного конкурса по немецкому язы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вастьянов Павел (свидетельство №11),  ученик 10б класса МОУ ЧСОШ имени А.А. 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трак 11.10 -11.20- столовая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творческих работ учащихся по номинациям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Гуманитарные науки» (кабинет №8 3 эт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: Руководитель МРЦ, учитель высшей категории Николаева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первой категории Зорина С.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онферен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следовательская работа «История одного пар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6г класса МОУ ЧСОШ имени А.А. Яковлева Майоров Владислав (свидетельство  №1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первой категории Зорина С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работы: Майоро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тельская работа «Богатырь земли русско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6г класса МОУ ЧСОШ имени А.А. Яковлева Григорьева Анастасия (свидетельство  №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первой категории Зорина С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тельская работа «История моей семь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г класса МОУ ЧСОШ имени А.А. Яковлева Шаршаков Дмитрий (свидетельство  №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первой категории  Зорина С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 создание фирмы «Рекламное агентств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б класса МОУ ЧСОШ имени А.А. Яковлева Соколова Евгения, Привал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Задунаевская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следовательский про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Женщина в политик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цы 11б класса МОУ ЧСОШ имени А.А. Яковлева Климаченкова Екатерина (свидетельство  №1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(свидетельство  №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Задунаевская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11.4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тельский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зучение класса как коллектив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б класса МОУ ЧСОШ имени А.А. Яковлева Шмелева Оль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идетельство  №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-11.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Исследовательский проект «Реклама в жизни обществ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10а класса МОУ ЧСОШ имени А.А. Яковл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ов Артем (свидетельство  №18), Лебедев Дмитрий (свидетельство  №19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ергей (свидетельство  №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работ профильного класса в рамках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Глобализация современного мир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следовательский проект «Глобализация культур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цы 10б класса МОУ ЧСОШ имени А.А. Яковлева Шмелева Ольга(свидетельство  №21), Исаева 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следовательский проект «Международный валютный фонд и международный банк. Роль и значение в современном мире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10б класса МОУ ЧСОШ имени А.А. Яковлева Севастьяно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сследовательский проект «Европейский интеграционный союз. Роль и значение в современном мире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б класса МОУ ЧСОШ имени А.А. Яковлева Пиминова Татьяна (свидетельство  №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Исследовательский проект «Экологические проблем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ца 10б класса МОУ ЧСОШ имени А.А. Яковлева Соколова Елена (свидетельство  №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Исследовательская работа «Улицы нашего город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8г класса МОУ ЧСОШ имени А.А. Яковлева Горохов Илья (свидетельство  №24), Большаков Алексей (свидетельство №2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проекта педагог  – организатор  первой категории Друж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Знаменская О.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Исследовательская работа « Музейные экспозици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8г класса МОУ ЧСОШ имени А.А. Яковлева Вагапова Кристина (свидетельство  №26), Чебан Надежда (свидетельство  №27), Щеголева Наталия (свидетельство  №2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проекта педагог  – организатор  первой категории Друж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Знаменская О.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Исследовательский проект « Чухлома - виде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9б класса МОУ ЧСОШ имени А.А. Яковлева Понамарчук Вадим (свидетельство  №29), Морозов Александр (свидетельство  №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Задунаевская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ект «Зодчи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9б класса МОУ ЧСОШ имени А.А. Яковлева Шеховцов Станислав (свидетельство  №31), Лебедев Илья (свидетельство  №32), Чистобаев Вадим (свидетельство 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Задунаевская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 Творческая   работа «Престольные праздник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8в класса МОУ ЧСОШ имени А.А. Яковлева Ходжаев Вячеслав (свидетельство  №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педагог – организатор  первой категории Друж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Знаменская О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0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15 работ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Технология» (кабинет №2, 3 эт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: Учитель информатики высшей категории Шеховцова Л.И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ипертекстовый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лективному кур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литолог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1б класса МОУ ЧСОШ имени А.А. Яковлева Волк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а: учитель истории и обществознания высшей категории  Задунаевская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категории Шеховц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ипертекстовое приложение «Храмы Росси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10б класса МОУ ЧСОШ имени А.А. Яковлева Соколова Елена, Шмелева Оль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следовательская работа « Искусств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б класса МОУ ЧСОШ имени А.А. Яковлева Исаева 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езентация «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сайта  9б класс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 9б класса МОУ ЧСОШ имени А.А. Яковлева  Соколова Евгения, Привалова Ольга, Шеховцов Станислав, Чистобаев Вадим, Лебеде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1.45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ческий проект «Фэнтез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10а класса МОУ ЧСОШ имени А.А. Яковлева Смирнова Анна(свидетельство  №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категории Шеховц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высшей категории И.В.Нико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50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тельская работа «Симметрия в нашей жизн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б класса МОУ ЧСОШ имени А.А. Яковлева Сокол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математики первой категории Глухарева Т.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1.55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ворческий отчет  элективного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ул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9б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Станислав, Лебедев Илья, Смирн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а класса Кудрявцева Ксения, Бедова Анна, Смир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математики первой категории Рыженькина Натали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05</w:t>
            </w:r>
          </w:p>
        </w:tc>
      </w:tr>
      <w:tr>
        <w:trPr>
          <w:trHeight w:val="279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Естествознание» (кабинет №1, 3 эт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: Учитель химии первой категории Сергеева Н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первой категории Пиминова Н.Ю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тельский проект « Здоровый образ жизн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б класса МОУ ЧСОШ имени А.А. Яковлева  Соколова Евгения, Привалова Ольга, 9а Бед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немецкого языка первой категории Коржева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тельский проект « Химические кристалл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8г класса МОУ ЧСОШ имени А.А. Яковлева  Глухарев Артем (свидетельство  №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химии первой категории Сергеева Н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тельский проект « Чипсы: польза или вред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8г класса МОУ ЧСОШ имени А.А. Яковлева  Вагапова Кристина (свидетельство  №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нна (свидетельство  №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химии первой категории Сергеева Н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сследовательский проект « Экопаспорт школы 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8б класса МОУ ЧСОШ имени А.А. Яковлева   Климаченкова Ксения (свидетельство  №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географии высшей категории Лебедева Т.Ю, учитель биологии  первой категории Пиминова Н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0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следовательский проект « Лесные ресурсы Костромской област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9б класса МОУ ЧСОШ имени А.А. Яковлева  Понамарчук 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географии высшей категории Лебедева Т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1.45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следовательский проект « Развитие транспорта  города Чухлом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9а класса МОУ ЧСОШ имени А.А. Яковлева  Чемарин Аркадий (свидетельство  №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географии высшей категории Лебедева Т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конференции разработана администраци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Чухломская средняя общеобразовательная  имени А.А. Яковл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05.07</w:t>
        <w:tab/>
        <w:tab/>
        <w:tab/>
        <w:tab/>
        <w:tab/>
        <w:t xml:space="preserve"> Директор школы ______________________________/Климова Г.Н/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>Заместитель директора УР ______________________/Меньшикова Е.В/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>Заместитель директора НМР ______________________/Лебедева Т.Ю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1:00Z</dcterms:created>
  <dc:creator>admin</dc:creator>
  <dc:description/>
  <cp:keywords/>
  <dc:language>en-US</dc:language>
  <cp:lastModifiedBy>Ученик</cp:lastModifiedBy>
  <cp:lastPrinted>2007-05-15T14:22:00Z</cp:lastPrinted>
  <dcterms:modified xsi:type="dcterms:W3CDTF">2010-05-06T08:14:00Z</dcterms:modified>
  <cp:revision>19</cp:revision>
  <dc:subject/>
  <dc:title>ПЛАН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70673308-1</vt:lpwstr>
  </property>
  <property fmtid="{D5CDD505-2E9C-101B-9397-08002B2CF9AE}" pid="6" name="_dlc_DocIdItemGuid">
    <vt:lpwstr>237a74b0-d7a8-4a80-8978-60109d746f92</vt:lpwstr>
  </property>
  <property fmtid="{D5CDD505-2E9C-101B-9397-08002B2CF9AE}" pid="7" name="_dlc_DocIdUrl">
    <vt:lpwstr>http://edu-sps.koiro.local/chuhloma/shoolchuh/profil/_layouts/15/DocIdRedir.aspx?ID=T4CTUPCNHN5M-870673308-1, T4CTUPCNHN5M-870673308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