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860" cy="519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» ноября  2015 года № 2</w:t>
      </w:r>
      <w:r>
        <w:rPr>
          <w:sz w:val="24"/>
          <w:szCs w:val="24"/>
          <w:lang w:val="en-US"/>
        </w:rPr>
        <w:t>54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тогах</w:t>
            </w:r>
            <w:r>
              <w:rPr>
                <w:sz w:val="24"/>
                <w:szCs w:val="24"/>
              </w:rPr>
              <w:t xml:space="preserve"> сетевой муниципальной литературной викторины «Умники и умницы», посвящённой Году литературы</w:t>
            </w:r>
            <w:bookmarkStart w:id="0" w:name="_GoBack"/>
            <w:bookmarkEnd w:id="0"/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4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Во исполнение приказа отдела образования администрации Чухломского муниципального района от </w:t>
      </w:r>
      <w:r>
        <w:rPr>
          <w:sz w:val="24"/>
          <w:szCs w:val="24"/>
        </w:rPr>
        <w:t xml:space="preserve">«15» сентября 2015 года № 191 </w:t>
      </w:r>
      <w:r>
        <w:rPr>
          <w:rFonts w:eastAsia="Calibri"/>
          <w:sz w:val="24"/>
          <w:szCs w:val="24"/>
          <w:lang w:eastAsia="en-US"/>
        </w:rPr>
        <w:t xml:space="preserve">«О </w:t>
      </w:r>
      <w:r>
        <w:rPr>
          <w:sz w:val="24"/>
          <w:szCs w:val="24"/>
        </w:rPr>
        <w:t>проведении сетевой муниципальной литературной викторины «Умники и умницы»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 xml:space="preserve">11-13 ноября 2015 года </w:t>
      </w:r>
      <w:r>
        <w:rPr>
          <w:bCs/>
          <w:sz w:val="24"/>
          <w:szCs w:val="24"/>
        </w:rPr>
        <w:t xml:space="preserve">среди команд 2, 3, 4, 5, 6 классов школ Чухломского муниципального района проведена </w:t>
      </w:r>
      <w:r>
        <w:rPr>
          <w:sz w:val="24"/>
          <w:szCs w:val="24"/>
        </w:rPr>
        <w:t>муниципальная литературная викторина «Умники и умницы»</w:t>
      </w:r>
      <w:r>
        <w:rPr>
          <w:rFonts w:eastAsia="Calibri"/>
          <w:sz w:val="24"/>
          <w:szCs w:val="24"/>
          <w:lang w:eastAsia="en-US"/>
        </w:rPr>
        <w:t xml:space="preserve">, посвящённая Году литературы. </w:t>
      </w:r>
    </w:p>
    <w:p>
      <w:pPr>
        <w:pStyle w:val="Normal"/>
        <w:tabs>
          <w:tab w:val="clear" w:pos="708"/>
          <w:tab w:val="left" w:pos="567" w:leader="none"/>
        </w:tabs>
        <w:ind w:right="46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итогам работы конкурсной комиссии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ЫВА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5"/>
        <w:ind w:left="0" w:right="46" w:hanging="0"/>
        <w:jc w:val="both"/>
        <w:rPr/>
      </w:pPr>
      <w:r>
        <w:rPr>
          <w:sz w:val="24"/>
          <w:szCs w:val="24"/>
        </w:rPr>
        <w:t xml:space="preserve">Утвердить итоги сетевой муниципальной литературной викторины «Умники и умницы», посвящённой Году литературы </w:t>
      </w:r>
      <w:r>
        <w:rPr>
          <w:bCs/>
          <w:sz w:val="24"/>
          <w:szCs w:val="24"/>
        </w:rPr>
        <w:t xml:space="preserve">среди команд учащихся вторых, третьих, четвёртых, пятых и шестых классов школ Чухломского муниципального района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(Приложение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Наградить грамотами  отдела образования  команды, одержавшие победу в муниципальной викторине.</w:t>
      </w:r>
    </w:p>
    <w:p>
      <w:pPr>
        <w:pStyle w:val="Style16"/>
        <w:tabs>
          <w:tab w:val="clear" w:pos="708"/>
          <w:tab w:val="left" w:pos="284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3.Выразить благодарность за участие в организации и проведении сетевой муниципальной викторины «Умники и умницы» Бойковой Е.М., руководителю РМО учителей начальных классов и Меркуловой Э.А., руководителю РМО учителей русского языка и литературы  и наградить благодарственными письмами отдела образования администрации Чухломского муниципального райо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зам. зав. МКУ «Методический центр» Н.С. Сорокину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/>
      </w:pPr>
      <w:r>
        <w:rPr>
          <w:sz w:val="24"/>
          <w:szCs w:val="24"/>
        </w:rPr>
        <w:t>Зав. отделом образования                                                                    Т.М. Смирнова</w:t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5"/>
        <w:ind w:left="893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893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893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893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spacing w:lineRule="atLeast" w:line="285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отдела образования  администрации</w:t>
      </w:r>
    </w:p>
    <w:p>
      <w:pPr>
        <w:pStyle w:val="Normal"/>
        <w:ind w:left="5387" w:right="46" w:hanging="0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» ноября  2015 года № 2</w:t>
      </w:r>
      <w:r>
        <w:rPr>
          <w:sz w:val="24"/>
          <w:szCs w:val="24"/>
          <w:lang w:val="en-US"/>
        </w:rPr>
        <w:t>54</w:t>
      </w:r>
    </w:p>
    <w:p>
      <w:pPr>
        <w:pStyle w:val="Normal"/>
        <w:ind w:left="5387" w:right="4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тевой муниципальной литературной викторины «Умники и умницы»,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вящённой Году литературы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ab/>
        <w:t xml:space="preserve">С целью создания условий для развития у детей и подростков интереса к русской и мировой литературе через пропаганду чтения и книжной культуры  по  инициативе отдела образования администрации Чухломского муниципального района  и запросу учащихся общеобразовательных организаций района третий год проводится сетевая муниципальная литературная викторина «Умники и умницы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В 2015 году муниципальная викторина </w:t>
      </w:r>
      <w:r>
        <w:rPr>
          <w:rFonts w:eastAsia="Calibri"/>
          <w:sz w:val="24"/>
          <w:szCs w:val="24"/>
          <w:lang w:eastAsia="en-US"/>
        </w:rPr>
        <w:t>посвящена Году литературы и проведена с 1</w:t>
      </w:r>
      <w:r>
        <w:rPr>
          <w:sz w:val="24"/>
          <w:szCs w:val="24"/>
        </w:rPr>
        <w:t>1 по 13 ноября 2015 года среди</w:t>
      </w:r>
      <w:r>
        <w:rPr>
          <w:bCs/>
          <w:sz w:val="24"/>
          <w:szCs w:val="24"/>
        </w:rPr>
        <w:t xml:space="preserve"> команд учащихся вторых, третьих, четвёртых, пятых и шестых классов школ Чухломского муниципального район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Списки произведений и вопросы викторины для всех классов подобраны с учётом возрастных особенностей  дете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Ежегодно количество участников викторины увеличивается. В этом учебном году в ней приняло участие 205 школьников 39 команд из  </w:t>
      </w:r>
      <w:r>
        <w:rPr>
          <w:bCs/>
          <w:sz w:val="24"/>
          <w:szCs w:val="24"/>
        </w:rPr>
        <w:t xml:space="preserve">восьми </w:t>
      </w:r>
      <w:r>
        <w:rPr>
          <w:rFonts w:eastAsia="Calibri"/>
          <w:sz w:val="24"/>
          <w:szCs w:val="24"/>
          <w:lang w:eastAsia="en-US"/>
        </w:rPr>
        <w:t>общеобразовательных учреждений. Победа присуждена 22 командам школьников. Лучшие результаты у  команд 3 классов Вигской, Введенской, Судайской и Турдиевской школ, команда 4 класса Судайской средней школы, команды 6 «а» Чухломской школы и 6 класса Вигской школы.</w:t>
      </w:r>
    </w:p>
    <w:p>
      <w:pPr>
        <w:pStyle w:val="Normal"/>
        <w:spacing w:lineRule="atLeast" w:line="285"/>
        <w:ind w:firstLine="567"/>
        <w:jc w:val="both"/>
        <w:rPr/>
      </w:pPr>
      <w:r>
        <w:rPr>
          <w:bCs/>
          <w:sz w:val="24"/>
          <w:szCs w:val="24"/>
        </w:rPr>
        <w:t>Опрос школьников, проведённый среди школьников, показал, что всем участникам нравится участвовать в муниципальной викторине. 100 % участников утвердительно ответили, что произведения подобраны интересные и в следующем году они  готовы продолжить участие в муниципальной викторине. На вопрос: «О чём нравится читать?» ответили: о дружбе, о сверстниках, о любви к родным и близким, о животных.</w:t>
      </w:r>
    </w:p>
    <w:p>
      <w:pPr>
        <w:pStyle w:val="Normal"/>
        <w:spacing w:lineRule="atLeast" w:line="285"/>
        <w:ind w:firstLine="567"/>
        <w:jc w:val="both"/>
        <w:rPr/>
      </w:pPr>
      <w:r>
        <w:rPr>
          <w:bCs/>
          <w:sz w:val="24"/>
          <w:szCs w:val="24"/>
        </w:rPr>
        <w:t>Запрос от участников на следующий год получен, и организаторы постараются выбрать для ребят новые интересные произведения, которые научат их лучшим человеческим качествам: добру, милосердию, честности и  справедливости.</w:t>
      </w:r>
    </w:p>
    <w:p>
      <w:pPr>
        <w:pStyle w:val="Normal"/>
        <w:spacing w:lineRule="atLeast" w:line="285"/>
        <w:ind w:firstLine="567"/>
        <w:jc w:val="both"/>
        <w:rPr/>
      </w:pPr>
      <w:r>
        <w:rPr>
          <w:bCs/>
          <w:sz w:val="24"/>
          <w:szCs w:val="24"/>
        </w:rPr>
        <w:t xml:space="preserve">Опросные листы команд и бланки ответов команд размещены на сайте отдела образования администрации Чухломского муниципального района </w:t>
      </w:r>
      <w:hyperlink r:id="rId3">
        <w:r>
          <w:rPr>
            <w:rStyle w:val="InternetLink"/>
            <w:bCs/>
            <w:sz w:val="24"/>
            <w:szCs w:val="24"/>
          </w:rPr>
          <w:t>на странице проекта «Умники  и умницы»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atLeast" w:line="285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зультаты участия представлены в таблицах (Приложение)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рганизаторы </w:t>
      </w:r>
      <w:r>
        <w:rPr>
          <w:rFonts w:eastAsia="Calibri"/>
          <w:sz w:val="24"/>
          <w:szCs w:val="24"/>
          <w:lang w:eastAsia="en-US"/>
        </w:rPr>
        <w:t>сетевой  литературной викторины «Умники и умницы»:</w:t>
      </w:r>
    </w:p>
    <w:p>
      <w:pPr>
        <w:pStyle w:val="Style16"/>
        <w:tabs>
          <w:tab w:val="clear" w:pos="708"/>
          <w:tab w:val="left" w:pos="142" w:leader="none"/>
        </w:tabs>
        <w:ind w:left="284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ind w:left="567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окина Н.С., зам. зав. МКУ «Методический центр»</w:t>
      </w:r>
    </w:p>
    <w:p>
      <w:pPr>
        <w:pStyle w:val="Style16"/>
        <w:tabs>
          <w:tab w:val="clear" w:pos="708"/>
          <w:tab w:val="left" w:pos="142" w:leader="none"/>
        </w:tabs>
        <w:ind w:left="567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кулова Э.А., руководитель РМО учителей русского языка и литературы</w:t>
      </w:r>
    </w:p>
    <w:p>
      <w:pPr>
        <w:pStyle w:val="Style16"/>
        <w:tabs>
          <w:tab w:val="clear" w:pos="708"/>
          <w:tab w:val="left" w:pos="142" w:leader="none"/>
        </w:tabs>
        <w:ind w:left="567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Бойкова Е.М., руководитель РМО учителей начальных классов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одная таблица результатов участ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сетевой муниципальной викторине «Умники и умницы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оманд -побе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стема оценивания команд 2,3,4,6 классов: </w:t>
      </w:r>
    </w:p>
    <w:p>
      <w:pPr>
        <w:pStyle w:val="Normal"/>
        <w:spacing w:lineRule="atLeast" w:line="285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место - 15 баллов;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место -14 баллов;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место -13 баллов</w:t>
      </w:r>
    </w:p>
    <w:p>
      <w:pPr>
        <w:pStyle w:val="Normal"/>
        <w:spacing w:lineRule="atLeast" w:line="2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стема оценивания команд 5 классов: </w:t>
      </w:r>
    </w:p>
    <w:p>
      <w:pPr>
        <w:pStyle w:val="Normal"/>
        <w:spacing w:lineRule="atLeast" w:line="285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место - 26 баллов;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место -24 баллов;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место -23 балл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команд учащихся 2 классов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2269"/>
        <w:gridCol w:w="1418"/>
        <w:gridCol w:w="1134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\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манд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команды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, набранное коман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Введе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Друз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Жаров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«Снегов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Т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Чухлом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«Коме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ская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Судайска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Мол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ова Е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Чухлом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«Удальц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Турдиев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«Всезнай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йк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Чухлом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Чита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 Е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Федоров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Литера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лепникова Т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Виг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Юные чте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манд участников (44 ученика) из них 6 команд победителе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команд учащихся 3 классов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410"/>
        <w:gridCol w:w="1276"/>
        <w:gridCol w:w="1134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\ название кома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коман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7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Суда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Всезнай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ва М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Турдиев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Смешар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йк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Введе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Весёлые чита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лова Н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ская «Читай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аре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  «Отлич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ьчикова М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ская  (без наз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овская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  «Чита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ая   «Лепес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   «Светляч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Л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манд участников (38 ученика) из них 6 команд победителе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команд учащихся 4 классов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2127"/>
        <w:gridCol w:w="1275"/>
        <w:gridCol w:w="1134"/>
        <w:gridCol w:w="9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\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а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команды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9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, набранное командо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йская «Мол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Е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5 </w:t>
            </w:r>
            <w:r>
              <w:rPr>
                <w:sz w:val="24"/>
                <w:szCs w:val="24"/>
              </w:rPr>
              <w:t>из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  «Чита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ская «Рома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Т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ская  «Эруди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Т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ая  «Читар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  «Школьники и школьн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ая  «Стихотвор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лепникова Т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  «Чита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 команд участников (38 ученика) из них 5 команд победителе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команд учащихся 5 классов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1843"/>
        <w:gridCol w:w="1277"/>
        <w:gridCol w:w="1134"/>
        <w:gridCol w:w="99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\ название кома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команды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9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, набранное командо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ая «Чита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рная В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з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йская «Мечта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ёва Е.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 «Знато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Э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ая «Юные книголю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ская «Солн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А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оманд участников (24 ученика) из них 1 команда победителе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команд учащихся 6 классов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2127"/>
        <w:gridCol w:w="1277"/>
        <w:gridCol w:w="1134"/>
        <w:gridCol w:w="99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\ название кома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команды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9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, набранное командо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 «Юные чита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ерстова Т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з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ская Всезнай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О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з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ая «Знато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йская «Всезнай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ова Л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диевская «Знай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М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 «Юные филоло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ерстова Т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 «Книголю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очкина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ская «Экстр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А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оманд участников (61 ученик) из них 4 команды победителе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ortal44.ru/chuhloma/olimpiada/DocLib3/Forms/AllItem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9:00Z</dcterms:created>
  <dc:creator>User</dc:creator>
  <dc:description/>
  <cp:keywords/>
  <dc:language>en-US</dc:language>
  <cp:lastModifiedBy>User</cp:lastModifiedBy>
  <cp:lastPrinted>2015-11-25T10:13:00Z</cp:lastPrinted>
  <dcterms:modified xsi:type="dcterms:W3CDTF">2015-11-25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287</vt:lpwstr>
  </property>
  <property fmtid="{D5CDD505-2E9C-101B-9397-08002B2CF9AE}" pid="3" name="_dlc_DocIdItemGuid">
    <vt:lpwstr>7b00c0f1-c977-451f-86fe-37faf86045f8</vt:lpwstr>
  </property>
  <property fmtid="{D5CDD505-2E9C-101B-9397-08002B2CF9AE}" pid="4" name="_dlc_DocIdUrl">
    <vt:lpwstr>http://edu-sps.koiro.local/chuhloma/olimpiada/_layouts/15/DocIdRedir.aspx?ID=T4CTUPCNHN5M-257747490-287, T4CTUPCNHN5M-257747490-287</vt:lpwstr>
  </property>
</Properties>
</file>