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команд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сетевой муниципальной виктор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ки и умницы» в 2015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Виг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ось ли вашей команде участвовать  в сетевой муниципальной викторине?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да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ли были произведения викторин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едующем году хотели бы вы продолжить участие в викторин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чём вам нравится чит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верстни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о дружб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одных и близ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й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свой вариант</w:t>
      </w:r>
      <w:r>
        <w:rPr>
          <w:rFonts w:cs="Times New Roman" w:ascii="Times New Roman" w:hAnsi="Times New Roman"/>
          <w:sz w:val="24"/>
          <w:szCs w:val="24"/>
        </w:rPr>
        <w:t>) о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опрос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от ОУ необходимо разместить на сайте отдела образования  в папке «Анкеты участников» по классам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User</dc:creator>
  <dc:description/>
  <cp:keywords/>
  <dc:language>en-US</dc:language>
  <cp:lastModifiedBy>User</cp:lastModifiedBy>
  <dcterms:modified xsi:type="dcterms:W3CDTF">2015-11-1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58</vt:lpwstr>
  </property>
  <property fmtid="{D5CDD505-2E9C-101B-9397-08002B2CF9AE}" pid="3" name="_dlc_DocIdItemGuid">
    <vt:lpwstr>1165fa6e-9d14-4c21-b4b4-b991e21e7438</vt:lpwstr>
  </property>
  <property fmtid="{D5CDD505-2E9C-101B-9397-08002B2CF9AE}" pid="4" name="_dlc_DocIdUrl">
    <vt:lpwstr>http://edu-sps.koiro.local/chuhloma/olimpiada/_layouts/15/DocIdRedir.aspx?ID=T4CTUPCNHN5M-257747490-258, T4CTUPCNHN5M-257747490-258</vt:lpwstr>
  </property>
</Properties>
</file>