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команд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х в сетевой муниципальной виктори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ики и умницы» в 201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  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КОУ __Вигская СОШ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равилось ли вашей команде участвовать  в сетевой муниципальной викторине?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ми ли были произведения викторин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едующем году хотели бы вы продолжить участие в викторине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чём вам нравится чита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сверстника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дружб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утешествия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жасти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частие в опрос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hanging="1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от ОУ необходимо разместить на сайте отдела образования  в папке «Анкеты участников» по классам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User</dc:creator>
  <dc:description/>
  <cp:keywords/>
  <dc:language>en-US</dc:language>
  <cp:lastModifiedBy>Admin</cp:lastModifiedBy>
  <dcterms:modified xsi:type="dcterms:W3CDTF">2015-11-11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7747490-246</vt:lpwstr>
  </property>
  <property fmtid="{D5CDD505-2E9C-101B-9397-08002B2CF9AE}" pid="3" name="_dlc_DocIdItemGuid">
    <vt:lpwstr>69178823-83b8-458b-93c9-22d07f7fe080</vt:lpwstr>
  </property>
  <property fmtid="{D5CDD505-2E9C-101B-9397-08002B2CF9AE}" pid="4" name="_dlc_DocIdUrl">
    <vt:lpwstr>http://edu-sps.koiro.local/chuhloma/olimpiada/_layouts/15/DocIdRedir.aspx?ID=T4CTUPCNHN5M-257747490-246, T4CTUPCNHN5M-257747490-246</vt:lpwstr>
  </property>
</Properties>
</file>