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9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9" r="-8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Чухл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1» декабря 2014 г. № 226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83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ервого этапа сетевой муниципальной викторины  «Умники и умницы» среди 2, 3, 4, 5 классов 2014 – 2015 учебного года</w:t>
            </w:r>
          </w:p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о исполнение приказа отдела образования администрации Чухломского муниципального района от 27 октября 2017 года № 192 «О проведении сетевой муниципальной литературной викторины «Умники и умницы»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в 2014-2015 учебном году»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КАЗЫВАЮ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результаты первого этапа сетевой муниципальной викторины «Умники и умницы» (Приложение) </w:t>
      </w:r>
    </w:p>
    <w:p>
      <w:pPr>
        <w:pStyle w:val="Style15"/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ргкомитету </w:t>
      </w:r>
      <w:r>
        <w:rPr>
          <w:rFonts w:eastAsia="Calibri"/>
          <w:sz w:val="24"/>
          <w:szCs w:val="24"/>
          <w:lang w:eastAsia="en-US"/>
        </w:rPr>
        <w:t xml:space="preserve">муниципальной сетевой </w:t>
      </w:r>
      <w:r>
        <w:rPr>
          <w:sz w:val="24"/>
          <w:szCs w:val="24"/>
        </w:rPr>
        <w:t xml:space="preserve">муниципальной </w:t>
      </w:r>
      <w:r>
        <w:rPr>
          <w:rFonts w:eastAsia="Calibri"/>
          <w:sz w:val="24"/>
          <w:szCs w:val="24"/>
          <w:lang w:eastAsia="en-US"/>
        </w:rPr>
        <w:t xml:space="preserve">викторины «Умники и умницы» </w:t>
      </w:r>
      <w:r>
        <w:rPr>
          <w:sz w:val="24"/>
          <w:szCs w:val="24"/>
        </w:rPr>
        <w:t>организовать работу по проведению 26-28 января 2015 года второго этапа викторины среди команд 2, 3, 4, 5 классов школ райо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уководителям общеобразовательных учреждений обеспечить условия для проведения второго этапа сетевой муниципальной викторины среди учащихся 2, 3, 4, 5 класс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риказа возложить на зам. зав. МКУ «Методический центр» Н.С. Сорокину.</w:t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отделом образования                                Т.М. Смирнова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риказу отдела образования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26 от «1»декабря 2014 г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результатов 1 этапа сетевой муниципальной викторины «Умники и умницы»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 2014 – 2015 учебного года среди 2,3,4,5 классов школ Чухломского муниципального района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49"/>
        <w:gridCol w:w="1607"/>
        <w:gridCol w:w="1735"/>
        <w:gridCol w:w="1735"/>
        <w:gridCol w:w="234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ОУ, принявших участие в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оман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х педагог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100% побед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общего кол-ва команд - участников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62,5%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(75%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57,1%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6,6%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8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(55,1%)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йтинг команд общеобразовательных учреждений</w:t>
      </w:r>
    </w:p>
    <w:tbl>
      <w:tblPr>
        <w:tblW w:w="98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731"/>
        <w:gridCol w:w="1418"/>
        <w:gridCol w:w="2543"/>
        <w:gridCol w:w="1338"/>
        <w:gridCol w:w="1731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ласс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бранных балл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-во баллов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хлом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ьчикова М.С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алова Н.Н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в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ёва Л.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дие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йкина Л.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ва М.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арёва Л.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ров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овская А.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хлом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а Л.П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а Е.Н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а Т.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Т.Н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хлом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Т.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хлом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Е.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хлом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лепникова Т.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ай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ёва Е.К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а М.Н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хлом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ус М.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ёва Л.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хлом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феева Л.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О.М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овская А.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хлом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ночкина Е.Н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а О.Н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хлом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берстова Т.Н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хлом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берстова Т.Н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урдие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Т.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арёва М.М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ы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окина Н.С. /___________/                   Бойкова  Е.М.       /___________/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Меркулова Э.А.</w:t>
      </w:r>
      <w:r>
        <w:rPr>
          <w:rFonts w:cs="Times New Roman" w:ascii="Times New Roman" w:hAnsi="Times New Roman"/>
          <w:sz w:val="24"/>
          <w:szCs w:val="24"/>
        </w:rPr>
        <w:t xml:space="preserve"> /___________/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49:00Z</dcterms:created>
  <dc:creator>Admin</dc:creator>
  <dc:description/>
  <cp:keywords/>
  <dc:language>en-US</dc:language>
  <cp:lastModifiedBy>Admin</cp:lastModifiedBy>
  <cp:lastPrinted>2014-12-04T14:22:00Z</cp:lastPrinted>
  <dcterms:modified xsi:type="dcterms:W3CDTF">2014-12-09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7747490-105</vt:lpwstr>
  </property>
  <property fmtid="{D5CDD505-2E9C-101B-9397-08002B2CF9AE}" pid="3" name="_dlc_DocIdItemGuid">
    <vt:lpwstr>44340cd5-961a-42f6-aab9-ce15a8dc6333</vt:lpwstr>
  </property>
  <property fmtid="{D5CDD505-2E9C-101B-9397-08002B2CF9AE}" pid="4" name="_dlc_DocIdUrl">
    <vt:lpwstr>http://edu-sps.koiro.local/chuhloma/olimpiada/_layouts/15/DocIdRedir.aspx?ID=T4CTUPCNHN5M-257747490-105, T4CTUPCNHN5M-257747490-105</vt:lpwstr>
  </property>
</Properties>
</file>