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тевая муниципальная викторин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мники и умницы» по литературным произведения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  _2__   Руководитель: 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 участника 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месте находился водоём, по которому плавал одинокий лебедь в стихотворении А. Барто «Лебединое горе»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 аллее  Б) в холодном парке    в) на лесной опу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каким животным  в рассказе «Два товарища» Л. Толстого встретились в лесу  герои?  А) с медведем  Б) с волком    в) с ли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умер лев в рассказе Л.Н. Толстого «Лев и собачка»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отравления   б) от горя и тоски   в) его у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скал неумейку в стихотворении Я. Акима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итель     Б) родители      в) почта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секомые искусали  маленького несмышленого щенка в стихотворении С. Михалкова? А) муравьи        Б) осы      в) пчё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сла своим птенцам в клюве заботливая птица в рассказе Л.Н. Толстого «Орёл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ассказе Н. Артюховой «Трусиха» звали собаку, которую не побоялась девочка – трусиха и защитила своего маленького брата Андрюш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терял герой в рассказе В. Осеева  «Три товарища»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ньги  Б) завтрак   в) 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рассказ В. Осеевой про девочку, которой нужен был зелёный карандаш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»Зелёный карандаш»   Б) Синие листья   в) Урок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ли бойцы в произведении А. Митяева  «Зем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 из рассказа А.Т. Твардовского «Рассказ танкиста» указал танкистам месторасположен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ажеской пушки  б) снайпера  в) штаба вр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в произведении «Главное войско»  солдаты  ласково называли бойцы словом «ястребок»? А) вертолёт    б) самолёт истребитель  в) т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рассказе «Честное слово» должен был якобы охранять главный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штаб капитана    Б) флаг     В) пороховой склад в буд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лавная героиня рассказа К.Г. Паустовского потеряла подаренное солдатом  колеч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ечко упало в снег   Б) оно укатилось под пол    В) было укра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, по словам автора, приносит Дед Мороз в ночь под Новый год волшебные краски?   А) художникам   Б) добрым детям   В) учителям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 ________________                             Результат участника: 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тевая муниципальная викторин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мники и умницы» по литературным произведения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Класс  _3__   Руководитель: 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 участника 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«волшебное» слово говорил мальчик Павлик по совету маленького старичка с зонтом окружающим людям и его желания исполня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называется произведение А. Барто, из которого взяты следующие строк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Нелады в семье медвежьей, 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ынок растет невежд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бросилась маленькая  собачка Жулька, спасая от позора своего друга  Барбоса? А) на старого волка   Б) на бешеную собаку    В) на старую к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ветственно взялся охранять маленький мальчик в рассказе «Честное слово», играя с мальчишками?   А) огород      Б)  детскую площадку    В) пороховой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«волшебное» слово мальчик Павлик говорил родным по совету старичка с зонтик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годы собирали герои  рассказа «Дудочка и кувшинчик»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лянику   Б) малину    В) чер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прострелено у умного ослика в произведении А.В.  Митяева « Серьги для ослика»?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строил взрыв, от которого погибло много фашистов в рассказе А.В. Митяева «Опасный суп»? а) командир б) повар Никита Голова в) сап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л искусан щенок в стихотворении  С. Михалкова «Мой щенок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каз Евгения Пермяка про смелого Андрюшу Рудакова, который стал провожать из школы домой свою одноклассницу Ас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связали дети в рассказе М.М.  Зощенко «Храбрые дети»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амилию маршала, который командовал первым Белорусским фронтом (рассказ «Волшебный ого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верёк помог дедушке живым выйти из лесного огня в рассказе  К.Г. Паустовского   «Заячьи лапы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л главный герой произведения З.Сорокина «Поединок в снежной пустыне»? а) танкистом Б) летчиком  в) партиз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го превратилась злая и ленивая Айога в нанайск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 утку  Б) в курицу    в) в гусы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 ________________                             Результат участника: 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тевая муниципальная викторин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мники и умницы» по литературным произведения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Класс  _4__   Руководитель: 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 участника 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л принц принцессе в сказке «Свинопа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зу и соловья                Б) золотое колечко                      В) зеркаль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аленькая уточка в произведении «Серая Шейка» была кале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й повредила  крыло лиса    Б) её ранил  в лапку старик     В) она такой родила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л тёткой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й хозяин, человек из цирка в рассказе «Каштанка»? А) гусыню       Б) козу     В) соб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гостила солдата девочка в рассказе Паустовского «Стальное колечко»?  а) сахаром  б)  хлебом    в) мах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то в сказе «Вовка в тридевятом царстве отдавал приказы «Тесто замесить, дров нарубить!»   а) Василиса  б) баба-яга    в) В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удную, хитрую и смышлёную кошку герой рассказа Б. Житкова «Беспризорная кошка»?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ябка    Б) Мурка   В) К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главного героя произведения М.Горького «Воробьишко»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удик       Б)  Шустрик       В)  Пёс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бросилась маленькая  собачка Жулька, спасая  пса Барбоса от позора? А) на волка     Б) на бешеную собаку      В) на к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злые бессердечные люди кинули на смерть Жучку, откуда её достал Тёма? А)  в подвал    Б)  в заброшенный  колодец     В) в п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л награждён  Лёня Голиков за спасение раненого товарища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далью   б) грамотой   в) отпуском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подпольной организации состояли сёстры Зина и Галя в начале войны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«Юные герои»   б) «Юные мстители»    в) «Отважн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 предприняла отчаянная   Кнопка, чтобы достать воды со дна колодца, когда не хватило верёвки у ведра? </w:t>
            </w:r>
          </w:p>
          <w:p>
            <w:pPr>
              <w:pStyle w:val="Style15"/>
              <w:overflowPunct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пустилась в колодец     б) нашла верёвку    в) она сняла пояс с себя и привязала к верё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ассказе В. Каверина  «Кнопка» медсестра называла раненых, которых не знала по именам?  А) Родненький  б) Голубушка   в) Ми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ли моряки того, кто должен был их пристрелить, когда закончатся боеприпасы  в произведении Л. Соболева  «Батальон четверых»? А) разыграли на травинках  б) применили детскую считалочку  в) приказ отдал коман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стали   Зина Портнова в партизанском отряде?</w:t>
            </w:r>
          </w:p>
          <w:p>
            <w:pPr>
              <w:pStyle w:val="Style15"/>
              <w:overflowPunct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ведчицей   б) поваром    в) помощницей 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 ________________                             Результат участника: 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тевая муниципальная викторина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мники и умницы» по литературным произведения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Класс  _5__   Руководитель: 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 участника 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КОУ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асти был пёс в рассказе А.И.Куприна «Сапса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ело-чёрной масти , б)рыжей масти,  в)красно-песочной масти, г) чёрной м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А.И.Куприна «Сапсан»  Сапсан -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 хозяина, друг и пок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раб хозяина, а друг и пок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раб хозяина, даже не слуга и не сторож, а друг и пок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 хозя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могло раненым преодолеть по бездорожью в ливень 80км на расшатанной машине в рассказе К. Симонова  «Малышка»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имкнул к ним 13-м лыжником с трофейным автоматом и проследил за ними, двигаясь на предельном расстоянии в произведении Е. Воробьёва «13 лыжник»  а) Партизан   б) командир   в) разведчик-наблю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11-летнего мальчика, управлявшего яликом на переправе в рассказе А. Пантелеева «На ялике» а) Миша  б) Матвей Капитоныч  в) Ш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overflowPunct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ю страну открыли герои Л.Кассил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вабрания; б) Швамбрания;    в) Швабания;  г) Швам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ет, по словам автора, Оська и Лёля играли в страну вулканического происхожд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0 лет подряд; б)15 лет подряд; в) несколько лет подряд; г) 5 лет под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Лёля и Оська выдумали стран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тели много знать и ещё больше ум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хотели просто игр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хотели использовать свободное врем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хотели мешать взросл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лежало в основе игры в выдуманную стран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ваб; б) швабра; в) королева; г) ко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шахматную фигуру – хранительницу тайны выдуман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шка;    б) король;   в) королева;   г) ко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«ШКИД или ШКИДА»- это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кола имени Достое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кола дл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кола для бесприз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лись немцы - звукометрис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секали голоса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секали голоса орудий, определяя их 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ялик?  А) остров   б) большая лодка  в) 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ученика школы, доставлявшего на другой берег реки донесения Красной армии от партизан в рассказе Л. Кассиля «У классной дос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тя Малеев   б)  Костя  Рожков  в) Нина Ко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говорили про руки Ксении Андреевны, за её мягкие, неторопливые движения рук, когда она объясняла урок в классе? </w:t>
            </w:r>
          </w:p>
          <w:p>
            <w:pPr>
              <w:pStyle w:val="Style15"/>
              <w:overflowPunct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ки танцуют  б) руки поют   в) руки плыв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Руководитель: ________________                             Результат участника: ____________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Verdana" w:hAnsi="Verdana" w:eastAsia="Times New Roman" w:cs="Courier New"/>
      <w:b/>
      <w:bCs/>
      <w:color w:val="333333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b/>
      <w:bCs/>
      <w:color w:val="333333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7:00Z</dcterms:created>
  <dc:creator>User</dc:creator>
  <dc:description/>
  <cp:keywords/>
  <dc:language>en-US</dc:language>
  <cp:lastModifiedBy>User</cp:lastModifiedBy>
  <dcterms:modified xsi:type="dcterms:W3CDTF">2015-04-2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21</vt:lpwstr>
  </property>
  <property fmtid="{D5CDD505-2E9C-101B-9397-08002B2CF9AE}" pid="3" name="_dlc_DocIdItemGuid">
    <vt:lpwstr>5bbdf6cb-a6c8-4905-bd2d-1e9a400f4a54</vt:lpwstr>
  </property>
  <property fmtid="{D5CDD505-2E9C-101B-9397-08002B2CF9AE}" pid="4" name="_dlc_DocIdUrl">
    <vt:lpwstr>http://edu-sps.koiro.local/chuhloma/olimpiada/_layouts/15/DocIdRedir.aspx?ID=T4CTUPCNHN5M-257747490-221, T4CTUPCNHN5M-257747490-221</vt:lpwstr>
  </property>
</Properties>
</file>