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1"/>
        <w:gridCol w:w="4143"/>
      </w:tblGrid>
      <w:tr>
        <w:trPr>
          <w:trHeight w:val="7680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444444"/>
                <w:sz w:val="20"/>
                <w:lang w:eastAsia="ru-RU"/>
              </w:rPr>
              <w:t>​</w:t>
            </w:r>
            <w:hyperlink r:id="rId2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Приказ О проведении муниципальной сетевой викторины Умники и умницы.doc</w:t>
              </w:r>
            </w:hyperlink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lang w:eastAsia="ru-RU"/>
              </w:rPr>
              <w:t>1этап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" name="Рисунок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Приказ Об итогах муниципальной викторины Умники и умницы 1 этап.doc</w:t>
              </w:r>
            </w:hyperlink>
            <w:r>
              <w:rPr>
                <w:rFonts w:eastAsia="Times New Roman" w:cs="Segoe UI" w:ascii="Segoe UI" w:hAnsi="Segoe UI"/>
                <w:color w:val="444444"/>
                <w:sz w:val="20"/>
                <w:lang w:eastAsia="ru-RU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lang w:eastAsia="ru-RU"/>
              </w:rPr>
              <w:t>2 этап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Вопросы второго этапа викторины для 2 классов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" name="Рисунок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Рисунок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Вопросы II этапа викторины для 3 классов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" name="Рисунок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Вопросы II этапа викторины для 4 классов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6" name="Рисунок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Приказ Об итогах 2 этапа викторины Умники и умницы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lang w:eastAsia="ru-RU"/>
              </w:rPr>
              <w:t>3 этап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7" name="Рисунок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Списки литературы для участников III этапа викторины 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8" name="Рисунок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Список участников третьего этапа викторины</w:t>
              </w:r>
            </w:hyperlink>
            <w:r>
              <w:rPr>
                <w:rFonts w:eastAsia="Times New Roman" w:cs="Segoe UI" w:ascii="Segoe UI" w:hAnsi="Segoe UI"/>
                <w:color w:val="444444"/>
                <w:sz w:val="20"/>
                <w:lang w:eastAsia="ru-RU"/>
              </w:rPr>
              <w:t>.doc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9" name="Рисунок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III этап сетевой муниципальной викторины 2 класс.doc</w:t>
              </w:r>
            </w:hyperlink>
            <w:r>
              <w:rPr>
                <w:rFonts w:eastAsia="Times New Roman" w:cs="Segoe UI" w:ascii="Segoe UI" w:hAnsi="Segoe UI"/>
                <w:color w:val="444444"/>
                <w:sz w:val="20"/>
                <w:lang w:eastAsia="ru-RU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0" name="Рисунок 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III этап сетевой муниципальной викторины 3 класс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1" name="Рисунок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III этап сетевой муниципальной викторины 4 класс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2" name="Рисунок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Приказ Об итогах третьего этапа муниципальной викторины.doc</w:t>
              </w:r>
            </w:hyperlink>
            <w:r>
              <w:rPr>
                <w:rFonts w:eastAsia="Times New Roman" w:cs="Segoe UI" w:ascii="Segoe UI" w:hAnsi="Segoe UI"/>
                <w:color w:val="444444"/>
                <w:sz w:val="20"/>
                <w:lang w:eastAsia="ru-RU"/>
              </w:rPr>
              <w:t>​​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0000FF"/>
                <w:sz w:val="20"/>
                <w:u w:val="single"/>
                <w:lang w:eastAsia="ru-RU"/>
              </w:rPr>
              <w:t>Приложение к приказу Потокол №2.doc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lang w:eastAsia="ru-RU"/>
              </w:rPr>
              <w:t>ФИНАЛ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0000FF"/>
                <w:sz w:val="20"/>
                <w:u w:val="single"/>
                <w:lang w:eastAsia="ru-RU"/>
              </w:rPr>
              <w:t>Списки произведений для финалистов.doc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0000FF"/>
                <w:sz w:val="20"/>
                <w:u w:val="single"/>
                <w:lang w:eastAsia="ru-RU"/>
              </w:rPr>
              <w:t>Список участников финального этапа викторины.doc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lang w:eastAsia="ru-RU"/>
              </w:rPr>
              <w:t>Задания для финалистов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6" name="Рисунок 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Вопросы викторины для 2 класса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7" name="Рисунок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Вопросы викторины для 3 класса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lang w:eastAsia="ru-RU"/>
              </w:rPr>
              <w:t>​​</w:t>
            </w:r>
            <w:hyperlink r:id="rId36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8" name="Рисунок 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Вопросы викторины для 4 класса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9" name="Рисунок 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20"/>
                  <w:u w:val="single"/>
                  <w:lang w:eastAsia="ru-RU"/>
                </w:rPr>
                <w:t>Приказ Об итогах финальной викторины.doc</w:t>
              </w:r>
            </w:hyperlink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lang w:eastAsia="ru-RU"/>
              </w:rPr>
              <w:t>​</w:t>
            </w: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08225" cy="395986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lang w:eastAsia="ru-RU"/>
        </w:rPr>
        <w:t> </w:t>
      </w:r>
      <w:r>
        <w:rPr>
          <w:rFonts w:eastAsia="Segoe UI" w:cs="Segoe UI" w:ascii="Segoe UI" w:hAnsi="Segoe UI"/>
          <w:color w:val="444444"/>
          <w:sz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444444"/>
          <w:sz w:val="20"/>
          <w:lang w:eastAsia="ru-RU"/>
        </w:rPr>
        <w:t> </w:t>
      </w:r>
      <w:r>
        <w:rPr>
          <w:rFonts w:eastAsia="Segoe UI" w:cs="Segoe UI" w:ascii="Segoe UI" w:hAnsi="Segoe UI"/>
          <w:color w:val="444444"/>
          <w:sz w:val="20"/>
          <w:lang w:eastAsia="ru-RU"/>
        </w:rPr>
        <w:t xml:space="preserve"> </w:t>
      </w:r>
      <w:r>
        <w:rPr>
          <w:rFonts w:eastAsia="Times New Roman" w:cs="Segoe UI" w:ascii="Segoe UI" w:hAnsi="Segoe UI"/>
          <w:color w:val="444444"/>
          <w:sz w:val="20"/>
          <w:lang w:eastAsia="ru-RU"/>
        </w:rPr>
        <w:t>Учащиеся, занявшие 1 место награждены сувенирами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00559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559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00559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559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00559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559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00559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559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00559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559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00559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559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5594"/>
          <w:sz w:val="20"/>
          <w:szCs w:val="20"/>
          <w:lang w:eastAsia="ru-RU"/>
        </w:rPr>
        <w:t>КОРОТКО О ПРОЕКТЕ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  <w:t>​​</w:t>
      </w: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  <w:t>С целью формирования навыков читательской компетентности, беглого чтения, расширения читательского кругозора учащихся, привития любви к книге, воспитания духовно – нравственной личности учащихся в районе по инициативе отдела образования администрации Чухломского муниципального района среди учащихся 2,3,4 классов школ района была проведена сетевая муниципальная литературная викторина «Умники и умницы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  <w:t xml:space="preserve">Произведения для участников были подобраны организаторами с учётом возрастных особенностей учащихся. Викторина состояла из трёх основных этапов и финала и длилась в течение учебного года. До финала из 150 участников дошло 26 сильнейших </w:t>
      </w:r>
      <w:r>
        <w:rPr>
          <w:rFonts w:eastAsia="Times New Roman" w:cs="Segoe UI" w:ascii="Segoe UI" w:hAnsi="Segoe UI"/>
          <w:b/>
          <w:bCs/>
          <w:color w:val="444444"/>
          <w:sz w:val="20"/>
          <w:lang w:eastAsia="ru-RU"/>
        </w:rPr>
        <w:t>из Судайской, Чухломской, Нагорской и Введенской школ</w:t>
      </w: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  <w:t>. Победу в финальной игре одержало 24 участника. Победители награждены грамотами отдела образования. 1 место у 9 учащихся, 2 место у 3 учащихся, 3 место у 4 учащихся и 8 призёров. Ребята,  занявшие 1 место получили от отдела образования сувениры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  <w:t xml:space="preserve">Победителями стали ребята, с интересом  читающие замечательные произведения в течение всех  каникул, которые учат на ярких примерах справедливости, доброте, отзывчивости, милосердию, дружбе и другим ценнейшим человеческим качествам. Книги о любви к родителям, уважении к пожилым людям, о сострадании к животным, о бережном отношении к природе вызвали у участников викторины положительный отклик. 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  <w:t>Для  учащихся 2-4 классов, вышедших в финал сетевой муниципальной литературной викторины "Умники и умницы" было предложено по желанию принять участие в опросе. Из 26 финалистов в нём приняли участие 23 ученика. Результат опроса, представленный в таблице, говорит о высоком интересе к проекту и желании продолжить участие в нём. Поэтому реализация проекта для учащихся продолжится в следующем учебном году.</w:t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444444"/>
          <w:sz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444444"/>
          <w:sz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444444"/>
          <w:sz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444444"/>
          <w:sz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444444"/>
          <w:sz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444444"/>
          <w:sz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444444"/>
          <w:sz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444444"/>
          <w:sz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444444"/>
          <w:sz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444444"/>
          <w:sz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444444"/>
          <w:sz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lang w:eastAsia="ru-RU"/>
        </w:rPr>
        <w:t>Результаты опроса  финалистов сетевой муниципальной литературной викторины  «Умники и умницы»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  <w:t>Для  учащихся 2-4 классов, вышедших в финал сетевой муниципальной литературной викторины "Умники и умницы" было предложено по желанию принять участие в опросе. Из 26 финалистов в нём приняли участие 23 ученика. Результат опроса, представленный в таблице, говорит о высоком интересе к проекту и желании продолжить участие в нём. Поэтому реализация проекта для учащихся продолжится в следующем учебном году.</w:t>
      </w:r>
    </w:p>
    <w:p>
      <w:pPr>
        <w:pStyle w:val="Normal"/>
        <w:spacing w:lineRule="auto" w:line="240" w:before="280" w:after="280"/>
        <w:jc w:val="right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  <w:t>Таблиц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8"/>
        <w:gridCol w:w="1909"/>
        <w:gridCol w:w="1178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  <w:t>Вопр​осы</w:t>
            </w:r>
          </w:p>
        </w:tc>
        <w:tc>
          <w:tcPr>
            <w:tcW w:w="3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  <w:t>Ответы учащихся ​</w:t>
            </w:r>
          </w:p>
        </w:tc>
      </w:tr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  <w:t>1. Понравилось ли тебе участвовать в викторине «Умники и умницы»?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  <w:t>«Да»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  <w:t>«Нет»</w:t>
            </w:r>
          </w:p>
        </w:tc>
      </w:tr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  <w:t>2. Понравились ли тебе произведения, которые тебе предлагалось прочитать?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  <w:t>23 (100%)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  <w:t>3. ​Будешь ли ты в следующем году  участвовать в новой викторине?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  <w:t>23 (100%)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  <w:t>0​​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rtefontsize1">
    <w:name w:val="ms-rtefontsize-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rtethemeforecolor54">
    <w:name w:val="ms-rtethemeforecolor-5-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chuhloma/olimpiada/SiteAssets/default/&#1055;&#1088;&#1080;&#1082;&#1072;&#1079; &#1054; &#1087;&#1088;&#1086;&#1074;&#1077;&#1076;&#1077;&#1085;&#1080;&#1080; &#1084;&#1091;&#1085;&#1080;&#1094;&#1080;&#1087;&#1072;&#1083;&#1100;&#1085;&#1086;&#1081; &#1089;&#1077;&#1090;&#1077;&#1074;&#1086;&#1081; &#1074;&#1080;&#1082;&#1090;&#1086;&#1088;&#1080;&#1085;&#1099; &#1059;&#1084;&#1085;&#1080;&#1082;&#1080; &#1080; &#1091;&#1084;&#1085;&#1080;&#1094;&#1099;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oipkro.kostroma.ru/chuhloma/olimpiada/SiteAssets/default/&#1055;&#1088;&#1080;&#1082;&#1072;&#1079; &#1054;&#1073; &#1080;&#1090;&#1086;&#1075;&#1072;&#1093; &#1084;&#1091;&#1085;&#1080;&#1094;&#1080;&#1087;&#1072;&#1083;&#1100;&#1085;&#1086;&#1081; &#1074;&#1080;&#1082;&#1090;&#1086;&#1088;&#1080;&#1085;&#1099; &#1059;&#1084;&#1085;&#1080;&#1082;&#1080; &#1080; &#1091;&#1084;&#1085;&#1080;&#1094;&#1099;  1 &#1101;&#1090;&#1072;&#1087;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oipkro.kostroma.ru/chuhloma/olimpiada/SiteAssets/default/&#1042;&#1086;&#1087;&#1088;&#1086;&#1089;&#1099; &#1074;&#1090;&#1086;&#1088;&#1086;&#1075;&#1086; &#1101;&#1090;&#1072;&#1087;&#1072; &#1074;&#1080;&#1082;&#1090;&#1086;&#1088;&#1080;&#1085;&#1099; &#1076;&#1083;&#1103; 2 &#1082;&#1083;&#1072;&#1089;&#1089;&#1086;&#1074;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koipkro.kostroma.ru/chuhloma/olimpiada/SiteAssets/default/&#1042;&#1086;&#1087;&#1088;&#1086;&#1089;&#1099; II &#1101;&#1090;&#1072;&#1087;&#1072; &#1074;&#1080;&#1082;&#1090;&#1086;&#1088;&#1080;&#1085;&#1099; &#1076;&#1083;&#1103; 3 &#1082;&#1083;&#1072;&#1089;&#1089;&#1086;&#1074;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koipkro.kostroma.ru/chuhloma/olimpiada/SiteAssets/default/&#1042;&#1086;&#1087;&#1088;&#1086;&#1089;&#1099; II &#1101;&#1090;&#1072;&#1087;&#1072; &#1074;&#1080;&#1082;&#1090;&#1086;&#1088;&#1080;&#1085;&#1099; &#1076;&#1083;&#1103; 4 &#1082;&#1083;&#1072;&#1089;&#1089;&#1086;&#1074;.doc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koipkro.kostroma.ru/chuhloma/olimpiada/SiteAssets/default/&#1055;&#1088;&#1080;&#1082;&#1072;&#1079; &#1054;&#1073; &#1080;&#1090;&#1086;&#1075;&#1072;&#1093; 2 &#1101;&#1090;&#1072;&#1087;&#1072; &#1074;&#1080;&#1082;&#1090;&#1086;&#1088;&#1080;&#1085;&#1099; &#1059;&#1084;&#1085;&#1080;&#1082;&#1080; &#1080; &#1091;&#1084;&#1085;&#1080;&#1094;&#1099;    (1).doc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koipkro.kostroma.ru/chuhloma/olimpiada/SiteAssets/default/&#1057;&#1087;&#1080;&#1089;&#1082;&#1080; &#1083;&#1080;&#1090;&#1077;&#1088;&#1072;&#1090;&#1091;&#1088;&#1099; &#1076;&#1083;&#1103; &#1091;&#1095;&#1072;&#1089;&#1090;&#1085;&#1080;&#1082;&#1086;&#1074; III &#1101;&#1090;&#1072;&#1087;&#1072; &#1074;&#1080;&#1082;&#1090;&#1086;&#1088;&#1080;&#1085;&#1099; .doc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koipkro.kostroma.ru/chuhloma/olimpiada/SiteAssets/default/&#1057;&#1087;&#1080;&#1089;&#1086;&#1082; &#1091;&#1095;&#1072;&#1089;&#1090;&#1085;&#1080;&#1082;&#1086;&#1074; 3 &#1101;&#1090;&#1072;&#1087;&#1072; &#1074;&#1080;&#1082;&#1090;&#1086;&#1088;&#1080;&#1085;&#1099;.doc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koipkro.kostroma.ru/chuhloma/olimpiada/SiteAssets/default/III &#1101;&#1090;&#1072;&#1087; &#1089;&#1077;&#1090;&#1077;&#1074;&#1086;&#1081; &#1084;&#1091;&#1085;&#1080;&#1094;&#1080;&#1087;&#1072;&#1083;&#1100;&#1085;&#1086;&#1081;  &#1074;&#1080;&#1082;&#1090;&#1086;&#1088;&#1080;&#1085;&#1099;  2 &#1082;&#1083;&#1072;&#1089;&#1089;.doc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koipkro.kostroma.ru/chuhloma/olimpiada/SiteAssets/default/III &#1101;&#1090;&#1072;&#1087; &#1089;&#1077;&#1090;&#1077;&#1074;&#1086;&#1081; &#1084;&#1091;&#1085;&#1080;&#1094;&#1080;&#1087;&#1072;&#1083;&#1100;&#1085;&#1086;&#1081;  &#1074;&#1080;&#1082;&#1090;&#1086;&#1088;&#1080;&#1085;&#1099; 3 &#1082;&#1083;&#1072;&#1089;&#1089;.doc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koipkro.kostroma.ru/chuhloma/olimpiada/SiteAssets/default/III &#1101;&#1090;&#1072;&#1087; &#1089;&#1077;&#1090;&#1077;&#1074;&#1086;&#1081; &#1084;&#1091;&#1085;&#1080;&#1094;&#1080;&#1087;&#1072;&#1083;&#1100;&#1085;&#1086;&#1081;  &#1074;&#1080;&#1082;&#1090;&#1086;&#1088;&#1080;&#1085;&#1099; 4 &#1082;&#1083;&#1072;&#1089;&#1089;.doc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koipkro.kostroma.ru/chuhloma/olimpiada/SiteAssets/default/&#1055;&#1088;&#1080;&#1082;&#1072;&#1079; &#1054;&#1073; &#1080;&#1090;&#1086;&#1075;&#1072;&#1093; &#1090;&#1088;&#1077;&#1090;&#1100;&#1077;&#1075;&#1086; &#1101;&#1090;&#1072;&#1087;&#1072; &#1084;&#1091;&#1085;&#1080;&#1094;&#1080;&#1087;&#1072;&#1083;&#1100;&#1085;&#1086;&#1081; &#1074;&#1080;&#1082;&#1090;&#1086;&#1088;&#1080;&#1085;&#1099;.doc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www.koipkro.kostroma.ru/chuhloma/olimpiada/SiteAssets/DocLib2/Forms/AllItems/&#1055;&#1088;&#1080;&#1083;&#1086;&#1078;&#1077;&#1085;&#1080;&#1077;%20&#1082;%20&#1087;&#1088;&#1080;&#1082;&#1072;&#1079;&#1091;%20%20&#1055;&#1086;&#1090;&#1086;&#1082;&#1086;&#1083;%20&#8470;2.doc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koipkro.kostroma.ru/chuhloma/olimpiada/SiteAssets/default/&#1057;&#1087;&#1080;&#1089;&#1082;&#1080;%20&#1087;&#1088;&#1086;&#1080;&#1079;&#1074;&#1077;&#1076;&#1077;&#1085;&#1080;&#1081;%20&#1076;&#1083;&#1103;%20&#1092;&#1080;&#1085;&#1072;&#1083;&#1080;&#1089;&#1090;&#1086;&#1074;.doc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koipkro.kostroma.ru/chuhloma/olimpiada/SiteAssets/DocLib2/Forms/AllItems/&#1057;&#1087;&#1080;&#1089;&#1086;&#1082;%20&#1091;&#1095;&#1072;&#1089;&#1090;&#1085;&#1080;&#1082;&#1086;&#1074;%20&#1092;&#1080;&#1085;&#1072;&#1083;&#1100;&#1085;&#1086;&#1075;&#1086;%20&#1101;&#1090;&#1072;&#1087;&#1072;%20&#1074;&#1080;&#1082;&#1090;&#1086;&#1088;&#1080;&#1085;&#1099;.doc" TargetMode="External"/><Relationship Id="rId32" Type="http://schemas.openxmlformats.org/officeDocument/2006/relationships/hyperlink" Target="http://www.koipkro.kostroma.ru/chuhloma/olimpiada/SiteAssets/DocLib2/Forms/AllItems/&#1042;&#1086;&#1087;&#1088;&#1086;&#1089;&#1099; &#1074;&#1080;&#1082;&#1090;&#1086;&#1088;&#1080;&#1085;&#1099; &#1076;&#1083;&#1103; 2 &#1082;&#1083;&#1072;&#1089;&#1089;&#1072;.doc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koipkro.kostroma.ru/chuhloma/olimpiada/SiteAssets/DocLib2/Forms/AllItems/&#1042;&#1086;&#1087;&#1088;&#1086;&#1089;&#1099; &#1074;&#1080;&#1082;&#1090;&#1086;&#1088;&#1080;&#1085;&#1099; &#1076;&#1083;&#1103; 3 &#1082;&#1083;&#1072;&#1089;&#1089;&#1072;.doc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koipkro.kostroma.ru/chuhloma/olimpiada/SiteAssets/DocLib2/Forms/AllItems/&#1042;&#1086;&#1087;&#1088;&#1086;&#1089;&#1099; &#1074;&#1080;&#1082;&#1090;&#1086;&#1088;&#1080;&#1085;&#1099; &#1076;&#1083;&#1103; 4 &#1082;&#1083;&#1072;&#1089;&#1089;&#1072;.doc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koipkro.kostroma.ru/chuhloma/olimpiada/SiteAssets/DocLib2/Forms/AllItems/&#1055;&#1088;&#1080;&#1082;&#1072;&#1079; &#1054;&#1073; &#1080;&#1090;&#1086;&#1075;&#1072;&#1093; &#1092;&#1080;&#1085;&#1072;&#1083;&#1100;&#1085;&#1086;&#1081; &#1074;&#1080;&#1082;&#1090;&#1086;&#1088;&#1080;&#1085;&#1099;.doc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2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0:00Z</dcterms:created>
  <dc:creator>Admin</dc:creator>
  <dc:description/>
  <cp:keywords/>
  <dc:language>en-US</dc:language>
  <cp:lastModifiedBy>Admin</cp:lastModifiedBy>
  <cp:lastPrinted>2014-10-28T14:41:00Z</cp:lastPrinted>
  <dcterms:modified xsi:type="dcterms:W3CDTF">2014-10-28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22</vt:lpwstr>
  </property>
  <property fmtid="{D5CDD505-2E9C-101B-9397-08002B2CF9AE}" pid="3" name="_dlc_DocIdItemGuid">
    <vt:lpwstr>1fd18736-3690-4071-9a4a-e24a58ffc865</vt:lpwstr>
  </property>
  <property fmtid="{D5CDD505-2E9C-101B-9397-08002B2CF9AE}" pid="4" name="_dlc_DocIdUrl">
    <vt:lpwstr>http://edu-sps.koiro.local/chuhloma/olimpiada/_layouts/15/DocIdRedir.aspx?ID=T4CTUPCNHN5M-257747490-22, T4CTUPCNHN5M-257747490-22</vt:lpwstr>
  </property>
</Properties>
</file>