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40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«19»  мая  2014 г. № 113-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етевой муниципальной литературной викторины  «Умники и умницы» для 2,3,4 классов школ района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и приказа отдела образования от 24 октября 2013 года № 165 «О проведении муниципальной викторины «Умники и умницы», с целью расширения читательского кругозора учащихся, воспитания нравственных качеств учащихся,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right="4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результаты финального этапа сетевой  литературной викторины «Умники и умницы» (Приложение 1)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градить победителей муниципальной викторины грамотами отдела образования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организаци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КОУ Чухломская средняя школа, директор Шеховцова Л.И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КОУ Судайская средняя школа, директор Бурилова Е.А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КОУ Введенская средняя школа, директор Никифорова Е.Б.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142" w:right="46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КОУ Нагорская основная школа, директор Рашидова Л.С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зить благодарность за подготовку победителей муниципальной викторины «Умники и умницы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возложить на зам. зав. МКУ «Методический центр» Н.С. Сорокину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center"/>
        <w:rPr/>
      </w:pPr>
      <w:r>
        <w:rPr/>
        <w:t>Зав. отделом образования                                Т.М. Смир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отдела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хломского муниципального района 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9»  апреля   2014 г.  №  113-а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финального этапа сетевой муниципальной литературной викторины 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мники и умницы»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92"/>
        <w:gridCol w:w="1134"/>
        <w:gridCol w:w="14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веденская средняя общеобразовательная школа им. В.З.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тк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Чухломская  средняя общеобразовательная школа им. А. Яко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удайская средняя общеобразовательная школа им. Н.Ф. Гус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ровский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але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ир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ур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цуева А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удайская средняя общеобразовательная школа им. Н.Ф. Гус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п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Нагорская  основная общеобразовательная школ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Чухломская  средняя общеобразовательная школа им. А. Яко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1:00Z</dcterms:created>
  <dc:creator>Admin</dc:creator>
  <dc:description/>
  <cp:keywords/>
  <dc:language>en-US</dc:language>
  <cp:lastModifiedBy>Admin</cp:lastModifiedBy>
  <cp:lastPrinted>2014-05-20T14:30:00Z</cp:lastPrinted>
  <dcterms:modified xsi:type="dcterms:W3CDTF">2014-05-20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1</vt:lpwstr>
  </property>
  <property fmtid="{D5CDD505-2E9C-101B-9397-08002B2CF9AE}" pid="3" name="_dlc_DocIdItemGuid">
    <vt:lpwstr>0a162ce3-2cd5-4858-83b4-688ad700cd7f</vt:lpwstr>
  </property>
  <property fmtid="{D5CDD505-2E9C-101B-9397-08002B2CF9AE}" pid="4" name="_dlc_DocIdUrl">
    <vt:lpwstr>http://edu-sps.koiro.local/chuhloma/olimpiada/_layouts/15/DocIdRedir.aspx?ID=T4CTUPCNHN5M-257747490-21, T4CTUPCNHN5M-257747490-21</vt:lpwstr>
  </property>
</Properties>
</file>