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по результатам третьего этапа сетевой муниципальной литературной викторины    «Умники и умницы»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97"/>
        <w:gridCol w:w="1485"/>
        <w:gridCol w:w="979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веденская средняя общеобразовательная школа им. В.З. Ершо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 Ил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Чухломская  средняя общеобразовательная школа им. А. Яковле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Улья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ева Ди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ева  Вик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Соф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кив Со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Кирил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аста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Крист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адеж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Кс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овский Констант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Дмит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Дар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алент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ирев Ил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уров Дени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>
          <w:trHeight w:val="30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цуева Ам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Фёдоровская начальная общеобразовательная  шко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хоев Ад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Чухломская  средняя общеобразовательная школа им. А. Яковлев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ёв Еф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 Ники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аргари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Дар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антелеев Ники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Ром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Белов Анатол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пина Вале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ов Кирил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наста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ерг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Турдиевская  основная общеобразовательная школа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овалихинская начальная основная общеобразовательная шко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Шилова Оль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Нагорская  основная общеобразовательная школа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Артё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/>
            </w:pPr>
            <w:r>
              <w:rPr>
                <w:sz w:val="24"/>
                <w:szCs w:val="24"/>
              </w:rPr>
              <w:t>МКОУ  Чухломская  средняя общеобразовательная школа им. А. Яковле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кате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Дар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Жаровская основная общеобразовательная школа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иков Дмитр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>МКОУ Судайская  средняя общеобразовательная школа им. Н.Ф. Гусе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а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а 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0 о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АЛЛ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1 о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АЛ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АЛЛ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АЛЛ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МЕСТО -2-3 ош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 БАЛ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3 БАЛЛ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, </w:t>
      </w:r>
      <w:r>
        <w:rPr>
          <w:b/>
          <w:color w:val="0070C0"/>
        </w:rPr>
        <w:t>по болезни не участвующие в третьем этапе</w:t>
      </w:r>
      <w:r>
        <w:rPr/>
        <w:t xml:space="preserve"> согласно положению имеют право выполнить работу по приходу в ОУ. Результаты участия данных ребят  будут оформлены дополнительным протоколом и выставлены на портале отдел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, занявшие в третьем этапе </w:t>
      </w:r>
      <w:r>
        <w:rPr>
          <w:lang w:val="en-US"/>
        </w:rPr>
        <w:t>I</w:t>
      </w:r>
      <w:r>
        <w:rPr/>
        <w:t xml:space="preserve">,    </w:t>
      </w:r>
      <w:r>
        <w:rPr>
          <w:lang w:val="en-US"/>
        </w:rPr>
        <w:t>II</w:t>
      </w:r>
      <w:r>
        <w:rPr/>
        <w:t>,   Ш место  готовятся   к финальному этапу викторины .</w:t>
      </w:r>
    </w:p>
    <w:p>
      <w:pPr>
        <w:pStyle w:val="Normal"/>
        <w:rPr/>
      </w:pPr>
      <w:r>
        <w:rPr>
          <w:b/>
          <w:bCs/>
          <w:sz w:val="24"/>
          <w:szCs w:val="24"/>
        </w:rPr>
        <w:t>4 этап</w:t>
      </w:r>
      <w:r>
        <w:rPr>
          <w:bCs/>
          <w:sz w:val="24"/>
          <w:szCs w:val="24"/>
        </w:rPr>
        <w:t xml:space="preserve"> (финальный)-12-19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5"/>
        <w:ind w:left="4536" w:hanging="0"/>
        <w:rPr/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отдела образования  администрации Чухломского муниципального района </w:t>
      </w:r>
    </w:p>
    <w:p>
      <w:pPr>
        <w:pStyle w:val="Normal"/>
        <w:spacing w:lineRule="atLeast" w:line="285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 24 » октября  2013 г. № 165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ных произведений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й муниципальной викторины «Умники и умницы»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и  учащихся 2 классов  школ района на 2013-2014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. Толстой «Два товарищ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. Артюхова «Трусих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. Чуковский «Федорино горе», «Муха-цокотух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. Осеева «Синие листья», «Три товарища», «Сыновья», «Волшебное слово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 Михалков «Мой щенок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. Чарушин «Страшный рассказ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. Толстой «Птичка», «Лев и собачка», «Орёл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 Барто «Лебединое горе», «Он был совсем оди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. Носов «Живая шляп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Я. Маршак «Кот и лодыр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. Аким «Жадина», «Неумейк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. Носов «Огурцы», «Заплатк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. Крылов « Стрекоза и муравей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. Пермяк «Волшебные краск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. Носов «На горке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сская народная сказка «Морозк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В. Одоевский  "Мороз Иванович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Д. Мамин - Сибиряк "Серая Шейка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Н. Некрасов «Мужичок с ноготок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Л. Пантелеев «Честное слово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К. Паустовский «Стальное колечко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 Аксаков «Аленький цветочек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В. Катаев «Дудочка и кувшинчик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В. Даль «Девочка – Снегуроч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этап 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0"/>
        <w:rPr/>
      </w:pPr>
      <w:r>
        <w:rPr>
          <w:bCs/>
          <w:kern w:val="2"/>
          <w:sz w:val="24"/>
          <w:szCs w:val="24"/>
        </w:rPr>
        <w:t>В. Осеева «Печенье»;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. Осеева «Ежинка»;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. Осеева «Бабка»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1"/>
        </w:rPr>
      </w:pPr>
      <w:r>
        <w:rPr>
          <w:rStyle w:val="C1"/>
        </w:rPr>
        <w:t>А. Гайдар «Горячий камень»;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Ю. Яковлев  «Цветок хлеба»;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1"/>
        <w:rPr/>
      </w:pPr>
      <w:r>
        <w:rPr>
          <w:bCs/>
          <w:kern w:val="2"/>
          <w:sz w:val="24"/>
          <w:szCs w:val="24"/>
        </w:rPr>
        <w:t xml:space="preserve">Е.  Пермяк «Случай с кошельком»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Н. Г. Гарин-Михайловский "Тёма и Жучка";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. Бажов «Серебряное копытце»;</w:t>
      </w:r>
    </w:p>
    <w:p>
      <w:pPr>
        <w:pStyle w:val="Style15"/>
        <w:numPr>
          <w:ilvl w:val="0"/>
          <w:numId w:val="1"/>
        </w:numPr>
        <w:shd w:fill="FFFFFF" w:val="clear"/>
        <w:overflowPunct w:val="true"/>
        <w:autoSpaceDE w:val="true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. Чаплина «Лесная кормуш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 Барто «Медвежонок-невеж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эта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Финальное задание: повторить по личному читательскому дневнику все прочитанные за учебный год  литературные произ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ных произведений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й муниципальной викторины «Умники и умницы»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и  учащихся 3 классов  школ района на 2013-2014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казки А.С. Пушкин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. Толстой «Два товарищ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. Артюхова «Трусих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.Пермяк «Волшебные краск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 Барто «Медвежонок-невеж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найская сказка «Айог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. Перро «Золушк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. Андерсен «Огниво», «Снежная королев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. Пермяк «Надёжный челове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. Осеева «Волшебное слово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. Чуковский «Мойдодыр», «Тараканище», «Айболи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В. Одоевский «Городок в табакерк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</w:t>
      </w:r>
    </w:p>
    <w:p>
      <w:pPr>
        <w:pStyle w:val="C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"/>
        </w:rPr>
      </w:pPr>
      <w:r>
        <w:rPr>
          <w:rStyle w:val="C1"/>
        </w:rPr>
        <w:t>В. Гауф «Карлик Нос»;</w:t>
      </w:r>
    </w:p>
    <w:p>
      <w:pPr>
        <w:pStyle w:val="C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"/>
        </w:rPr>
      </w:pPr>
      <w:r>
        <w:rPr>
          <w:rStyle w:val="C1"/>
        </w:rPr>
        <w:t>Р. Киплинг «Рикки - Тикки - Тави»;</w:t>
      </w:r>
    </w:p>
    <w:p>
      <w:pPr>
        <w:pStyle w:val="C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"/>
        </w:rPr>
      </w:pPr>
      <w:r>
        <w:rPr>
          <w:rStyle w:val="C1"/>
        </w:rPr>
        <w:t>А.Гайдар «Горячий камень»;</w:t>
      </w:r>
    </w:p>
    <w:p>
      <w:pPr>
        <w:pStyle w:val="C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"/>
        </w:rPr>
      </w:pPr>
      <w:r>
        <w:rPr>
          <w:rStyle w:val="C1"/>
        </w:rPr>
        <w:t>К.  Паустовский «Растрёпанный вороб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. Маршак  «Двенадцать месяце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. Бажов «Малахитовая шкатул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. Паустовский «Заячьи лап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Б. Гримм «Бабушка Метелиц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 Гайдар «Тимур и его команда»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А. Чехов «Каштанка»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М. Горький «Воробьишко»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В. Катаев «Дудочка и кувшинчик»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А. Куприн «Барбос и Жулька»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 Михалков «Мой щенок»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. Осеева «Волшебное слово»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Л. Пантелеев «Честное слово»;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Н.Артюхова «Трусиха»;</w:t>
      </w:r>
    </w:p>
    <w:p>
      <w:pPr>
        <w:pStyle w:val="Style15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. Аким  «Неумей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4  эта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льное задание: повторить по личному читательскому дневнику все прочитанные за учебный год  литературные произ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ных произведений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й муниципальной викторины «Умники и умницы»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и  учащихся 4 классов  школ района на 2013-2014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 Гайдар «Тимур и его команда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 Погорельский «Чёрная курица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. Ершов «Конёк – горбунок», «Золотой петушок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. Носов «Приключения Незнайк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. Киплинг «Маугл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Волков «Волшебник изумрудного города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. Губарев  «Королевство кривых зеркал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.Коростылев </w:t>
      </w:r>
      <w:r>
        <w:rPr>
          <w:sz w:val="24"/>
          <w:szCs w:val="24"/>
        </w:rPr>
        <w:t>«Вовка в тридевятом царстве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. Лагин «Старик Хаттабыч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 Лагерлёф «Чудесные приключения Нильса с дикими гусям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Ю.К. Олёша «Три толстя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Д. Мамин - Сибиряк «Серая Шей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Д. Родари «Приключения Чиполлино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М. Горький «Воробьишко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Н.  Гарин-Михайловский "Тёма и Жучка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А. Куприн «Барбос и Жуль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А. Чехов «Каштанк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М. Зощенко «Не надо врать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>Г. Андерсен «Свинопа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. Маршак «Двенадцать месяцев»;</w:t>
      </w:r>
    </w:p>
    <w:p>
      <w:pPr>
        <w:pStyle w:val="Style15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А.Алексин «В стране Вечных каникул»;</w:t>
      </w:r>
    </w:p>
    <w:p>
      <w:pPr>
        <w:pStyle w:val="Style15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. Короленко «Слепой музыкант»;</w:t>
      </w:r>
    </w:p>
    <w:p>
      <w:pPr>
        <w:pStyle w:val="Style15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. Пермяк «Надёжный человек»;</w:t>
      </w:r>
    </w:p>
    <w:p>
      <w:pPr>
        <w:pStyle w:val="Style15"/>
        <w:numPr>
          <w:ilvl w:val="0"/>
          <w:numId w:val="5"/>
        </w:numPr>
        <w:shd w:fill="FFFFFF" w:val="clear"/>
        <w:overflowPunct w:val="true"/>
        <w:autoSpaceDE w:val="true"/>
        <w:textAlignment w:val="auto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. Житков «Беспризорная кошка»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К. Паустовский «Стальное колечко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П. Бажов «Малахитовая шкатулка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В. Осеева «Рыжий кот»;</w:t>
      </w:r>
    </w:p>
    <w:p>
      <w:pPr>
        <w:pStyle w:val="C0"/>
        <w:numPr>
          <w:ilvl w:val="0"/>
          <w:numId w:val="5"/>
        </w:numPr>
        <w:spacing w:before="0" w:after="0"/>
        <w:rPr>
          <w:rStyle w:val="C1"/>
        </w:rPr>
      </w:pPr>
      <w:r>
        <w:rPr>
          <w:rStyle w:val="C1"/>
        </w:rPr>
        <w:t>Р. Киплинг «Рикки - Тикки - Тави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Л.А. Кассиль «У классной доски»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4  эта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льное задание: повторить по личному читательскому дневнику все прочитанные за учебный год  литературные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72"/>
    </w:pPr>
    <w:rPr>
      <w:sz w:val="24"/>
      <w:szCs w:val="24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9:00Z</dcterms:created>
  <dc:creator>Admin</dc:creator>
  <dc:description/>
  <cp:keywords/>
  <dc:language>en-US</dc:language>
  <cp:lastModifiedBy>Admin</cp:lastModifiedBy>
  <cp:lastPrinted>2014-05-15T16:50:00Z</cp:lastPrinted>
  <dcterms:modified xsi:type="dcterms:W3CDTF">2014-05-15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0</vt:lpwstr>
  </property>
  <property fmtid="{D5CDD505-2E9C-101B-9397-08002B2CF9AE}" pid="3" name="_dlc_DocIdItemGuid">
    <vt:lpwstr>dec7ea97-3ee5-406d-90e0-5efb1b2fb149</vt:lpwstr>
  </property>
  <property fmtid="{D5CDD505-2E9C-101B-9397-08002B2CF9AE}" pid="4" name="_dlc_DocIdUrl">
    <vt:lpwstr>http://edu-sps.koiro.local/chuhloma/olimpiada/_layouts/15/DocIdRedir.aspx?ID=T4CTUPCNHN5M-257747490-20, T4CTUPCNHN5M-257747490-20</vt:lpwstr>
  </property>
</Properties>
</file>