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/>
      </w:pPr>
      <w:r>
        <w:rPr/>
        <w:t>«28» ноября 2013 г. № 197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>Об итогах первого этапа муниципальной викторины  «Умники и умницы»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приказа отдела образования от 24 октября 2013 года № 165 «О проведении муниципальной викторины «Умники и умницы», с целью расширения читательского кругозора учащихся, воспитания нравственных качеств учащихся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ab/>
        <w:t>ПРИКАЗЫВА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1.1.результаты первого этапа муниципальной викторины «Умники и умницы» для 2,3, 4 классов школ Чухломского муниципального района по литературным произведениям, прочитанным в  каникулы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писки учащихся 2, 3, 4 классов школ Чухломского муниципального района,  допущенных ко второму этапу муниципальной викторины «Умники и умницы»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2. Наградить победителей и призёров первого этапа викторины грамотами отдела образования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3.1. выразить благодарность за подготовку победителей и призёров первого этапа муниципальной викторины «Умники и умницы»: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КОУ Введенская средняя школа, директор Никифорова Е.Б.,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КОУ Фёдоровская начальная школа, директор Щулепникова Т.В.,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КОУ Судайская средняя школа, директор Бурилова Е.А.,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КОУ Чухломская средняя школа, директор Шеховцова Л.И.,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КОУ Нагорская основная школа, директор Рашидова Л.С.,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КОУ Жаровская основная школа, директор Пискарёва О.С.,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МКОУ Турдиевская основная школа, директор Ершова М.А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нформировать учителей  2, 3, 4, классов о продолжении муниципальной викторины.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 МКУ «Методический центр» организовать работу по: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4.1. составлению списков литературных произведений для подготовки учащихся 2, 3, 4, классов ко второму этапу викторины до 10 декабря 2013 года;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2. разработке заданий второго этапа муниципальной викторины до 15 января  2014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46" w:hanging="0"/>
        <w:jc w:val="both"/>
        <w:rPr/>
      </w:pPr>
      <w:r>
        <w:rPr>
          <w:sz w:val="24"/>
          <w:szCs w:val="24"/>
        </w:rPr>
        <w:t>4.3. проведению  второго этапа муниципальной викторины «Умники и умницы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21 января  - для учащихся 2 класс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22 января – для учащихся 3 класс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23 января – для учащихся 4 клас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двести итоги второго этапа муниципальной викторины до 24 января 2014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возложить на зам. зав.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отделом образования                                Т.М. Смирнова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отдела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хломского муниципального района 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ноября 2013 г. № 1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ервого этапа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викторины «Умники и умницы» 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2, 3, 4 классов школ Чухлом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литературным произведениям, прочитанным в  каникулы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976"/>
        <w:gridCol w:w="1112"/>
        <w:gridCol w:w="1373"/>
        <w:gridCol w:w="21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шитков 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ин 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Ег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По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Т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лепникова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шхаев Ад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хаева Ли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кина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Е.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Вален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ирев 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дуров Дени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шин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 Архи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а Кс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ровский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урцо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 Андр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ыловская Алё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/>
            </w:pPr>
            <w:r>
              <w:rPr>
                <w:b/>
                <w:sz w:val="24"/>
                <w:szCs w:val="24"/>
              </w:rPr>
              <w:t>Бицуева Ам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а Крис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ва Надеж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дкин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баева Соф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Вале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ткив Со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жева Вик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жева Ди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Улья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Кс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По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ханова Окс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/>
      </w:pPr>
      <w:r>
        <w:rPr>
          <w:sz w:val="24"/>
          <w:szCs w:val="24"/>
        </w:rPr>
        <w:t>3</w:t>
      </w:r>
      <w:r>
        <w:rPr/>
        <w:t xml:space="preserve"> класс</w:t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976"/>
        <w:gridCol w:w="1112"/>
        <w:gridCol w:w="1373"/>
        <w:gridCol w:w="21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ева О.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ев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Екате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 Саш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апова Вик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овская А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фер Оле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Я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Е.К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М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анина 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Крис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Елиза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 Ром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ылов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 М.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Никол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кова Алё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упина Вале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Ром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яко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ин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в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в Анатол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Вла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 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По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л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ё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Юл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ртё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А.Н.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ик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ьянов Тим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ева Маргар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ев Ад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вцева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А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харёв Еф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ртё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.А.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 Ром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 Ег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М.А.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анин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телее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А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Любов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ына Наташ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В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/>
      </w:pPr>
      <w:r>
        <w:rPr>
          <w:sz w:val="24"/>
          <w:szCs w:val="24"/>
        </w:rPr>
        <w:t>4</w:t>
      </w:r>
      <w:r>
        <w:rPr/>
        <w:t xml:space="preserve"> класс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85"/>
        <w:gridCol w:w="976"/>
        <w:gridCol w:w="1112"/>
        <w:gridCol w:w="1373"/>
        <w:gridCol w:w="22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Кристин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Е.М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атья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Андре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Семён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Наталь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Евгени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шляева Любовь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сякова Крист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Дмитри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бовь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Павел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Юл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а Екатер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 Надеж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ская Н.Н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Анастас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шаев Иль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Крист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Никит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.К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 Дарь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очкина Наташ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мбеков Тамерлан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на Дарь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Алексе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Александ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Алё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ков Оле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.Н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шенко Вадим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Ир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Даниил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Светл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Кирил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лепникова Т.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ль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Артём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ска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шидов Артё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И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ан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Верони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тьева Е.К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Пол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ванин Ива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Т.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чиков Дмитри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ска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ова Ян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.Г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Ар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лад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Ан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шина  Виктор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ие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ова А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йкина Л.В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Валенти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ова Е.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ова Мар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Елизаве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нарёва Ар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ов Вадим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Анастас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Алексе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5"/>
              <w:gridCol w:w="4546"/>
            </w:tblGrid>
            <w:tr>
              <w:trPr/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right="4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4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4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иказу отдела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4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ухломского муниципального района </w:t>
                  </w:r>
                </w:p>
                <w:p>
                  <w:pPr>
                    <w:pStyle w:val="Normal"/>
                    <w:ind w:right="4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28» ноября 2013 г. № 19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4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ки учащихся 2, 3, 4 классов школ Чухломского муниципального района,  допущенных ко второму этапу муниципальной викторины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мники и умницы»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both"/>
        <w:rPr/>
      </w:pPr>
      <w:r>
        <w:rPr>
          <w:sz w:val="24"/>
          <w:szCs w:val="24"/>
        </w:rPr>
        <w:t>Результат: 63 ученика в январе 2014 года станут участниками второго этапа муниципальной  викторины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993"/>
        <w:gridCol w:w="1134"/>
        <w:gridCol w:w="1417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тк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хаев А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улепникова Т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Е.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Вален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ире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р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рх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ровский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овская Алё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/>
            </w:pPr>
            <w:r>
              <w:rPr>
                <w:sz w:val="22"/>
                <w:szCs w:val="22"/>
              </w:rPr>
              <w:t>Бицуева Ам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кив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е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976"/>
        <w:gridCol w:w="1112"/>
        <w:gridCol w:w="120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кате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ик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ловская А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ер Оле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Я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 Е.К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ина 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Елиза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 Ром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ов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М.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а Вале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м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натол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Тим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гар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Дар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рёв Еф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Ром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p>
      <w:pPr>
        <w:pStyle w:val="Normal"/>
        <w:tabs>
          <w:tab w:val="clear" w:pos="708"/>
          <w:tab w:val="left" w:pos="284" w:leader="none"/>
        </w:tabs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85"/>
        <w:gridCol w:w="976"/>
        <w:gridCol w:w="1112"/>
        <w:gridCol w:w="1373"/>
        <w:gridCol w:w="21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кате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Е.М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Дар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Е.К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Дарь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Ирин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.Н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Даниил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анин Ива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Т.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иков Дмитри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ска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Артё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диев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А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йкина Л.В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ар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 Е. 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ёва Ар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8:00Z</dcterms:created>
  <dc:creator>Admin</dc:creator>
  <dc:description/>
  <cp:keywords/>
  <dc:language>en-US</dc:language>
  <cp:lastModifiedBy>Admin</cp:lastModifiedBy>
  <cp:lastPrinted>2013-12-03T08:43:00Z</cp:lastPrinted>
  <dcterms:modified xsi:type="dcterms:W3CDTF">2013-12-0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18</vt:lpwstr>
  </property>
  <property fmtid="{D5CDD505-2E9C-101B-9397-08002B2CF9AE}" pid="3" name="_dlc_DocIdItemGuid">
    <vt:lpwstr>1465e24e-55f0-40bc-a329-c157c767e153</vt:lpwstr>
  </property>
  <property fmtid="{D5CDD505-2E9C-101B-9397-08002B2CF9AE}" pid="4" name="_dlc_DocIdUrl">
    <vt:lpwstr>http://edu-sps.koiro.local/chuhloma/olimpiada/_layouts/15/DocIdRedir.aspx?ID=T4CTUPCNHN5M-257747490-18, T4CTUPCNHN5M-257747490-18</vt:lpwstr>
  </property>
</Properties>
</file>