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«24 »  января  2014 г. № 13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>Об итогах второго этапа сетевой муниципальной литературной викторины  «Умники и умницы»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приказа отдела образования от 24 октября 2013 года № 165 «О проведении муниципальной викторины «Умники и умницы», с целью расширения читательского кругозора учащихся, воспитания нравственных качеств учащихся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1.1.результаты второго этапа сетевой  литературной викторины «Умники и умницы» для 2,3, 4 классов школ Чухломского муниципального района по литературным произведениям, прочитанным в  каникулы (Приложение 1)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1.2. списки учащихся 2, 3, 4 классов школ Чухломского муниципального района,  допущенных к  третьему этапу  муниципальной викторины «Умники и умницы» (Приложение 2)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градить победителей второго этапа викторины грамотами отдела образования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ыразить благодарность за подготовку победителей второго  этапа муниципальной викторины «Умники и умницы»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rPr>
          <w:sz w:val="24"/>
          <w:szCs w:val="24"/>
        </w:rPr>
      </w:pPr>
      <w:r>
        <w:rPr>
          <w:sz w:val="24"/>
          <w:szCs w:val="24"/>
        </w:rPr>
        <w:t>МКОУ Чухломская средняя школа, директор Шеховцова Л.И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rPr>
          <w:sz w:val="24"/>
          <w:szCs w:val="24"/>
        </w:rPr>
      </w:pPr>
      <w:r>
        <w:rPr>
          <w:sz w:val="24"/>
          <w:szCs w:val="24"/>
        </w:rPr>
        <w:t>МКОУ Судайская средняя школа, директор Бурилова Е.А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rPr>
          <w:sz w:val="24"/>
          <w:szCs w:val="24"/>
        </w:rPr>
      </w:pPr>
      <w:r>
        <w:rPr>
          <w:sz w:val="24"/>
          <w:szCs w:val="24"/>
        </w:rPr>
        <w:t>МКОУ Введенская средняя школа, директор Никифорова Е.Б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rPr>
          <w:sz w:val="24"/>
          <w:szCs w:val="24"/>
        </w:rPr>
      </w:pPr>
      <w:r>
        <w:rPr>
          <w:sz w:val="24"/>
          <w:szCs w:val="24"/>
        </w:rPr>
        <w:t>МКОУ Нагорская основная школа, директор Рашидова Л.С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rPr>
          <w:sz w:val="24"/>
          <w:szCs w:val="24"/>
        </w:rPr>
      </w:pPr>
      <w:r>
        <w:rPr>
          <w:sz w:val="24"/>
          <w:szCs w:val="24"/>
        </w:rPr>
        <w:t>МКОУ Жаровская основная школа, директор Пискарёва О.С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rPr>
          <w:sz w:val="24"/>
          <w:szCs w:val="24"/>
        </w:rPr>
      </w:pPr>
      <w:r>
        <w:rPr>
          <w:sz w:val="24"/>
          <w:szCs w:val="24"/>
        </w:rPr>
        <w:t>МКОУ Турдиевская основная школа, директор Ершова М.А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rPr>
          <w:sz w:val="24"/>
          <w:szCs w:val="24"/>
        </w:rPr>
      </w:pPr>
      <w:r>
        <w:rPr>
          <w:sz w:val="24"/>
          <w:szCs w:val="24"/>
        </w:rPr>
        <w:t>МКОУ Фёдоровская начальная школа, директор Щулепникова Т.В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нформировать учителей  2, 3, 4, классов о продолжении муниципальной викторины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 МКУ «Методический центр»: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4.1. составить списки литературных произведений для подготовки  победителей второго этапа викторины к  следующему этапу до 7 февраля 2014 года;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4.2. разработать задания третьего этапа муниципальной викторины до 24 марта  2014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овести предфинальный этап сетевой муниципальной викторины «Умники и умницы»  с 1 по 4 апреля 2014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возложить на зам. зав. МКУ «Методический центр» Н.С. Сорокину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center"/>
        <w:rPr/>
      </w:pPr>
      <w:r>
        <w:rPr/>
        <w:t>Зав. отделом образования                                Т.М. Смир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отдела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хломского муниципального района 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4 »  января   2014 г.  №  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ая таблица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/>
      </w:pPr>
      <w:r>
        <w:rPr>
          <w:sz w:val="24"/>
          <w:szCs w:val="24"/>
        </w:rPr>
        <w:t>по результатам участия школьников в сетевой муниципальной  литературной викторине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мники и умницы»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595"/>
        <w:gridCol w:w="1595"/>
        <w:gridCol w:w="1595"/>
        <w:gridCol w:w="159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астников второго этапа викторины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личество учащихся, занявших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победител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/>
      </w:pPr>
      <w:r>
        <w:rPr>
          <w:sz w:val="24"/>
          <w:szCs w:val="24"/>
        </w:rPr>
        <w:t xml:space="preserve">Результаты участия учащихся вторых классов во втором  этапе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/>
      </w:pPr>
      <w:r>
        <w:rPr>
          <w:sz w:val="24"/>
          <w:szCs w:val="24"/>
        </w:rPr>
        <w:t xml:space="preserve">сетевой муниципальной литературной викторины </w:t>
      </w:r>
      <w:r>
        <w:rPr/>
        <w:t xml:space="preserve">«Умники и умницы»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04"/>
        <w:gridCol w:w="904"/>
        <w:gridCol w:w="1021"/>
        <w:gridCol w:w="1349"/>
        <w:gridCol w:w="239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тков И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Ул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Б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в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В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ева Ди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ева  Вик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Соф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кив Со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 Кири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Крис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адеж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овская Алё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Н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ровский Констант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рхи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 Констант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алент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ирев И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уров Дени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цуева Ам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ндр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хоев Ад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лепникова Т.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/>
      </w:pPr>
      <w:r>
        <w:rPr>
          <w:sz w:val="24"/>
          <w:szCs w:val="24"/>
        </w:rPr>
        <w:t xml:space="preserve">Результаты участия учащихся третьих классов  во втором  этапе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тевой муниципальной литературной викторины «Умники и умницы»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04"/>
        <w:gridCol w:w="904"/>
        <w:gridCol w:w="1021"/>
        <w:gridCol w:w="1349"/>
        <w:gridCol w:w="239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ёв Еф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А.Н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аргар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 Пав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Тиму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.А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Ром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.М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ина 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Е.К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 Ром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Елиза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 М.Н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натол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пина Вале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ов Кири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ерг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ска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Вик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овская А.А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ер Оле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/>
      </w:pPr>
      <w:r>
        <w:rPr>
          <w:sz w:val="24"/>
          <w:szCs w:val="24"/>
        </w:rPr>
        <w:t xml:space="preserve">Результаты участия учащихся четвёртых классов во втором  этапе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тевой муниципальной литературной викторины «Умники и умницы»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04"/>
        <w:gridCol w:w="904"/>
        <w:gridCol w:w="1021"/>
        <w:gridCol w:w="1349"/>
        <w:gridCol w:w="239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иев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йкина Л.В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И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Н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Дани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Артё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И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кате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Е.М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.К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иков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Т.В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а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ова Е.В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а 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хломского муниципального района </w:t>
      </w:r>
    </w:p>
    <w:p>
      <w:pPr>
        <w:pStyle w:val="Normal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4  » января   2014 г.  №  13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ки участников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ьего этапа сетевой муниципальной литературной викторины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мники и умницы»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торого этапа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тевой муниципальной литературной викторины «Умники и умницы»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30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веденская средняя общеобразовательная школа им. В.З. Ерш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тков Ил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Чухломская  средняя общеобразовательная школа им. А. Яков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Уль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в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ева Ди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ева  Вик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Соф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кив Со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 Кирил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Анаста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Крист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адеж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удайская средняя общеобразовательная школа им. Н.Ф. Гус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Кс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ровский Констант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Дмит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Дар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алент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ирев Ил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уров Дени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цуева Ам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Фёдоровская начальная общеобразовательная 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хоев Ад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Чухломская  средняя общеобразовательная школа им. А. Яковл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ёв Еф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 Ник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аргар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Дар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ик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удайская средняя общеобразовательная школа им. Н.Ф. Гус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натол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пина Вале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ов Кирил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аста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ерг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урди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Артё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кате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Дар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иков Дмит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а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а А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9:00Z</dcterms:created>
  <dc:creator>Admin</dc:creator>
  <dc:description/>
  <cp:keywords/>
  <dc:language>en-US</dc:language>
  <cp:lastModifiedBy>Admin</cp:lastModifiedBy>
  <cp:lastPrinted>2014-01-29T13:00:00Z</cp:lastPrinted>
  <dcterms:modified xsi:type="dcterms:W3CDTF">2014-01-29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19</vt:lpwstr>
  </property>
  <property fmtid="{D5CDD505-2E9C-101B-9397-08002B2CF9AE}" pid="3" name="_dlc_DocIdItemGuid">
    <vt:lpwstr>53243bdc-71f8-498b-b51e-ade2175a63c6</vt:lpwstr>
  </property>
  <property fmtid="{D5CDD505-2E9C-101B-9397-08002B2CF9AE}" pid="4" name="_dlc_DocIdUrl">
    <vt:lpwstr>http://edu-sps.koiro.local/chuhloma/olimpiada/_layouts/15/DocIdRedir.aspx?ID=T4CTUPCNHN5M-257747490-19, T4CTUPCNHN5M-257747490-19</vt:lpwstr>
  </property>
</Properties>
</file>