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. Klasse. Hauslektüre. Aufgaben zum Text „Oma diskutiert mit dem Fernsehapparat“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Aufga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Punk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A. </w:t>
            </w:r>
            <w:r>
              <w:rPr>
                <w:b/>
                <w:i/>
                <w:sz w:val="28"/>
                <w:szCs w:val="28"/>
                <w:lang w:val="de-DE"/>
              </w:rPr>
              <w:t>Übersetzt bitte diese Wörter ins Russische: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. häufig -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. anschauen -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3. schnulzig -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4. schleichen -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5. der Quatsch -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6. lugen -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. Tränen vergießen -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. Pardon –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B. </w:t>
            </w:r>
            <w:r>
              <w:rPr>
                <w:b/>
                <w:i/>
                <w:sz w:val="28"/>
                <w:szCs w:val="28"/>
                <w:lang w:val="de-DE"/>
              </w:rPr>
              <w:t>Findet bitte im Text die Sätze mit diesen Wörtern, schreibt  si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de-DE"/>
              </w:rPr>
              <w:t>heraus und übersetzt ins Russische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. 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   </w:t>
            </w:r>
            <w:r>
              <w:rPr>
                <w:sz w:val="28"/>
                <w:szCs w:val="28"/>
                <w:lang w:val="de-DE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   </w:t>
            </w:r>
            <w:r>
              <w:rPr>
                <w:sz w:val="28"/>
                <w:szCs w:val="28"/>
                <w:lang w:val="de-DE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   </w:t>
            </w:r>
            <w:r>
              <w:rPr>
                <w:sz w:val="28"/>
                <w:szCs w:val="28"/>
                <w:lang w:val="de-DE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   </w:t>
            </w:r>
            <w:r>
              <w:rPr>
                <w:sz w:val="28"/>
                <w:szCs w:val="28"/>
                <w:lang w:val="de-DE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. 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   </w:t>
            </w:r>
            <w:r>
              <w:rPr>
                <w:sz w:val="28"/>
                <w:szCs w:val="28"/>
                <w:lang w:val="de-DE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   </w:t>
            </w:r>
            <w:r>
              <w:rPr>
                <w:sz w:val="28"/>
                <w:szCs w:val="28"/>
                <w:lang w:val="de-DE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   </w:t>
            </w:r>
            <w:r>
              <w:rPr>
                <w:sz w:val="28"/>
                <w:szCs w:val="28"/>
                <w:lang w:val="de-DE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. 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   </w:t>
            </w:r>
            <w:r>
              <w:rPr>
                <w:sz w:val="28"/>
                <w:szCs w:val="28"/>
                <w:lang w:val="de-DE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   </w:t>
            </w:r>
            <w:r>
              <w:rPr>
                <w:sz w:val="28"/>
                <w:szCs w:val="28"/>
                <w:lang w:val="de-DE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   </w:t>
            </w:r>
            <w:r>
              <w:rPr>
                <w:sz w:val="28"/>
                <w:szCs w:val="28"/>
                <w:lang w:val="de-DE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. 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   </w:t>
            </w:r>
            <w:r>
              <w:rPr>
                <w:sz w:val="28"/>
                <w:szCs w:val="28"/>
                <w:lang w:val="de-DE"/>
              </w:rPr>
              <w:t>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_____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I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Antwortet bitte kurz auf die Fragen zum Text: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. Worum geht es in dem Roman von Peter Härtling? _________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Wie alt war Kalle, als er seine Eltern verlor? ______________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. Wer nahm ihn zu sich? _______________________________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. Welche Filme sah Kalle gern? Und seine Oma? ___________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   </w:t>
            </w:r>
            <w:r>
              <w:rPr>
                <w:sz w:val="28"/>
                <w:szCs w:val="28"/>
                <w:lang w:val="de-DE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. Was hörte Kalle einmal in der Nacht? ___________________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. Was bedeutet das Wort „Tinnef“? 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_____</w:t>
            </w:r>
          </w:p>
        </w:tc>
      </w:tr>
      <w:tr>
        <w:trPr>
          <w:trHeight w:val="3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II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Richtig oder falsch?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. Oma hat es gern, fernzusehe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2. Krimis und Western fand Oma langweili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3. Oma hatte die Filme über die alten Zeiten besonders ger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4. Sie konnte gut stricke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5. Sie las auch gern Zeitungen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. In der Nacht sprach Oma mit den Gästen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. Kalle ging ins Bett, ohne mit Oma zu spreche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8. Oma sah einen Liebesfilm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9. Am Morgen wollte Kalle nicht streit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_____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9:28:00Z</dcterms:created>
  <dc:creator>User</dc:creator>
  <dc:description/>
  <dc:language>en-US</dc:language>
  <cp:lastModifiedBy>User</cp:lastModifiedBy>
  <dcterms:modified xsi:type="dcterms:W3CDTF">2006-04-13T21:00:00Z</dcterms:modified>
  <cp:revision>3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715012605-7</vt:lpwstr>
  </property>
  <property fmtid="{D5CDD505-2E9C-101B-9397-08002B2CF9AE}" pid="3" name="_dlc_DocIdItemGuid">
    <vt:lpwstr>7912bad7-49bc-4057-ace3-cb966b557a9e</vt:lpwstr>
  </property>
  <property fmtid="{D5CDD505-2E9C-101B-9397-08002B2CF9AE}" pid="4" name="_dlc_DocIdUrl">
    <vt:lpwstr>http://edu-sps.koiro.local/chuhloma/metod/dist/_layouts/15/DocIdRedir.aspx?ID=T4CTUPCNHN5M-715012605-7, T4CTUPCNHN5M-715012605-7</vt:lpwstr>
  </property>
</Properties>
</file>