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Утверждаю: </w:t>
        <w:br/>
        <w:t>Директор МБОУ  Тормановская оош</w:t>
        <w:br/>
        <w:t>-------------- /И.А.Данькова/</w:t>
        <w:br/>
        <w:t>Приказ №    «------»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б учебном кабинете духовно-нравствен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Тормановская оош</w:t>
      </w:r>
    </w:p>
    <w:p>
      <w:pPr>
        <w:pStyle w:val="Style17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hd w:fill="FFFFFF" w:val="clear"/>
        <w:spacing w:lineRule="atLeast" w:line="180" w:before="122" w:after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>1.1.  Настоящее положение разработано в соответст</w:t>
        <w:softHyphen/>
        <w:t>вии с Гигиеническими требованиями к условиям  обу</w:t>
      </w:r>
      <w:r>
        <w:rPr>
          <w:color w:val="000000"/>
        </w:rPr>
        <w:t xml:space="preserve">чения в общеобразовательных учреждениях (Сан ПиН </w:t>
      </w:r>
      <w:r>
        <w:rPr>
          <w:color w:val="000000"/>
          <w:spacing w:val="-1"/>
        </w:rPr>
        <w:t>2.4.2.2821-10), утвержденными Главным государствен</w:t>
        <w:softHyphen/>
      </w:r>
      <w:r>
        <w:rPr>
          <w:color w:val="000000"/>
          <w:spacing w:val="-4"/>
        </w:rPr>
        <w:t>ным санитарным врачом РФ 29 декабря 2010г. № 189, Письмом Министерства образования и науки РФ от 1 апреля 2005</w:t>
      </w:r>
      <w:r>
        <w:rPr>
          <w:color w:val="000000"/>
          <w:spacing w:val="-3"/>
        </w:rPr>
        <w:t>г. № 03-417 «О Перечне учебного и компьютерного обо</w:t>
        <w:softHyphen/>
      </w:r>
      <w:r>
        <w:rPr>
          <w:color w:val="000000"/>
          <w:spacing w:val="2"/>
        </w:rPr>
        <w:t>рудования для оснащения общеобразовательных уч</w:t>
        <w:softHyphen/>
      </w:r>
      <w:r>
        <w:rPr>
          <w:color w:val="000000"/>
        </w:rPr>
        <w:t>реждений» и на основании Устава школы.</w:t>
      </w:r>
    </w:p>
    <w:p>
      <w:pPr>
        <w:pStyle w:val="Normal"/>
        <w:shd w:fill="FFFFFF" w:val="clear"/>
        <w:spacing w:lineRule="atLeast" w:line="180" w:before="4" w:after="0"/>
        <w:jc w:val="both"/>
        <w:rPr/>
      </w:pPr>
      <w:r>
        <w:rPr>
          <w:color w:val="000000"/>
          <w:spacing w:val="-4"/>
        </w:rPr>
        <w:t xml:space="preserve">1.2. Учебный кабинет — это учебное помещение школы, </w:t>
      </w:r>
      <w:r>
        <w:rPr>
          <w:color w:val="000000"/>
          <w:spacing w:val="1"/>
        </w:rPr>
        <w:t>оснащенное наглядными пособиями, учебным обору</w:t>
        <w:softHyphen/>
      </w:r>
      <w:r>
        <w:rPr>
          <w:color w:val="000000"/>
          <w:spacing w:val="-2"/>
        </w:rPr>
        <w:t>дованием, мебелью и техническими средствами обуче</w:t>
        <w:softHyphen/>
      </w:r>
      <w:r>
        <w:rPr>
          <w:color w:val="000000"/>
        </w:rPr>
        <w:t>ния, в котором проводится учебная, факультативная и внеклассная работа с учащимися в полном соответст</w:t>
        <w:softHyphen/>
      </w:r>
      <w:r>
        <w:rPr>
          <w:color w:val="000000"/>
          <w:spacing w:val="-1"/>
        </w:rPr>
        <w:t>вии с действующими государственными образователь</w:t>
        <w:softHyphen/>
      </w:r>
      <w:r>
        <w:rPr>
          <w:color w:val="000000"/>
          <w:spacing w:val="2"/>
        </w:rPr>
        <w:t>ными стандартами, учебными планами и программа</w:t>
        <w:softHyphen/>
      </w:r>
      <w:r>
        <w:rPr>
          <w:color w:val="000000"/>
          <w:spacing w:val="-1"/>
        </w:rPr>
        <w:t xml:space="preserve">ми, а также методическая работа по предмету с целью </w:t>
      </w:r>
      <w:r>
        <w:rPr>
          <w:color w:val="000000"/>
          <w:spacing w:val="1"/>
        </w:rPr>
        <w:t>повышения эффективности и результативности обра</w:t>
        <w:softHyphen/>
      </w:r>
      <w:r>
        <w:rPr>
          <w:color w:val="000000"/>
          <w:spacing w:val="2"/>
        </w:rPr>
        <w:t>зовательного процесса.</w:t>
      </w:r>
    </w:p>
    <w:p>
      <w:pPr>
        <w:pStyle w:val="Normal"/>
        <w:rPr/>
      </w:pPr>
      <w:r>
        <w:rPr>
          <w:b/>
          <w:bCs/>
        </w:rPr>
        <w:t>2. Цели и задачи  учебного кабинета</w:t>
      </w:r>
      <w:r>
        <w:rPr/>
        <w:br/>
        <w:t>2.1 Школьный учебный  кабинет духовно-нравственного образования создан в муниципальном  бюджетном общеобразовательном учреждении Тормановская  основная общеобразовательная школа  Чухломского муниципального района Костромской  области в целях  повышения эффективности и результативности образовательного процесса, воспитания гражданской ответственности и патриотической сознательности, чувства верности своему Отечеству.</w:t>
        <w:br/>
        <w:t>2.2 Профиль  учебного кабинета  - историко-краеведческий. Основными темами поисково-исследовательской работы  кабинета  являются изучение истории края, культуры и быта русского крестьянства. Предназначен для преподавания предметов культурологического направления ( мировая художественная культура, «Истоки», Основы религиозных культур и светской этики), внеурочных занятий и мероприятий, организации методической работы по духовно-нравственному воспитанию.</w:t>
        <w:br/>
        <w:t>2.3 Задачами  учебного кабинета  являются осуществление воспитательной и образовательной деятельности музейными средствами; организация культурно-методической и иной деятельности, разрешенной законом.</w:t>
        <w:br/>
      </w:r>
      <w:r>
        <w:rPr>
          <w:b/>
          <w:bCs/>
        </w:rPr>
        <w:t>3. Учредитель и учредительный документы учебного кабинета</w:t>
      </w:r>
      <w:r>
        <w:rPr/>
        <w:br/>
        <w:t>3.1 Учредителем учебного кабинета является муниципальное  бюджетное общеобразовательное учреждение Тормановская основная общеобразовательная школа Чухломского муниципального района Костромской области в лице директора.</w:t>
        <w:br/>
        <w:t xml:space="preserve">3.2 Учредительными документами учебного кабинета  являются приказ по образовательному учреждению о создании учебного кабинета духовно-нравственного образования; Положение об учебном кабинете духовно-нравственного образования. </w:t>
      </w:r>
    </w:p>
    <w:p>
      <w:pPr>
        <w:pStyle w:val="Normal"/>
        <w:rPr/>
      </w:pPr>
      <w:r>
        <w:rPr/>
        <w:t>3.3 Деятельность  учебного кабинета  регламентируется данным Положением.</w:t>
        <w:br/>
      </w:r>
      <w:r>
        <w:rPr>
          <w:b/>
          <w:bCs/>
        </w:rPr>
        <w:t>4. Организация и деятельность музея</w:t>
      </w:r>
      <w:r>
        <w:rPr/>
        <w:br/>
        <w:t>4.1 Общее руководство деятельностью  осуществляет руководитель образовательного учреждения.</w:t>
        <w:br/>
        <w:t>4.2 Непосредственное руководство практической деятельностью музея осуществляет  заведующий кабинетом.</w:t>
        <w:br/>
        <w:t>4.3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.</w:t>
        <w:br/>
      </w:r>
      <w:r>
        <w:rPr>
          <w:b/>
          <w:bCs/>
        </w:rPr>
        <w:t>5. Учет и обеспечение сохранности фондов  учебного кабинета</w:t>
      </w:r>
      <w:r>
        <w:rPr/>
        <w:br/>
        <w:t xml:space="preserve">5.1 Все  предметы регистрируются в инвентарной книге. Учет подлинных памятников материальной и духовной культуры, объектов природы осуществляется также в книге учета основного фонда учебного кабинета; </w:t>
      </w:r>
    </w:p>
    <w:p>
      <w:pPr>
        <w:pStyle w:val="Normal"/>
        <w:rPr/>
      </w:pPr>
      <w:r>
        <w:rPr/>
        <w:t xml:space="preserve">5.2 Экспозиция учебного кабинета  размещена в помещении на втором этаже, в эстетично оформленной комнате. </w:t>
        <w:br/>
        <w:t xml:space="preserve">5.3 Ответственность за сохранность фондов школьного учебного кабинета несёт директор образовательного учреждения и  заведующий школьного  учебного кабинета. </w:t>
        <w:br/>
        <w:t xml:space="preserve">5.4 Хранение в  учебном кабинете  взрывоопасных, радиоактивных и иных предметов, угрожающих жизни и безопасности людей, категорически запрещается. </w:t>
        <w:br/>
        <w:t xml:space="preserve">5.5 Хранение огнестрельного и холодного оружия, предметов из драгметаллов и драгоценных камней осуществляется в соответствии с существующим законодательством. </w:t>
        <w:br/>
      </w:r>
      <w:r>
        <w:rPr>
          <w:b/>
          <w:bCs/>
        </w:rPr>
        <w:t xml:space="preserve">6. Реорганизация (ликвидация)  учебного кабинета </w:t>
      </w:r>
      <w:r>
        <w:rPr/>
        <w:br/>
        <w:t>6.1 Вопросы о реорганизации (ликвидации) школьного учебного кабинета , а также о судьбе его коллекций решается  педагогическим советом образовательного учреждения и его администрацией по согласованию с вышестоящими органами образова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55:00Z</dcterms:created>
  <dc:creator>Торманавская средняя</dc:creator>
  <dc:description/>
  <cp:keywords/>
  <dc:language>en-US</dc:language>
  <cp:lastModifiedBy>Торманавская средняя</cp:lastModifiedBy>
  <dcterms:modified xsi:type="dcterms:W3CDTF">2012-02-02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70993410-9</vt:lpwstr>
  </property>
  <property fmtid="{D5CDD505-2E9C-101B-9397-08002B2CF9AE}" pid="3" name="_dlc_DocIdItemGuid">
    <vt:lpwstr>8af7f5f6-90f8-48c5-846c-4812a9609174</vt:lpwstr>
  </property>
  <property fmtid="{D5CDD505-2E9C-101B-9397-08002B2CF9AE}" pid="4" name="_dlc_DocIdUrl">
    <vt:lpwstr>http://edu-sps.koiro.local/chuhloma/metod/dist/_layouts/15/DocIdRedir.aspx?ID=T4CTUPCNHN5M-1070993410-9, T4CTUPCNHN5M-1070993410-9</vt:lpwstr>
  </property>
</Properties>
</file>