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90  от «13» октября 2016 год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– график профориентационных мероприятий на 2016 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12"/>
        <w:gridCol w:w="1598"/>
        <w:gridCol w:w="2869"/>
        <w:gridCol w:w="2885"/>
        <w:gridCol w:w="29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опуляризацию профессий и специальностей, востребованных на региональном рынке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7-11 классов в сетевом муниципальном профориентационном проекте «Мо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октября - 20 но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11 класс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ЗН  (Лебедева Н.Ю.) совмест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МЦ» (Сорокина Н.С.)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школьников в  Дне службы занят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бедева Н.Ю., специалист центра занятости населе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интересов обучающихся на уровне основ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сновного образовани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чащимися школ комплексных центров социального обслуживания населения с целью ознакомления со специальностями социальной сфе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социального обслуживания насе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социального обслуживания населения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общеобразовательных учреждениях  Единого урока профориентации обучающихся общеобразовательных организаций с приглашением ЦЗ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 с ЦЗН (Лебедева Н.Ю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общеобразовательных учреждениях Единого  родительского собрания по вопросам профориентации обучающихся общеобразовательных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организации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обучающих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совместно с органами службы занятости населения и  ПО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школьников в Днях открытых дверей профессиональных образовательных организаций Костромской област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9, 11 классов О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с ПОО и отделом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9-11 классов в профориентационных, информационных  и  концертных мероприятиях студентов и преподавателей ПОО Костром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П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общеобразовательных организа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по согласованию с ПОО  и отделом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ля учащихся встреч с людьми разных профессий,  экскурсий  на предприятия на территории Чухлом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декабрь 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 ОУ с предприяти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7-11 классов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учающихся общеобразовательных организаций в областных конкурсах по профессиям агропромышленного комплекса и лесного хозяй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ащихся общеобразовательных учреждений  в XII областном Слете ученических производственных бриг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делегации учащихся 10-11  классов общеобразовательных учреждений  в ученических пробах «Я студент КГ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ой государственный университ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 ВПО и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обучающихся педклассов в бакалаврской  олимпиад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О «Костромской государственный университ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делегации учащихся общеобразовательных учреждений Чухломского района в областном форуме выпускников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– 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ДО КО «Дворец творче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ся общеобразовательных организаци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ых проб для обучающихся 9 классов общеобразовательных организаций на базе П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арших классов общеобразовательных организа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по согласованию с ПОО и отделом образования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ля учащихся проектов, конкурсов, викторин, игр профориентацион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4:00Z</dcterms:created>
  <dc:creator>User</dc:creator>
  <dc:description/>
  <cp:keywords/>
  <dc:language>en-US</dc:language>
  <cp:lastModifiedBy>User</cp:lastModifiedBy>
  <cp:lastPrinted>2008-01-01T03:32:00Z</cp:lastPrinted>
  <dcterms:modified xsi:type="dcterms:W3CDTF">2008-01-0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63</vt:lpwstr>
  </property>
  <property fmtid="{D5CDD505-2E9C-101B-9397-08002B2CF9AE}" pid="3" name="_dlc_DocIdItemGuid">
    <vt:lpwstr>9f0f00d7-6205-44b6-8e6b-2d8982ebacc5</vt:lpwstr>
  </property>
  <property fmtid="{D5CDD505-2E9C-101B-9397-08002B2CF9AE}" pid="4" name="_dlc_DocIdUrl">
    <vt:lpwstr>http://xn--44-6kcadhwnl3cfdx.xn--p1ai/chuhloma/metod/_layouts/15/DocIdRedir.aspx?ID=T4CTUPCNHN5M-343542727-63, T4CTUPCNHN5M-343542727-63</vt:lpwstr>
  </property>
</Properties>
</file>