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 » октября  2016  г.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дистанционных предметных олимпиад 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417"/>
        <w:gridCol w:w="1701"/>
        <w:gridCol w:w="21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ДП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Исток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    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Русский язык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идова Л.С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Русский язык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Математик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Окружающий мир  (Рег. к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офеева Л.А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Окружающий мир  (Рег. к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х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Окружающий мир  (Рег. к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льчи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Физик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етаева Е.Г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Биология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Л.Н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Химия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Истор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ег. 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унаевская Т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Немецкий язык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Обществознание​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Русский язык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тературное чтение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ькова М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Технология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Немецкий язык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Математик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Информатик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тов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Математик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Литература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ег. 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ночкина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улова Э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 xml:space="preserve">География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ег. 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Т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Немецкий язык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жева Ю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Английский язык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ова Г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Биология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0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Право​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хло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И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5 » октября  2016  г. № 1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дистанционных элективных курсов  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851"/>
        <w:gridCol w:w="1418"/>
        <w:gridCol w:w="1702"/>
        <w:gridCol w:w="212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ДПО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кол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8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оделки солнечного лучика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астрономия, физ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ай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таева Е.Г.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«Цитологические исследования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6-1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ом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С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«Права несовершеннолетних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6-1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ом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« Экономика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2016-12.0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ом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ина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«Эссе как вид творческой работы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6-1.1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ом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икова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«Вещества и материалы в нашем доме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2016-12.0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ом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Н.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"Рисование природы"​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6-29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ом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това Л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«За страницами учебника алгебры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17-29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ом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енькина Н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assenmedienDievierteMacht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7-29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ом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жева Ю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«Рисование в перспективе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16-29.04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ом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това Л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«Решение задач уровня «С» по хими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6-30.11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лом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Н.Ю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 » октября  2016  г.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етодического 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опросам предпрофильной подготовки и профильного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атьяна Михайловна, заведующий отделом образования администрации Чухломского муниципального района,  председатель районного Координационного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Наталья Сергеевна, старший методист МКУ «Методический центр», координатор работы по вопросам предпрофильной подготовки и профильн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ветлана Афиногеновна, заместитель директора по УР МКОУ Вигская средняя общеобразовательная шко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Елена Николаевна, старший методист МКОУ Судайская  средняя общеобразовательная школа им. Н.Ф. Гусе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Татьяна Юрьевна, заместитель директора по НМР МКОУ Чухломская средняя общеобразовательная школа им. А.А. Яковле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Ольга Николаевна, заместитель директора по УВР МКОУ Введенская средняя общеобразовательная школа им. В.З. Ерш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ина  Галина Александровна, заместитель директора по ВР МКОУ Жаровская основная общеобразовательная школа им. М.М. Плат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а  Людмила Александровна,  учитель МКОУ Турдиевская основная общеобразовательная шко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юдмила Михайловна, учитель МКОУ Нагорская основная общеобразовательная школа им. Д.И. Смирн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а Татьяна Николаевна, учитель МКОУ Беловская основная общеобразовательная школа им. Н.А. Лебед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Msrtefontsize1">
    <w:name w:val="ms-rtefontsize-1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3" Type="http://schemas.openxmlformats.org/officeDocument/2006/relationships/hyperlink" Target="http://eduportal44.ru/chuhloma/sudai/DocLib130/Forms/AllItems.aspx?InitialTabId=Ribbon.Library&amp;amp;VisibilityContext=WSSListAndLibrary" TargetMode="External"/><Relationship Id="rId4" Type="http://schemas.openxmlformats.org/officeDocument/2006/relationships/hyperlink" Target="http://eduportal44.ru/chuhloma/sudai/DocLib130/Forms/AllItems.aspx?InitialTabId=Ribbon.Library&amp;amp;VisibilityContext=WSSListAndLibrary" TargetMode="External"/><Relationship Id="rId5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6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" TargetMode="External"/><Relationship Id="rId7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" TargetMode="External"/><Relationship Id="rId8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" TargetMode="External"/><Relationship Id="rId9" Type="http://schemas.openxmlformats.org/officeDocument/2006/relationships/hyperlink" Target="http://eduportal44.ru/chuhloma/sudai/DocLib130/Forms/AllItems.aspx?InitialTabId=Ribbon.Library&amp;amp;VisibilityContext=WSSListAndLibrary" TargetMode="External"/><Relationship Id="rId10" Type="http://schemas.openxmlformats.org/officeDocument/2006/relationships/hyperlink" Target="http://eduportal44.ru/chuhloma/sudai/DocLib130/Forms/AllItems.aspx?InitialTabId=Ribbon.Library&amp;amp;VisibilityContext=WSSListAndLibrary" TargetMode="External"/><Relationship Id="rId11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12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13" Type="http://schemas.openxmlformats.org/officeDocument/2006/relationships/hyperlink" Target="http://eduportal44.ru/chuhloma/sudai/DocLib130/Forms/AllItems.aspx?InitialTabId=Ribbon.Library&amp;amp;VisibilityContext=WSSListAndLibrary" TargetMode="External"/><Relationship Id="rId14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15" Type="http://schemas.openxmlformats.org/officeDocument/2006/relationships/hyperlink" Target="../in/&#1056;&#1091;&#1089;&#1089;&#1082;&#1080;&#1081;%20&#1103;&#1079;&#1099;&#1082;" TargetMode="External"/><Relationship Id="rId16" Type="http://schemas.openxmlformats.org/officeDocument/2006/relationships/hyperlink" Target="http://eduportal44.ru/chuhloma/sudai/DocLib130/Forms/AllItems.aspx?InitialTabId=Ribbon.Library&amp;amp;VisibilityContext=WSSListAndLibrary" TargetMode="External"/><Relationship Id="rId17" Type="http://schemas.openxmlformats.org/officeDocument/2006/relationships/hyperlink" Target="http://www.koipkro.kostroma.ru/chuhloma/Ved/DocLib14/Forms/AllItems.aspx?RootFolder=%2Fchuhloma%2FVed%2FDocLib14%2F&#1057;&#1045;&#1058;&#1045;&#1042;&#1067;&#1045; &#1054;&#1051;&#1048;&#1052;&#1055;&#1048;&#1040;&#1044;&#1067;&amp;FolderCTID=0x012000E55F5B4CA486FC4392C48A" TargetMode="External"/><Relationship Id="rId18" Type="http://schemas.openxmlformats.org/officeDocument/2006/relationships/hyperlink" Target="http://eduportal44.ru/chuhloma/sudai/DocLib130/Forms/AllItems.aspx?InitialTabId=Ribbon.Library&amp;amp;VisibilityContext=WSSListAndLibrary" TargetMode="External"/><Relationship Id="rId19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20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21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22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23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24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25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26" Type="http://schemas.openxmlformats.org/officeDocument/2006/relationships/hyperlink" Target="http://www.koipkro.kostroma.ru/chuhloma/Ved/DocLib14/Forms/AllItems.aspx?RootFolder=%2Fchuhloma%2FVed%2FDocLib14%2F&#1057;&#1045;&#1058;&#1045;&#1042;&#1067;&#1045; &#1054;&#1051;&#1048;&#1052;&#1055;&#1048;&#1040;&#1044;&#1067;&amp;FolderCTID=0x012000E55F5B4CA486FC4392C48A" TargetMode="External"/><Relationship Id="rId27" Type="http://schemas.openxmlformats.org/officeDocument/2006/relationships/hyperlink" Target="http://www.eduportal44.ru/chuhloma/shoolchuh/profil/DocLib/Forms/AllItems.aspx?RootFolder=%2Fchuhloma%2Fshoolchuh%2Fprofil%2FDocLib%2F&#1057;&#1045;&#1058;&#1045;&#1042;&#1067;&#1045; &#1054;&#1051;&#1048;&#1052;&#1055;&#1048;&#1040;&#1044;&#1067; 2015-2016&amp;FolderCTID=0x01200049C96D9C1CE9464AAF1F3FD58F530033&amp;View={3A6C80B5-E3DF-4776-BCD3-3A3414C3287C}" TargetMode="External"/><Relationship Id="rId28" Type="http://schemas.openxmlformats.org/officeDocument/2006/relationships/hyperlink" Target="http://www.koipkro.kostroma.ru/chuhloma/sudai/DocLib39/&#1055;&#1088;&#1086;&#1092;&#1080;&#1083;&#1100;&#1085;&#1086;&#1077; &#1080; &#1087;&#1088;&#1077;&#1076;&#1087;&#1088;&#1086;&#1092;&#1080;&#1083;&#1100;&#1085;&#1086;&#1077; &#1086;&#1073;&#1091;&#1095;&#1077;&#1085;&#1080;&#1077;.aspx" TargetMode="External"/><Relationship Id="rId29" Type="http://schemas.openxmlformats.org/officeDocument/2006/relationships/hyperlink" Target="http://www.koipkro.kostroma.ru/chuhloma/shoolchuh/shoolchuh/DocLib2/&#1062;&#1080;&#1090;&#1086;&#1083;&#1086;&#1075;&#1080;&#1095;&#1077;&#1089;&#1082;&#1080;&#1077; &#1080;&#1089;&#1089;&#1083;&#1077;&#1076;&#1086;&#1074;&#1072;&#1085;&#1080;&#1103;.aspx?PageView=Shared&amp;Displa" TargetMode="External"/><Relationship Id="rId30" Type="http://schemas.openxmlformats.org/officeDocument/2006/relationships/hyperlink" Target="http://www.eduportal44.ru/Chuhloma/shoolchuh/shoolchuh/DocLib3/&#1055;&#1088;&#1072;&#1074;&#1072; &#1085;&#1077;&#1089;&#1086;&#1074;&#1077;&#1088;&#1096;&#1077;&#1085;&#1085;&#1086;&#1083;&#1077;&#1090;&#1085;&#1080;&#1093;.aspx" TargetMode="External"/><Relationship Id="rId31" Type="http://schemas.openxmlformats.org/officeDocument/2006/relationships/hyperlink" Target="http://www.eduportal44.ru/Chuhloma/shoolchuh/shoolchuh/DocLib3/&#1069;&#1082;&#1086;&#1085;&#1086;&#1084;&#1080;&#1082;&#1072;.aspx" TargetMode="External"/><Relationship Id="rId32" Type="http://schemas.openxmlformats.org/officeDocument/2006/relationships/hyperlink" Target="http://www.koipkro.kostroma.ru/Chuhloma/shoolchuh/shoolchuh/DocLib3/&#1069;&#1089;&#1089;&#1077; &#1082;&#1072;&#1082; &#1074;&#1080;&#1076; &#1090;&#1074;&#1086;&#1088;&#1095;&#1077;&#1089;&#1082;&#1086;&#1081; &#1088;&#1072;&#1073;&#1086;&#1090;&#1099;.aspx?PageView=Shar" TargetMode="External"/><Relationship Id="rId33" Type="http://schemas.openxmlformats.org/officeDocument/2006/relationships/hyperlink" Target="http://www.koipkro.kostroma.ru/Chuhloma/shoolchuh/shoolchuh/DocLib3/&#1042;&#1077;&#1097;&#1077;&#1089;&#1090;&#1074;&#1072; &#1080; &#1084;&#1072;&#1090;&#1077;&#1088;&#1080;&#1072;&#1083;&#1099;.aspx?PageView=Shared" TargetMode="External"/><Relationship Id="rId34" Type="http://schemas.openxmlformats.org/officeDocument/2006/relationships/hyperlink" Target="http://www.eduportal44.ru/Chuhloma/shoolchuh/shoolchuh/DocLib3/&#1056;&#1080;&#1089;&#1086;&#1074;&#1072;&#1085;&#1080;&#1077; &#1087;&#1088;&#1080;&#1088;&#1086;&#1076;&#1099;.aspx?PageView=Shared" TargetMode="External"/><Relationship Id="rId35" Type="http://schemas.openxmlformats.org/officeDocument/2006/relationships/hyperlink" Target="http://www.koipkro.kostroma.ru/Chuhloma/shoolchuh/shoolchuh/DocLib3/algebra.aspx?PageView=Shared" TargetMode="External"/><Relationship Id="rId36" Type="http://schemas.openxmlformats.org/officeDocument/2006/relationships/hyperlink" Target="http://www.koipkro.kostroma.ru/Chuhloma/shoolchuh/shoolchuh/DocLib3/Massenmedien Die vierte Macht.aspx?PageView=Shared" TargetMode="External"/><Relationship Id="rId37" Type="http://schemas.openxmlformats.org/officeDocument/2006/relationships/hyperlink" Target="http://www.koipkro.kostroma.ru/Chuhloma/shoolchuh/shoolchuh/DocLib3/&#1056;&#1080;&#1089;&#1086;&#1074;&#1072;&#1085;&#1080;&#1077; &#1087;&#1088;&#1080;&#1088;&#1086;&#1076;&#1099;.aspx?PageView=Shared" TargetMode="External"/><Relationship Id="rId38" Type="http://schemas.openxmlformats.org/officeDocument/2006/relationships/hyperlink" Target="http://www.koipkro.kostroma.ru/Chuhloma/shoolchuh/shoolchuh/DocLib3/ximia.aspx?PageView=Shared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05:00Z</dcterms:created>
  <dc:creator>User</dc:creator>
  <dc:description/>
  <cp:keywords/>
  <dc:language>en-US</dc:language>
  <cp:lastModifiedBy>User</cp:lastModifiedBy>
  <cp:lastPrinted>2008-01-02T04:39:00Z</cp:lastPrinted>
  <dcterms:modified xsi:type="dcterms:W3CDTF">2008-01-02T0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542727-60</vt:lpwstr>
  </property>
  <property fmtid="{D5CDD505-2E9C-101B-9397-08002B2CF9AE}" pid="3" name="_dlc_DocIdItemGuid">
    <vt:lpwstr>b4172507-3290-4b4d-ab1d-a83d8cc6bc0a</vt:lpwstr>
  </property>
  <property fmtid="{D5CDD505-2E9C-101B-9397-08002B2CF9AE}" pid="4" name="_dlc_DocIdUrl">
    <vt:lpwstr>http://xn--44-6kcadhwnl3cfdx.xn--p1ai/chuhloma/metod/_layouts/15/DocIdRedir.aspx?ID=T4CTUPCNHN5M-343542727-60, T4CTUPCNHN5M-343542727-60</vt:lpwstr>
  </property>
</Properties>
</file>