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05» октября 2016 г. №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-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етевых муниципальных и межмуниципальных проектов  в рамках реализации ФГОС ОО 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2016-2017 </w:t>
      </w:r>
      <w:r>
        <w:rPr>
          <w:rFonts w:cs="Times New Roman" w:ascii="Times New Roman" w:hAnsi="Times New Roman"/>
          <w:spacing w:val="-13"/>
          <w:sz w:val="24"/>
          <w:szCs w:val="24"/>
        </w:rPr>
        <w:t>учебный 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5"/>
        <w:gridCol w:w="2409"/>
        <w:gridCol w:w="1418"/>
        <w:gridCol w:w="2268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тевой муниципальный профориентационный проект «Мой выбор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занятости населения, отдел образования администрации Чухло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Н.Ю.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п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16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тевой муниципальный творческий проект «Времена года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Чухломская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А.А. Яков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М.Б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7 г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межмуниципальный эколого-краеведческий проект «Человек - венец Приро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веденская   средняя общеобразовательная школа и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ринова Г.Б.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17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тевой муниципальный проект «Умники и умницы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, руководители  РМО учителей начальных классов, учителей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С., Бойкова Е.М., Меркулова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– январь 2017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тевой муниципальный проект «Мир математических знаний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иг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– декабрь 2017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ворческий проект «Сказка добрая рядом живёт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ОУ Чухломская средняя общеобразовательная школа им. А.А. Яковлева и МКУ ДО «Детская музыкальная школа им. В.Н. Бахвало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6  г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межмуниципальный проект «Символы воинской чести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 средняя общеобразовательная школа им. Н.Ф. Гус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муниципальный проект по немецкому языку «Рождество в Герман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общеобразовательная школа им. Н.Ф. Гус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тевой межмуниципальный проект «Математический замок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ухломская средняя общеобразовательная школа им. А.А. Яков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.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января -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 2017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межмуниципальный проект «ФизкультУ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средняя общеобразовательная школа им. Н.Ф. Гус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ова Е.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тевой муниципальный проект «Пешеход-велосипедист-водитель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ухломская средняя общеобразовательная школа   им. А.А. Яков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 2017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муниципальный проект «Памяти героя земля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ухломская средняя общеобразовательная школа  им. А. А. Яков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Л.Н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С.В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 2017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межмуниципальный краеведческий проект «Край мой ромашковы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дайская  средняя общеобразовательная школа им. Н.Ф. Гус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7 феврал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тевой муниципальный проект «Друзья природы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ухломская средняя общеобразовательная школа   им. А.А. Яковл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сарионова М.М.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ьчикова М.С.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 2017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eduportal44.ru/chuhloma/ddu/1/_layouts/15/start.aspx" \l "/DocLib69/Forms/AllItems.aspx?RootFolder=/chuhloma/ddu/1/DocLib69/Материалы участников д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етевой муниципальный творческий проект «Жемчужины края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Ю «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С.М.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П.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.- апрель 2017 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тевой муниципальный проект «Юный исследователь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- август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143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37.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5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Msrtefontsize1">
    <w:name w:val="ms-rtefontsize-1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chuhloma/profi/DocLib/Forms/AllItems.aspx" TargetMode="External"/><Relationship Id="rId3" Type="http://schemas.openxmlformats.org/officeDocument/2006/relationships/hyperlink" Target="http://www.eduportal44.ru/chuhloma/shoolchuh/profil/Shared Documents/&#1058;&#1074;&#1086;&#1088;&#1095;&#1077;&#1089;&#1082;&#1080;&#1081; &#1082;&#1086;&#1085;&#1082;&#1091;&#1088;&#1089; &#1042;&#1088;&#1077;&#1084;&#1077;&#1085;&#1072; &#1075;&#1086;&#1076;&#1072;.aspx" TargetMode="External"/><Relationship Id="rId4" Type="http://schemas.openxmlformats.org/officeDocument/2006/relationships/hyperlink" Target="http://www.eduportal44.ru/chuhloma/olimpiada/DocLib3" TargetMode="External"/><Relationship Id="rId5" Type="http://schemas.openxmlformats.org/officeDocument/2006/relationships/hyperlink" Target="http://www.eduportal44.ru/chuhloma/vig/internet-pred/SitePages/&#1052;&#1091;&#1085;&#1080;&#1094;&#1080;&#1087;&#1072;&#1083;&#1100;&#1085;&#1099;&#1081; &#1089;&#1077;&#1090;&#1077;&#1074;&#1086;&#1081; &#1087;&#1088;&#1086;&#1077;&#1082;&#1090; &#1052;&#1080;&#1088; &#1084;&#1072;%D1" TargetMode="External"/><Relationship Id="rId6" Type="http://schemas.openxmlformats.org/officeDocument/2006/relationships/hyperlink" Target="http://www.koipkro.kostroma.ru/chuhloma/shoolchuh/profil/2013/&#1057;&#1077;&#1090;&#1077;&#1074;&#1086;&#1081; &#1087;&#1088;&#1086;&#1077;&#1082;&#1090;  &#1052;&#1072;&#1090;&#1077;&#1084;&#1072;&#1090;&#1080;&#1095;&#1077;&#1089;&#1082;&#1080;&#1081; &#1079;&#1072;&#1084;&#1086;%D0%25" TargetMode="External"/><Relationship Id="rId7" Type="http://schemas.openxmlformats.org/officeDocument/2006/relationships/hyperlink" Target="http://www.eduportal44.ru/chuhloma/shoolchuh/profil/2013/&#1057;&#1077;&#1090;&#1077;&#1074;&#1086;&#1081; &#1087;&#1088;&#1086;&#1077;&#1082;&#1090;_&#1055;&#1077;&#1096;&#1077;&#1093;&#1086;&#1076;_&#1074;&#1077;&#1083;&#1086;&#1089;&#1080;&#1087;&#1077;&#1076;&#1080;&#1089;&#1090;_%25" TargetMode="External"/><Relationship Id="rId8" Type="http://schemas.openxmlformats.org/officeDocument/2006/relationships/hyperlink" Target="http://www.eduportal44.ru/chuhloma/shoolchuh/profil/2013/&#1069;&#1082;&#1086;&#1083;&#1086;&#1075;&#1080;&#1095;&#1077;&#1089;&#1082;&#1080;&#1081; &#1087;&#1088;&#1086;&#1077;&#1082;&#1090;_&#1044;&#1088;&#1091;&#1079;&#1100;&#1103; &#1087;&#1088;&#1080;&#1088;&#1086;&#1076;&#1099;.asp" TargetMode="External"/><Relationship Id="rId9" Type="http://schemas.openxmlformats.org/officeDocument/2006/relationships/hyperlink" Target="http://www.eduportal44.ru/chuhloma/profi/konferenciy/DocLib3/Forms/AllItems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23:00Z</dcterms:created>
  <dc:creator>User</dc:creator>
  <dc:description/>
  <cp:keywords/>
  <dc:language>en-US</dc:language>
  <cp:lastModifiedBy>User</cp:lastModifiedBy>
  <cp:lastPrinted>2008-01-01T04:22:00Z</cp:lastPrinted>
  <dcterms:modified xsi:type="dcterms:W3CDTF">2008-01-02T01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43542727-62</vt:lpwstr>
  </property>
  <property fmtid="{D5CDD505-2E9C-101B-9397-08002B2CF9AE}" pid="3" name="_dlc_DocIdItemGuid">
    <vt:lpwstr>20082b20-0988-4968-a1ff-6a95a789b9d0</vt:lpwstr>
  </property>
  <property fmtid="{D5CDD505-2E9C-101B-9397-08002B2CF9AE}" pid="4" name="_dlc_DocIdUrl">
    <vt:lpwstr>http://edu-sps.koiro.local/chuhloma/metod/_layouts/15/DocIdRedir.aspx?ID=T4CTUPCNHN5M-343542727-62, T4CTUPCNHN5M-343542727-62</vt:lpwstr>
  </property>
</Properties>
</file>