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4» июня 2016  г. № 13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муниципального Плана мероприятий («Дорожная карта») по вопросу развития системы профессиональной ориентации детей-инвалидов и лиц с ограниченными возможностями здоровья </w:t>
            </w:r>
          </w:p>
        </w:tc>
      </w:tr>
    </w:tbl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Во исполнение приказа департамента образования и науки Костромской области </w:t>
      </w:r>
      <w:r>
        <w:rPr>
          <w:rFonts w:eastAsia="Times New Roman"/>
          <w:sz w:val="22"/>
          <w:szCs w:val="22"/>
          <w:lang w:eastAsia="ar-SA"/>
        </w:rPr>
        <w:t xml:space="preserve">от </w:t>
      </w:r>
      <w:r>
        <w:rPr>
          <w:sz w:val="22"/>
          <w:szCs w:val="22"/>
        </w:rPr>
        <w:t xml:space="preserve">04.05.2016г. г. № 880 «Об утверждении Плана мероприятий («Дорожная карта») по вопросу развития системы профессиональной ориентации детей-инвалидов и лиц с ограниченными возможностями здоровья на территории Костром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муниципальный План мероприятий («Дорожная карта») по вопросу развития системы профессиональной ориентации детей-инвалидов и лиц с ограниченными возможностями здоровья на территории района (далее – План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бразовательных организаций рекомендовать  в срок до 1 июля 2016 года на основе муниципального плана составить План школьных мероприятий   («Дорожная карта») по вопросу развития системы профессиональной ориентации детей-инвалидов и лиц с ограниченными возможностями здоровь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Методический центр» (ст.методист Сорокина Н.С.) обеспечить контроль за реализацией муниципального Плана в 2016-2020 г.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  оставляю за  собой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                  Т.М. Смирнов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июня 2016 г. № 135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 («Дорожная карта»)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по вопросу развития системы профессиональной ориентации детей-инвалидов </w:t>
      </w:r>
      <w:r>
        <w:rPr/>
        <w:t>и лиц с ограниченными возможностями здоровья на 2016-2020 г.г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6"/>
        <w:gridCol w:w="246"/>
        <w:gridCol w:w="6137"/>
        <w:gridCol w:w="1994"/>
        <w:gridCol w:w="355"/>
        <w:gridCol w:w="2632"/>
        <w:gridCol w:w="1530"/>
        <w:gridCol w:w="774"/>
        <w:gridCol w:w="615"/>
      </w:tblGrid>
      <w:tr>
        <w:trPr>
          <w:trHeight w:val="109" w:hRule="atLeast"/>
        </w:trPr>
        <w:tc>
          <w:tcPr>
            <w:tcW w:w="49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74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 мероприят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 отчётности ОУ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странице «Профориентация детей-инвалидов и лиц с ОВЗ» сайта О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Правовое обеспечение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страницы сайта ОУ по профессиональной ориентации и профессиональной адаптации обучающихся с ОВЗ;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нормативно-правовой базы</w:t>
            </w:r>
            <w:r>
              <w:rPr>
                <w:sz w:val="22"/>
                <w:szCs w:val="22"/>
              </w:rPr>
              <w:t xml:space="preserve">, обеспечивающей проведение профессиональной ориентации и профессиональной адаптации обучающихся с ОВЗ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Разработка и утверждение локальных актов, регламентирующих деятельность по профориентации и профессиональной адаптации обучающихся с ОВЗ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.2.Разработка и утверждение ежегодного плана работы ОУ по организации профориентации и профессиональной адаптации обучающихся с ОВЗ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1.3.Разработка и утверждение реализуемых в течение учебного года образовательных программ элективных курсов (курсов по выбору, ориентационных и информационных курсов и др.), посвященных планированию обучающимися с ОВЗ профессиональных и жизненных перспектив, образовательных программ допрофессиональной подготовки, дополнительных образовательных программ (кружки, студии, клубы, секции)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Разработка и утверждение положений о воспитательных мероприятиях среди обучающихся с ОВЗ и методических мероприятиях для педагогических работников (конкурсы, смотры, фестивали и др.), направленных на профориентацию обучающих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Заключение договоров государственных и муниципальных организаций о совместной деятельности по профессиональной ориентации и профессиональной адаптации обучающихся с ОВЗ с центрами занятости, работодателями и т.п.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 организации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Ежегодный план работы и отчеты по организации профессиональной ориентации обучающихс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окальные акты, регламентирующие деятельность образовательных организаций по профессиональной ориентации обучающихся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Образовательные программы элективных курсов (курсов по выбору, ориентационных и информационных курсов и др.), посвященных планированию обучающимися профессиональных и жизненных перспектив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Образовательные программы допрофессиональной подготовки, дополнительные образовательные программы (кружки, студии, клубы, секции)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Положения о массовых мероприятиях среди обучающихся и педагогических работников (конкурсы, смотры, фестивали), направленные на проф ориентацию обучающихс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говоры о совместной деятельности по проф  ориентации обучающихся.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рганизационно-методическое обеспечение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 xml:space="preserve">1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етевого взаимодействия образовательных организаций, работодателей по профессиональной ориентации обучающихся с ОВЗ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Профессиональная ориентация обучающихся организаций общего образования на базе ресурсных центров профессиональных образовательных организац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Организация и проведение профессиональных проб для учащихся с ОВЗ на базе профессиональных образовательных организац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Включение обучающихся с ОВЗ в работу трудовых объединений обучающихся, отрядов по благоустройству, экологических отрядов, школьных лесничеств, ученических трудовых объединений, профильные загородные тематические смены в период летних каникул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Организация профориентационной работы с обучающимися с ОВЗ в рамках деятельности Центра профессиональной ориентации и содействия трудовой занятости.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етодический центр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дополнительного образования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 о реализации программ, проектов, сетевого взаимодейств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мероприятий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годы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участию обучающихся с ОВЗ образовательных организаций в школьных, муниципальных и региональных конкурсных мероприятиях, направленных на профессиональную ориентацию.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етодический центр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дополнительного образования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ормативно-правовые акты конкурсных мероприятий О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годы </w:t>
            </w:r>
          </w:p>
        </w:tc>
      </w:tr>
      <w:tr>
        <w:trPr>
          <w:trHeight w:val="1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участию педагогических работников образовательных организаций в школьных, муниципальных и региональных мероприятиях, направленных на выявление эффективных методов профессиональной ориентации обучающихся с ОВЗ, программ и др.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ы ОУ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ы педагог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ля педагогических работников образовательных организаций муниципальных и школьных методических мероприятий по вопросам профориентационной направленности.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етодический центр»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ниторинга профессиональных интересов обучающихся на уровне основного образова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27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Кадровое обеспечение</w:t>
            </w:r>
          </w:p>
        </w:tc>
      </w:tr>
      <w:tr>
        <w:trPr>
          <w:trHeight w:val="9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педагогических и управленческих работников системы образования   по вопросам теории и практики профориентационной работы с обучающимися с ОВЗ в КОИРО.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-Отч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т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годы </w:t>
            </w:r>
          </w:p>
        </w:tc>
      </w:tr>
      <w:tr>
        <w:trPr>
          <w:trHeight w:val="11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частия педагогических работников и других специалистов образовательных организаций, занимающихся вопросами профориентационной работы с обучающимися с ОВЗ в семинарах, стажировках ОГБОУ ДПО «Костромской областной институт развития образова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</w:t>
            </w:r>
            <w:r>
              <w:rPr>
                <w:rFonts w:cs="Cambria Math" w:ascii="Cambria Math" w:hAnsi="Cambria Math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т   по организации  участия в семинарах, стажировках работников образовательной организации, занимающихся вопросами профориентационной работы с обучающимися с ОВЗ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0 годы </w:t>
            </w:r>
          </w:p>
        </w:tc>
      </w:tr>
      <w:tr>
        <w:trPr>
          <w:trHeight w:val="326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Информационно-методическое обеспечение</w:t>
            </w:r>
          </w:p>
        </w:tc>
      </w:tr>
      <w:tr>
        <w:trPr>
          <w:trHeight w:val="13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о-педагогического сопровождения обучающихся, педагогов, родителей по вопросам профессиональной ориентации, профессионального самоопределения.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 по организации психолого-педагогического сопровождения обучающихся, педагогов, родителей по вопросам профессиональной ориентации, профессионального самоопредел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квартал </w:t>
            </w:r>
          </w:p>
        </w:tc>
      </w:tr>
      <w:tr>
        <w:trPr>
          <w:trHeight w:val="11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бучающихся с ОВЗ и их родителей о мероприятиях, имеющих профориентационное значение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. о  Web- ресурсе «Здоровье будущих поколений» регионального портала «Образование Костромской области», о Web – странице «Моя профессиональная карьера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. Организация участия обучающихся с ОВЗ в Форуме выпускников общеобразовательных организаций, «Ярмарках профессий»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. Организация участия выпускников с ОВЗ в Днях открытых дверей.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ие на странице сайта ОУ плана и  информации об участии в профориентационных мероприятиях по вопросам информирования обучающихся с ОВЗ и их родителей о мероприятиях, имеющих значение.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5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образовательных организациях профориентационных информационных пунктов для лиц с ОВЗ.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ы ОУ  о функционировании профориентационных информационных пунктов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9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педсовете вопроса на тему: «Особенности работы по профориентации обучающихся с ОВЗ в образовательных организациях» (на основе методических рекомендаций КОИРО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Размещение  информации  на странице сайта ОУ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</w:tc>
      </w:tr>
      <w:tr>
        <w:trPr>
          <w:trHeight w:val="13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У в региональном мониторинге эффективности реализации комплекса мер, направленных на совершенствование профессиональной ориентации обучающихся в государственных, муниципальных общеобразовательных организациях, на развитие системы среднего профессионального образования (организатор ОГБОУ ДПО «Костромской областной институт развития образования»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</w:tblGrid>
            <w:tr>
              <w:trPr>
                <w:trHeight w:val="700" w:hRule="atLeast"/>
              </w:trPr>
              <w:tc>
                <w:tcPr>
                  <w:tcW w:w="3792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по итогам участия в мониторинге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</w:t>
            </w:r>
          </w:p>
        </w:tc>
      </w:tr>
      <w:tr>
        <w:trPr>
          <w:trHeight w:val="10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етевой конкурс среди образовательных организаций основного и дополнительного образования детей «Лучшая практика профориентационной работы с обучающимися с ОВЗ»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ОУ системы профессиональной ориентации детей-инвалидов и лиц с ограниченными возможностями здоровья по итогам учебного год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II квартал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05:00Z</dcterms:created>
  <dc:creator>User</dc:creator>
  <dc:description/>
  <cp:keywords/>
  <dc:language>en-US</dc:language>
  <cp:lastModifiedBy>User</cp:lastModifiedBy>
  <cp:lastPrinted>2008-01-02T04:48:00Z</cp:lastPrinted>
  <dcterms:modified xsi:type="dcterms:W3CDTF">2008-01-02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542727-61</vt:lpwstr>
  </property>
  <property fmtid="{D5CDD505-2E9C-101B-9397-08002B2CF9AE}" pid="3" name="_dlc_DocIdItemGuid">
    <vt:lpwstr>8bf8ab84-9117-488e-b720-e6e5a81ac612</vt:lpwstr>
  </property>
  <property fmtid="{D5CDD505-2E9C-101B-9397-08002B2CF9AE}" pid="4" name="_dlc_DocIdUrl">
    <vt:lpwstr>http://xn--44-6kcadhwnl3cfdx.xn--p1ai/chuhloma/metod/_layouts/15/DocIdRedir.aspx?ID=T4CTUPCNHN5M-343542727-61, T4CTUPCNHN5M-343542727-61</vt:lpwstr>
  </property>
</Properties>
</file>