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сентября 2016 года №  165 «А»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методической работы в Чухломском муниципальном районе в 2016-2017 учебном году» </w:t>
            </w:r>
          </w:p>
        </w:tc>
      </w:tr>
    </w:tbl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работы с кадрами, создания условий для непрерывного повышения квалификации педагогических работников Чухломского муниципального района в 2016-2017 учебном году</w:t>
      </w:r>
    </w:p>
    <w:p>
      <w:pPr>
        <w:pStyle w:val="Normal"/>
        <w:spacing w:lineRule="auto" w:line="240" w:before="0" w:after="0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а 2016 – 2017  учебный год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исок районных методических объединений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 методического сов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Определи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рным общеобразовательным учреждением для проведения методической работы с педагогическими кадрами  МКОУ Чухломская средняя школа им. А.А. Яковле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рным образовательным учреждением по вопросам организации образовательной и воспитательной работы в системе дополнительного образования детей и подростков в районе МКУ ДО ДДЮ «Дар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рным образовательным учреждением по вопросам организации образовательного и воспитательного процесса в системе дошкольного образования детей района МКДОУ Чухломский детский сад «Родничо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ределить за руководство районным методическим объединением ежемесячную доплату в размере 10 % от базового оклада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единые районные методические дни :3 ноября 2016г.,30 марта 2017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МКУ «Методический центр» осуществлять координацию методической работы.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                         Т.М.Смирнова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" w:hanging="0"/>
        <w:jc w:val="center"/>
        <w:rPr/>
      </w:pPr>
      <w:r>
        <w:rPr>
          <w:rFonts w:cs="Times New Roman" w:ascii="Times New Roman" w:hAnsi="Times New Roman"/>
        </w:rPr>
        <w:t>Сведения о работе районных методических объединений на 2015-2016 учебный год</w:t>
      </w:r>
    </w:p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9"/>
        <w:gridCol w:w="595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йонного методического объеди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уководителей РМО,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 методического 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молодых педагог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/>
            </w:pPr>
            <w:r>
              <w:rPr>
                <w:rFonts w:cs="Times New Roman" w:ascii="Times New Roman" w:hAnsi="Times New Roman"/>
              </w:rPr>
              <w:t>Сорокина Н.С., старший методист  МКУ «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начальных кла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йкова Е.М., учитель начальных классов МКОУ Чухломская средняя общеобразовательная школа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МО преподавателей – организаторов ОБЖ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Л.В., учитель МКОУ Судайская средняя общеобразовательная шко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педагогов-организат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П.А., руководитель РДПО «РИТМ», педагог – организатор МКУ ДО ДДЮ «Да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МО педагогов дошкольных образовательных учреж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С.Б., старший воспитатель МКДОУ Чухломский детский сад «Родничо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иностранного я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жева Ю.Н., учитель немецкого языка МКОУ Чухломская средняя общеобразовательная школ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биологии, географии, химии, физ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.Н., учитель географии МКОУ Чухломская средняя общеобразовательная шко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математики, информа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ремеева М.А., учитель математики МКОУ Судайская средняя общеобразовательная школ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физ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бедева И.А., учитель физкультуры МКОУ Чухломская средняя общеобразовательная школ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русского языка и литера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кулова Э.А., учитель русского языка и литературы  МКОУ Чухломская средняя общеобразовательная школ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 истории, обществознания, пра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колаева И.В., учитель истории и обществознания МКОУ Чухломская средняя общеобразовательная школ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по вопросам духовно-нравственного цик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ина Г.А., учитель истории и обществознания МКОУ Жаровская основная общеобразовательная шко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технологии, искус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М.Б.,учитель технологии МКОУ Чухломская средняя общеобразовательная шко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0:00Z</dcterms:created>
  <dc:creator>Admin</dc:creator>
  <dc:description/>
  <cp:keywords/>
  <dc:language>en-US</dc:language>
  <cp:lastModifiedBy>USER</cp:lastModifiedBy>
  <cp:lastPrinted>2015-11-19T14:33:00Z</cp:lastPrinted>
  <dcterms:modified xsi:type="dcterms:W3CDTF">2016-09-09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43542727-56</vt:lpwstr>
  </property>
  <property fmtid="{D5CDD505-2E9C-101B-9397-08002B2CF9AE}" pid="3" name="_dlc_DocIdItemGuid">
    <vt:lpwstr>72fa8c3e-b7a8-489b-acfa-1f4b10068b11</vt:lpwstr>
  </property>
  <property fmtid="{D5CDD505-2E9C-101B-9397-08002B2CF9AE}" pid="4" name="_dlc_DocIdUrl">
    <vt:lpwstr>http://xn--44-6kcadhwnl3cfdx.xn--p1ai/chuhloma/metod/_layouts/15/DocIdRedir.aspx?ID=T4CTUPCNHN5M-343542727-56, T4CTUPCNHN5M-343542727-56</vt:lpwstr>
  </property>
</Properties>
</file>