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ся, состоящим на профилактическом учете в школ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714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7.8pt;width:26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11430</wp:posOffset>
                </wp:positionV>
                <wp:extent cx="115125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7pt;mso-wrap-distance-left:9.05pt;mso-wrap-distance-right:9.05pt;mso-wrap-distance-top:0pt;mso-wrap-distance-bottom:0pt;margin-top:-0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115189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-предме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5pt;mso-wrap-distance-left:9.05pt;mso-wrap-distance-right:9.05pt;mso-wrap-distance-top:0pt;mso-wrap-distance-bottom:0pt;margin-top:3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ь-предме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27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34.05pt,3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800100" cy="343535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88.95pt,3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5420</wp:posOffset>
                </wp:positionH>
                <wp:positionV relativeFrom="paragraph">
                  <wp:posOffset>43815</wp:posOffset>
                </wp:positionV>
                <wp:extent cx="1152525" cy="685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по охране де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3.95pt;mso-wrap-distance-left:9.05pt;mso-wrap-distance-right:9.05pt;mso-wrap-distance-top:0pt;mso-wrap-distance-bottom:0pt;margin-top:3.4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по охране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58420</wp:posOffset>
                </wp:positionV>
                <wp:extent cx="11518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щиеся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58420</wp:posOffset>
                </wp:positionV>
                <wp:extent cx="1151255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ро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7pt;mso-wrap-distance-left:9.05pt;mso-wrap-distance-right:9.05pt;mso-wrap-distance-top:0pt;mso-wrap-distance-bottom:0pt;margin-top:4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р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170.9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4565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pt" to="314.9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57150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79.95pt,43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3422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3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30810</wp:posOffset>
                </wp:positionV>
                <wp:extent cx="1151890" cy="3511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65pt;mso-wrap-distance-left:9.05pt;mso-wrap-distance-right:9.05pt;mso-wrap-distance-top:0pt;mso-wrap-distance-bottom:0pt;margin-top:1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40640</wp:posOffset>
                </wp:positionV>
                <wp:extent cx="1494155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7pt;mso-wrap-distance-left:9.05pt;mso-wrap-distance-right:9.05pt;mso-wrap-distance-top:0pt;mso-wrap-distance-bottom:0pt;margin-top:3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9715</wp:posOffset>
                </wp:positionH>
                <wp:positionV relativeFrom="paragraph">
                  <wp:posOffset>-1816100</wp:posOffset>
                </wp:positionV>
                <wp:extent cx="457835" cy="4456430"/>
                <wp:effectExtent l="5080" t="127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920" cy="4456440"/>
                        </a:xfrm>
                        <a:custGeom>
                          <a:avLst/>
                          <a:gdLst>
                            <a:gd name="textAreaLeft" fmla="*/ 165960 w 259560"/>
                            <a:gd name="textAreaRight" fmla="*/ 259920 w 259560"/>
                            <a:gd name="textAreaTop" fmla="*/ 65880 h 2526480"/>
                            <a:gd name="textAreaBottom" fmla="*/ 2460600 h 252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pt;margin-top:-143pt;width:36pt;height:350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571500" cy="403860"/>
                <wp:effectExtent l="27940" t="5080" r="285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3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2.15pt;width:44.9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578485</wp:posOffset>
                </wp:positionV>
                <wp:extent cx="1270" cy="2279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.55pt" to="243.05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77165</wp:posOffset>
                </wp:positionV>
                <wp:extent cx="1494155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7.7pt;mso-wrap-distance-left:9.05pt;mso-wrap-distance-right:9.05pt;mso-wrap-distance-top:0pt;mso-wrap-distance-bottom:0pt;margin-top:13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60020</wp:posOffset>
                </wp:positionV>
                <wp:extent cx="18376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илактический совет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илактический совет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028700" cy="457835"/>
                <wp:effectExtent l="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116.9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14300" cy="342900"/>
                <wp:effectExtent l="12065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179.9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800100" cy="457200"/>
                <wp:effectExtent l="2540" t="444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404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14300" cy="342900"/>
                <wp:effectExtent l="5080" t="1905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296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9232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66370</wp:posOffset>
                </wp:positionV>
                <wp:extent cx="10375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166370</wp:posOffset>
                </wp:positionV>
                <wp:extent cx="92456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7.7pt;mso-wrap-distance-left:9.05pt;mso-wrap-distance-right:9.05pt;mso-wrap-distance-top:0pt;mso-wrap-distance-bottom:0pt;margin-top:13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д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166370</wp:posOffset>
                </wp:positionV>
                <wp:extent cx="17233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2:00Z</dcterms:created>
  <dc:creator>User2</dc:creator>
  <dc:description/>
  <cp:keywords/>
  <dc:language>en-US</dc:language>
  <cp:lastModifiedBy>Пользователь</cp:lastModifiedBy>
  <dcterms:modified xsi:type="dcterms:W3CDTF">2013-02-06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49895145-2</vt:lpwstr>
  </property>
  <property fmtid="{D5CDD505-2E9C-101B-9397-08002B2CF9AE}" pid="3" name="_dlc_DocIdItemGuid">
    <vt:lpwstr>f7d59371-322d-4810-b4ee-bc6628144d79</vt:lpwstr>
  </property>
  <property fmtid="{D5CDD505-2E9C-101B-9397-08002B2CF9AE}" pid="4" name="_dlc_DocIdUrl">
    <vt:lpwstr>http://edu-sps.koiro.local/chuhloma/jarov/_layouts/15/DocIdRedir.aspx?ID=T4CTUPCNHN5M-1149895145-2, T4CTUPCNHN5M-1149895145-2</vt:lpwstr>
  </property>
</Properties>
</file>