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8DB3E2" w:val="clear"/>
        <w:spacing w:lineRule="auto" w:line="24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Жаровская основная общеобразовательная школа</w:t>
      </w:r>
    </w:p>
    <w:p>
      <w:pPr>
        <w:pStyle w:val="Normal"/>
        <w:shd w:fill="8DB3E2" w:val="clear"/>
        <w:spacing w:lineRule="auto" w:line="24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hd w:fill="8DB3E2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900455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654" r="-283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004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spacing w:before="0" w:after="0"/>
        <w:jc w:val="center"/>
        <w:rPr/>
      </w:pPr>
      <w:r>
        <w:rPr/>
      </w:r>
    </w:p>
    <w:p>
      <w:pPr>
        <w:pStyle w:val="Normal"/>
        <w:shd w:fill="8DB3E2" w:val="clear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АВТОРСКАЯ МЕТОДИЧЕСКАЯ РАЗРАБОТКА</w:t>
      </w:r>
    </w:p>
    <w:p>
      <w:pPr>
        <w:pStyle w:val="Normal"/>
        <w:shd w:fill="8DB3E2" w:val="clear"/>
        <w:jc w:val="center"/>
        <w:rPr/>
      </w:pPr>
      <w:r>
        <w:rPr>
          <w:b/>
          <w:color w:val="365F91"/>
          <w:sz w:val="48"/>
          <w:szCs w:val="48"/>
        </w:rPr>
        <w:t>номинация</w:t>
      </w:r>
      <w:r>
        <w:rPr>
          <w:b/>
          <w:color w:val="365F91"/>
          <w:sz w:val="44"/>
          <w:szCs w:val="44"/>
        </w:rPr>
        <w:t xml:space="preserve"> </w:t>
      </w:r>
    </w:p>
    <w:p>
      <w:pPr>
        <w:pStyle w:val="Normal"/>
        <w:shd w:fill="8DB3E2" w:val="clear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«КАЖДОЙ ПИЧУЖКЕ – СВОЮ КОРМУШКУ»</w:t>
      </w:r>
    </w:p>
    <w:p>
      <w:pPr>
        <w:pStyle w:val="Normal"/>
        <w:shd w:fill="8DB3E2" w:val="clear"/>
        <w:jc w:val="center"/>
        <w:rPr/>
      </w:pPr>
      <w:r>
        <w:rPr>
          <w:b/>
          <w:color w:val="17365D"/>
          <w:sz w:val="44"/>
          <w:szCs w:val="44"/>
        </w:rPr>
        <w:t xml:space="preserve">АВТОР: </w:t>
      </w:r>
      <w:r>
        <w:rPr>
          <w:color w:val="17365D"/>
          <w:sz w:val="44"/>
          <w:szCs w:val="44"/>
        </w:rPr>
        <w:t>УЧИТЕЛЬ БИОЛОГИИ</w:t>
      </w:r>
    </w:p>
    <w:p>
      <w:pPr>
        <w:pStyle w:val="Normal"/>
        <w:shd w:fill="8DB3E2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ПИСКАРЕВА МАРИЯ МИХАЙЛОВНА</w:t>
      </w:r>
    </w:p>
    <w:p>
      <w:pPr>
        <w:pStyle w:val="Normal"/>
        <w:shd w:fill="8DB3E2" w:val="clear"/>
        <w:rPr>
          <w:b/>
          <w:b/>
          <w:color w:val="17365D"/>
          <w:sz w:val="44"/>
          <w:szCs w:val="44"/>
        </w:rPr>
      </w:pPr>
      <w:r>
        <w:rPr>
          <w:rFonts w:eastAsia="Calibri" w:cs="Calibri"/>
          <w:b/>
          <w:color w:val="17365D"/>
          <w:sz w:val="44"/>
          <w:szCs w:val="44"/>
        </w:rPr>
        <w:t xml:space="preserve">  </w:t>
      </w:r>
      <w:r>
        <w:rPr>
          <w:b/>
          <w:color w:val="17365D"/>
          <w:sz w:val="44"/>
          <w:szCs w:val="44"/>
          <w:lang w:val="en-US" w:eastAsia="en-US"/>
        </w:rPr>
        <w:drawing>
          <wp:inline distT="0" distB="0" distL="0" distR="0">
            <wp:extent cx="2076450" cy="24961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2" r="-331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17365D"/>
          <w:sz w:val="44"/>
          <w:szCs w:val="44"/>
        </w:rPr>
        <w:t xml:space="preserve">  </w:t>
      </w:r>
      <w:r>
        <w:rPr>
          <w:b/>
          <w:color w:val="17365D"/>
          <w:sz w:val="44"/>
          <w:szCs w:val="44"/>
          <w:lang w:val="en-US" w:eastAsia="en-US"/>
        </w:rPr>
        <w:drawing>
          <wp:inline distT="0" distB="0" distL="0" distR="0">
            <wp:extent cx="2619375" cy="24847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12" r="-16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7365D"/>
          <w:sz w:val="44"/>
          <w:szCs w:val="44"/>
          <w:lang w:val="en-US" w:eastAsia="en-US"/>
        </w:rPr>
        <w:drawing>
          <wp:inline distT="0" distB="0" distL="0" distR="0">
            <wp:extent cx="7200900" cy="24961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2" r="-288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rPr>
          <w:b/>
          <w:b/>
          <w:color w:val="17365D"/>
          <w:sz w:val="44"/>
          <w:szCs w:val="44"/>
          <w:lang w:val="en-US" w:eastAsia="en-US"/>
        </w:rPr>
      </w:pPr>
      <w:r>
        <w:rPr>
          <w:rFonts w:eastAsia="Calibri" w:cs="Calibri"/>
          <w:b/>
          <w:color w:val="17365D"/>
          <w:sz w:val="44"/>
          <w:szCs w:val="44"/>
        </w:rPr>
        <w:t xml:space="preserve">                                      </w:t>
      </w:r>
      <w:r>
        <w:rPr>
          <w:b/>
          <w:color w:val="17365D"/>
          <w:sz w:val="44"/>
          <w:szCs w:val="44"/>
          <w:lang w:val="en-US" w:eastAsia="en-US"/>
        </w:rPr>
        <w:drawing>
          <wp:inline distT="0" distB="0" distL="0" distR="0">
            <wp:extent cx="166034720" cy="16948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754" r="-242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34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РАЗРАБОТКА КОНКУРСНО-ИГРОВАЯ ПРОГРАММА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 Каждой пичужке –свою кормушк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нкурсно-игровая программа</w:t>
        <w:br/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      В любое время года мы видим и слышим птиц. В одни сезоны года птиц больше, в другие меньше. Осенью и зимой птиц почти не слышно.   Нелегко переносить птицам зимнюю стужу, особенно, когда ветер наметает большие сугробы снега, трудно им в это время добывать корм. Поэтому  им необходима наша помощь в виде  развешивания кормушек и подкормки  птиц. </w:t>
        <w:br/>
        <w:t xml:space="preserve">                  Это занятие  будет способствовать формированию бережного отношения к  птицам,  которым очень трудно существовать   зи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ходе занятия выявляются познавательные интересы детей и развиваются их творческие способност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  устойчивого интереса к практической деятельности по охране и защите зимующих птиц родного кра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и расширить представления детей о зимующих птицах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в детях ответственность за «братьев наших меньших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заботливое отношение к ним, желание помогать в трудных зимних условия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от 10  до 13 лет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дл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кабинет биологии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Фонограмма с голосами птиц.</w:t>
        <w:br/>
        <w:t>2.Рисунки, сочинения детей о зимующих птицах.</w:t>
        <w:br/>
        <w:t>3.Иллюстративный материал о птицах: открытки, фотографии, рисунки, плакаты.</w:t>
        <w:br/>
        <w:t>4.Раздаточный материал для групп:</w:t>
        <w:br/>
        <w:t>- карточки с названиями «угощений» для птиц.</w:t>
        <w:br/>
        <w:t>- конверты с разрезанными картинками.</w:t>
        <w:br/>
        <w:t>5. Готовые кормушки для демонстрации, рисунки эскизов различных кормушек.</w:t>
        <w:br/>
        <w:t>6. Блюдо с «угощениями» для птиц: пшено, овёс, хлеб, семечки, сало, рябина, семена растений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зентация "Зимующие птицы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дготовка к занят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а две недели до занятия детям и родителям  предлагается     смастерить кормушки и придумать их  защи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ле проведения занятия, кормушки развешиваются на деревьях  у школы. Обучающиеся    учат стихи о пернатых друзьях, составляют рассказы, пишут  наблюдения, готовят  рисунки и  плакаты о птица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заняти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</w:rPr>
        <w:t xml:space="preserve">Инсценированное выступление "Доживем до весны"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Основная часть: </w:t>
        <w:br/>
        <w:br/>
        <w:t>-  «Разминка».</w:t>
      </w:r>
    </w:p>
    <w:p>
      <w:pPr>
        <w:pStyle w:val="Style15"/>
        <w:spacing w:lineRule="auto" w:line="360"/>
        <w:rPr/>
      </w:pPr>
      <w:r>
        <w:rPr/>
        <w:t>-  Беседа о зимующих птицах..</w:t>
        <w:br/>
        <w:br/>
        <w:t xml:space="preserve">-  Конкурс «У кормушки». </w:t>
      </w:r>
    </w:p>
    <w:p>
      <w:pPr>
        <w:pStyle w:val="Style15"/>
        <w:spacing w:lineRule="auto" w:line="360"/>
        <w:rPr/>
      </w:pPr>
      <w:r>
        <w:rPr/>
        <w:t>-  Игра «Не ошибись».</w:t>
        <w:br/>
        <w:br/>
        <w:t>-  Мозаика (конкурс капитанов).</w:t>
        <w:br/>
        <w:br/>
        <w:t xml:space="preserve"> - </w:t>
      </w:r>
      <w:r>
        <w:rPr>
          <w:bCs/>
        </w:rPr>
        <w:t>Конкурс на лучшую кормушку</w:t>
      </w:r>
      <w:r>
        <w:rPr/>
        <w:br/>
        <w:br/>
        <w:t xml:space="preserve"> - </w:t>
      </w:r>
      <w:r>
        <w:rPr>
          <w:bCs/>
        </w:rPr>
        <w:t>Конкурс</w:t>
      </w:r>
      <w:r>
        <w:rPr/>
        <w:t xml:space="preserve">  «Угощение для птиц».</w:t>
        <w:br/>
      </w:r>
    </w:p>
    <w:p>
      <w:pPr>
        <w:pStyle w:val="Style15"/>
        <w:spacing w:lineRule="auto" w:line="360"/>
        <w:rPr>
          <w:b/>
          <w:b/>
        </w:rPr>
      </w:pPr>
      <w:r>
        <w:rPr/>
        <w:t>3. Подведение итогов.</w:t>
        <w:br/>
      </w:r>
      <w:r>
        <w:rPr>
          <w:bCs/>
        </w:rPr>
        <w:t xml:space="preserve"> 4.Развешивание кормушек.</w:t>
      </w:r>
      <w:r>
        <w:rPr/>
        <w:br/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ХОД ИГРЫ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Инсценированное выступление "Доживем до весны". </w:t>
      </w:r>
      <w:r>
        <w:rPr>
          <w:b/>
          <w:bCs/>
          <w:i/>
        </w:rPr>
        <w:br/>
      </w:r>
      <w:r>
        <w:rPr>
          <w:b/>
          <w:bCs/>
        </w:rPr>
        <w:t>Появляется взъерошенный воробей:</w:t>
      </w:r>
    </w:p>
    <w:p>
      <w:pPr>
        <w:pStyle w:val="Style15"/>
        <w:spacing w:lineRule="auto" w:line="360"/>
        <w:rPr/>
      </w:pPr>
      <w:r>
        <w:rPr/>
        <w:t>Ой, спасите! Караул!</w:t>
        <w:br/>
        <w:t>Кто в меня снежком пульнул?</w:t>
        <w:br/>
        <w:t>Эти скверные мальчишки</w:t>
        <w:br/>
        <w:t>Жить мешают воробьишкам.</w:t>
        <w:br/>
        <w:t>То снежками, то рогаткой!</w:t>
        <w:br/>
        <w:t>А ведь нам и так не сладко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Появляется синичка:</w:t>
      </w:r>
    </w:p>
    <w:p>
      <w:pPr>
        <w:pStyle w:val="Style15"/>
        <w:spacing w:lineRule="auto" w:line="360"/>
        <w:rPr/>
      </w:pPr>
      <w:r>
        <w:rPr/>
        <w:t>Бр- р! Какой мороз трескучий!</w:t>
        <w:br/>
        <w:t>Где бы спрятаться получше?</w:t>
        <w:br/>
        <w:t>Замерзаю на лету!</w:t>
        <w:br/>
        <w:t>Может быть, согреюсь тут?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амечает воробья:</w:t>
      </w:r>
    </w:p>
    <w:p>
      <w:pPr>
        <w:pStyle w:val="Style15"/>
        <w:spacing w:lineRule="auto" w:line="360"/>
        <w:rPr/>
      </w:pPr>
      <w:r>
        <w:rPr/>
        <w:t>Чик-чирикин! Что с тобой?</w:t>
        <w:br/>
        <w:t>Ты взъерошенный такой!</w:t>
        <w:br/>
        <w:t>Может, кто тебя обидел?</w:t>
        <w:br/>
        <w:t>Или ты кота увидел?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Воробей:</w:t>
      </w:r>
    </w:p>
    <w:p>
      <w:pPr>
        <w:pStyle w:val="Style15"/>
        <w:spacing w:lineRule="auto" w:line="360"/>
        <w:rPr/>
      </w:pPr>
      <w:r>
        <w:rPr/>
        <w:t>Ой, соседка! Тише! Тише!</w:t>
        <w:br/>
        <w:t>Видишь там троих мальчишек</w:t>
        <w:br/>
        <w:t>Бессердечных, злых и грубых?</w:t>
        <w:br/>
        <w:t>Хорошо им в теплых шубах,</w:t>
        <w:br/>
        <w:t>В шапках, в куртках меховых!</w:t>
        <w:br/>
        <w:t>Еле вырвался от них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Синичка:</w:t>
      </w:r>
    </w:p>
    <w:p>
      <w:pPr>
        <w:pStyle w:val="Style15"/>
        <w:spacing w:lineRule="auto" w:line="360"/>
        <w:rPr/>
      </w:pPr>
      <w:r>
        <w:rPr/>
        <w:t>Я, сосед, с тобой согласна!</w:t>
        <w:br/>
        <w:t>Птичья жизнь зимой ужасна!</w:t>
        <w:br/>
        <w:t>Против нас мороз, бураны,</w:t>
        <w:br/>
        <w:t>Да еще и хулиганы!</w:t>
        <w:br/>
        <w:t>Нас выслеживают кошки,</w:t>
        <w:br/>
        <w:t>И во рту с утра не крошки!</w:t>
        <w:br/>
        <w:t>Червячков и мошек нет,</w:t>
        <w:br/>
        <w:t>А без них какой обед?</w:t>
        <w:br/>
        <w:t>Ой, как трудно жить на свете!</w:t>
        <w:br/>
        <w:t>Что нам делать? Кто ответит?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Появляется сорока:</w:t>
      </w:r>
    </w:p>
    <w:p>
      <w:pPr>
        <w:pStyle w:val="Style15"/>
        <w:spacing w:lineRule="auto" w:line="360"/>
        <w:rPr/>
      </w:pPr>
      <w:r>
        <w:rPr/>
        <w:t>Добрый день, синичка! Здравствуй!</w:t>
        <w:br/>
        <w:t>Чик – чирикин, как дела?</w:t>
        <w:br/>
        <w:t>Ой, не терпится похвастать-</w:t>
        <w:br/>
        <w:t>Я сегодня принесла</w:t>
        <w:br/>
        <w:t>Сногсшибательную весть:</w:t>
        <w:br/>
        <w:t>Будет всем нам, что поесть:</w:t>
        <w:br/>
        <w:t>Рассказала мне подружка</w:t>
        <w:br/>
        <w:t>Про какие-то кормушки.</w:t>
        <w:br/>
        <w:t>Дескать, дети есть такие-</w:t>
        <w:br/>
        <w:t xml:space="preserve">Ну, совсем, совсем не злые, </w:t>
        <w:br/>
        <w:t>А, как раз наоборот,</w:t>
        <w:br/>
        <w:t>Помогают птицам! Вот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Воробей недовольно:</w:t>
      </w:r>
    </w:p>
    <w:p>
      <w:pPr>
        <w:pStyle w:val="Style15"/>
        <w:spacing w:lineRule="auto" w:line="360"/>
        <w:rPr/>
      </w:pPr>
      <w:r>
        <w:rPr/>
        <w:t>Перестань трещать сорока,</w:t>
        <w:br/>
        <w:t>О еде, о жизни легкой,</w:t>
        <w:br/>
        <w:t>Да еще о добрых детях.</w:t>
        <w:br/>
        <w:t>Сказки нет глупей на свете!</w:t>
        <w:br/>
        <w:t>Не поверю никогда,</w:t>
        <w:br/>
        <w:t>Будто где-то ждет еда!</w:t>
        <w:br/>
        <w:t>Никому мы не нужны.</w:t>
        <w:br/>
        <w:t>Эх, дожить бы до весны: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Сорока возмущенно:</w:t>
      </w:r>
    </w:p>
    <w:p>
      <w:pPr>
        <w:pStyle w:val="Style15"/>
        <w:spacing w:lineRule="auto" w:line="360"/>
        <w:rPr/>
      </w:pPr>
      <w:r>
        <w:rPr/>
        <w:t>Чик – чирикин, Ты не прав!</w:t>
        <w:br/>
        <w:t>Разузнала я вчера:</w:t>
        <w:br/>
        <w:t>Эти славные ребята</w:t>
        <w:br/>
        <w:t>Называются юннаты.</w:t>
        <w:br/>
        <w:t>Так летим же в школьный сад,</w:t>
        <w:br/>
        <w:t>Ведь кормушки там висят.</w:t>
        <w:br/>
        <w:t>Их, поверьте, там немало.</w:t>
        <w:br/>
        <w:t>Есть на них зерно и сало,</w:t>
        <w:br/>
        <w:t>Крошки хлеба и пшено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Воробей недовольно:</w:t>
      </w:r>
    </w:p>
    <w:p>
      <w:pPr>
        <w:pStyle w:val="Style15"/>
        <w:spacing w:lineRule="auto" w:line="360"/>
        <w:rPr/>
      </w:pPr>
      <w:r>
        <w:rPr/>
        <w:t>Нет, не верю все равно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Синичка задумчиво:</w:t>
      </w:r>
    </w:p>
    <w:p>
      <w:pPr>
        <w:pStyle w:val="Style15"/>
        <w:spacing w:lineRule="auto" w:line="360"/>
        <w:rPr/>
      </w:pPr>
      <w:r>
        <w:rPr/>
        <w:t>А вот я бы полетела.</w:t>
        <w:br/>
        <w:t>Что-то кушать захотела</w:t>
        <w:br/>
        <w:t>Я еще два дня назад.</w:t>
        <w:br/>
        <w:t>Кто со мною в школьный сад?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Воробей:</w:t>
      </w:r>
    </w:p>
    <w:p>
      <w:pPr>
        <w:pStyle w:val="Style15"/>
        <w:spacing w:lineRule="auto" w:line="360"/>
        <w:rPr/>
      </w:pPr>
      <w:r>
        <w:rPr/>
        <w:t>Так и быть, я полечу-</w:t>
        <w:br/>
        <w:t>Я всю зиму есть хочу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rStyle w:val="Emphasis"/>
        </w:rPr>
        <w:t>Все улетают. Через некоторое время появляются не спеша, синичка и воробей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Синичка:</w:t>
      </w:r>
    </w:p>
    <w:p>
      <w:pPr>
        <w:pStyle w:val="Style15"/>
        <w:spacing w:lineRule="auto" w:line="360"/>
        <w:rPr/>
      </w:pPr>
      <w:r>
        <w:rPr/>
        <w:t>Ах, какой чудесный пир!</w:t>
        <w:br/>
        <w:t>Я теперь люблю весь мир!</w:t>
        <w:br/>
        <w:t>Был жестоким день обычный,</w:t>
        <w:br/>
        <w:t>Оказалось, не со зла.</w:t>
        <w:br/>
        <w:t>Людям я не безразлична!</w:t>
        <w:br/>
        <w:t>Я нужна им! Ну, дела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Воробей:</w:t>
      </w:r>
    </w:p>
    <w:p>
      <w:pPr>
        <w:pStyle w:val="Style15"/>
        <w:spacing w:lineRule="auto" w:line="360"/>
        <w:rPr/>
      </w:pPr>
      <w:r>
        <w:rPr/>
        <w:t>Да, в саду я убедился:</w:t>
        <w:br/>
        <w:t>На сороку зря сердился.</w:t>
        <w:br/>
        <w:t>И теперь уж наяву</w:t>
        <w:br/>
        <w:t>До весны я доживу!</w:t>
        <w:br/>
        <w:t>А весной мы дружно вместе</w:t>
        <w:br/>
        <w:t>Будем петь вам, люди, песни,</w:t>
        <w:br/>
        <w:t>Защищать от злой беды</w:t>
        <w:br/>
        <w:t>Огороды и сады.</w:t>
        <w:br/>
        <w:t>Ведь на сытый-то желудок</w:t>
        <w:br/>
        <w:t>Нам, пернатым, ерунда</w:t>
        <w:br/>
        <w:t>И любое время суток,</w:t>
        <w:br/>
        <w:t>И снега, и холода!</w:t>
        <w:br/>
        <w:t>Обращается к синичке:</w:t>
        <w:br/>
        <w:t>Ты со мной согласна?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Синичка:</w:t>
      </w:r>
    </w:p>
    <w:p>
      <w:pPr>
        <w:pStyle w:val="Style15"/>
        <w:spacing w:lineRule="auto" w:line="360"/>
        <w:rPr/>
      </w:pPr>
      <w:r>
        <w:rPr/>
        <w:t>Да!</w:t>
        <w:br/>
        <w:t>Я, сосед, с тобой согласна!</w:t>
        <w:br/>
        <w:t xml:space="preserve">Как на свете жить прекрасно! 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: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             </w:t>
      </w:r>
      <w:r>
        <w:rPr/>
        <w:t xml:space="preserve"> </w:t>
      </w:r>
      <w:r>
        <w:rPr/>
        <w:t>А вы знаете, дорогие наши птицы, что вы побывали в столовой, которую для вас приготовили ребята нашей школы? Мы рады, что вам понравилось угощение и приглашаем к нам  на праздник!</w:t>
      </w:r>
    </w:p>
    <w:p>
      <w:pPr>
        <w:pStyle w:val="Style15"/>
        <w:spacing w:lineRule="auto" w:line="360" w:before="0" w:after="0"/>
        <w:rPr/>
      </w:pPr>
      <w:r>
        <w:rPr/>
        <w:t xml:space="preserve">             </w:t>
      </w:r>
      <w:r>
        <w:rPr/>
        <w:t>Я знаю, что вы очень любите птичьи конкурсы и у вас всегда есть интересные  загадки, которые вы хотели бы загадать ребятам. Ответы на них оценит наше уважаемое жюри. (</w:t>
      </w:r>
      <w:r>
        <w:rPr>
          <w:rStyle w:val="Emphasis"/>
        </w:rPr>
        <w:t>Представляются члены жюри</w:t>
      </w:r>
      <w:r>
        <w:rPr/>
        <w:t>.)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Загадки</w:t>
      </w:r>
    </w:p>
    <w:p>
      <w:pPr>
        <w:pStyle w:val="Style15"/>
        <w:spacing w:lineRule="auto" w:line="360" w:before="0" w:after="0"/>
        <w:rPr/>
      </w:pPr>
      <w:r>
        <w:rPr/>
        <w:t>Спинкою зеленовата, брюшком желтовата,</w:t>
        <w:br/>
        <w:t>Чёрненькая шапочка и полоска шарфика (синица)</w:t>
      </w:r>
    </w:p>
    <w:p>
      <w:pPr>
        <w:pStyle w:val="Style15"/>
        <w:spacing w:lineRule="auto" w:line="360" w:before="0" w:after="0"/>
        <w:rPr/>
      </w:pPr>
      <w:r>
        <w:rPr/>
        <w:t xml:space="preserve">Чернокрылый, красногрудый он везде найдёт приют. </w:t>
        <w:br/>
        <w:t>Не боится он простуды – с первым снегом тут как тут.(снегирь)</w:t>
      </w:r>
    </w:p>
    <w:p>
      <w:pPr>
        <w:pStyle w:val="Style15"/>
        <w:spacing w:lineRule="auto" w:line="360" w:before="0" w:after="0"/>
        <w:rPr/>
      </w:pPr>
      <w:r>
        <w:rPr/>
        <w:t>-  Птичка-невеличка ножки имеет, а ходить не умеет.</w:t>
        <w:br/>
        <w:t xml:space="preserve">Хочет сделать шажок – получается прыжок (воробей). </w:t>
      </w:r>
    </w:p>
    <w:p>
      <w:pPr>
        <w:pStyle w:val="Style15"/>
        <w:spacing w:lineRule="auto" w:line="360" w:before="0" w:after="0"/>
        <w:rPr/>
      </w:pPr>
      <w:r>
        <w:rPr/>
        <w:t>-  Он по-рабочему одет – удобно, просто, ловко.</w:t>
        <w:br/>
        <w:t>На нем малиновый берет и пестрая спецовка (дятел).</w:t>
      </w:r>
    </w:p>
    <w:p>
      <w:pPr>
        <w:pStyle w:val="Style15"/>
        <w:spacing w:lineRule="auto" w:line="360" w:before="0" w:after="0"/>
        <w:rPr/>
      </w:pPr>
      <w:r>
        <w:rPr/>
        <w:t>-  Кто там прыгает, шуршит, клювом шишки потрошит?</w:t>
        <w:br/>
        <w:t>Он бесстрашней всех в природе, ведь зимой птенцов выводит (клёст).</w:t>
      </w:r>
    </w:p>
    <w:p>
      <w:pPr>
        <w:pStyle w:val="Style15"/>
        <w:spacing w:lineRule="auto" w:line="360" w:before="0" w:after="0"/>
        <w:rPr/>
      </w:pPr>
      <w:r>
        <w:rPr/>
        <w:t>- Непоседа пестрая, птица длиннохвостая,</w:t>
        <w:br/>
        <w:t>Птица говорливая, самая болтливая (соро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щет целый день он крошки,</w:t>
        <w:br/>
        <w:t>Ест букашек, червячков.</w:t>
        <w:br/>
        <w:t>Зимовать не улетает,</w:t>
        <w:br/>
        <w:t>Под карнизом обит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роб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дно зимой в лесу и зверям,  и птицам. Особенно,  когда  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Птицам, даже таким проворным и шустрым, как поползень, приходится туго. Не помогают ни цепкие лапки, ни длинный клюв. Нелегко в такую погоду прокормиться. Многие из птиц, так и не дождавшись весны, гибну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ий 1:</w:t>
      </w:r>
      <w:r>
        <w:rPr>
          <w:rFonts w:cs="Times New Roman" w:ascii="Times New Roman" w:hAnsi="Times New Roman"/>
          <w:sz w:val="24"/>
          <w:szCs w:val="24"/>
        </w:rPr>
        <w:br/>
        <w:t>Как птицам перезимовать?</w:t>
        <w:br/>
        <w:t>Известно, что у птах</w:t>
        <w:br/>
        <w:t>Нет ни халатов ватных,</w:t>
        <w:br/>
        <w:t>Ни байковых рубах.</w:t>
        <w:br/>
        <w:t>У многих даже нет гнезда:</w:t>
        <w:br/>
        <w:t>Они в грозу, и в град,</w:t>
        <w:br/>
        <w:t>И под дождём, и в холода</w:t>
        <w:br/>
        <w:t>На ветках сидя спят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то же им даёт приют, когда снега метут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ий 2:</w:t>
      </w:r>
      <w:r>
        <w:rPr>
          <w:rFonts w:cs="Times New Roman" w:ascii="Times New Roman" w:hAnsi="Times New Roman"/>
          <w:sz w:val="24"/>
          <w:szCs w:val="24"/>
        </w:rPr>
        <w:br/>
        <w:t>Бывают птицы разными:</w:t>
        <w:br/>
        <w:t>Одни боятся вьюг</w:t>
        <w:br/>
        <w:t>И улетают на зиму</w:t>
        <w:br/>
        <w:t>На добрый, тёплый юг.</w:t>
        <w:br/>
        <w:t>Другие – те народ иной:</w:t>
        <w:br/>
        <w:t>В мороз над лесом кружат.</w:t>
        <w:br/>
        <w:t>Для них разлука с родиной</w:t>
        <w:br/>
        <w:t>Страшнее лютой стужи.</w:t>
        <w:br/>
        <w:t>К их перышкам взъерошенным</w:t>
        <w:br/>
        <w:t>Не пристают снежинки,</w:t>
        <w:br/>
        <w:t>Они и под порошами</w:t>
        <w:br/>
        <w:t>Резвятся для разминки.</w:t>
        <w:br/>
        <w:t xml:space="preserve">Но если долго снег идёт </w:t>
        <w:br/>
        <w:t>И долго длится вьюга,</w:t>
        <w:br/>
        <w:t>Тогда, друзья, приходится</w:t>
        <w:br/>
        <w:t>Пичугам нашим туго.</w:t>
        <w:br/>
        <w:t>Сугробами засыпаны</w:t>
        <w:br/>
        <w:t>Бугры, дворы, дорожки.</w:t>
        <w:br/>
        <w:t>Не могут пташки отыскать</w:t>
        <w:br/>
        <w:t>Ни зёрнышка, ни крошки.</w:t>
        <w:br/>
        <w:t>И вот летают всё слабей</w:t>
        <w:br/>
        <w:t>Ворона, галка, воробей.</w:t>
        <w:br/>
        <w:t>Скорей на помощь, дети!</w:t>
        <w:br/>
        <w:t>Вот в этот самый трудный час</w:t>
        <w:br/>
        <w:t>Спасенье птицы ждут от нас.</w:t>
        <w:br/>
        <w:t>Кормите их! Согрейте!</w:t>
        <w:br/>
        <w:t>Повесьте домик на суку!</w:t>
        <w:br/>
        <w:t>Рассыпьте крошки на снегу,</w:t>
        <w:br/>
        <w:t>А то и манной кашки…</w:t>
        <w:br/>
        <w:t>И оживут бедняжки!</w:t>
        <w:br/>
        <w:t xml:space="preserve">По небу весело скользя, </w:t>
        <w:br/>
        <w:t>Взлетят пернатые друзья</w:t>
        <w:br/>
        <w:t>И пропоют, чирикая:</w:t>
        <w:br/>
        <w:t>«Спасибо вам великое!»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сейчас мы разделимся на  2  команды   «Воробышки» и  «Синички». Каждая команда выбирает капитан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- «Разм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Ребята, вы знаете, что часть птиц не выдерживает зимней стужи и холода и улетает на зиму в теплые края. А когда наступает весна, возвращаются в те места, где появились на свет. Эти птицы называются перелетными. Сейчас «Воробышки» должны назвать, каких перелетных птиц они знают.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(За правильно выполненное задание ставится 3 балла).</w:t>
      </w:r>
    </w:p>
    <w:p>
      <w:pPr>
        <w:pStyle w:val="Style15"/>
        <w:spacing w:lineRule="auto" w:line="360" w:before="0" w:after="0"/>
        <w:rPr/>
      </w:pPr>
      <w:r>
        <w:rPr/>
        <w:br/>
      </w:r>
      <w:r>
        <w:rPr>
          <w:b/>
          <w:bCs/>
        </w:rPr>
        <w:t>Педагог:</w:t>
      </w:r>
      <w:r>
        <w:rPr/>
        <w:t xml:space="preserve"> Молодцы!  А теперь «Синички» назовут зимующих птиц. 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 Ведущий:</w:t>
      </w:r>
      <w:r>
        <w:rPr/>
        <w:br/>
        <w:t>Чуть живой. Не чирикает даже.</w:t>
        <w:br/>
        <w:t>Замерзает совсем воробей.</w:t>
        <w:br/>
        <w:t>Как заметит подводу с поклажей,</w:t>
        <w:br/>
        <w:t>Из-под крыши бросается к ней!</w:t>
        <w:br/>
        <w:t>И дрожит он над зёрнышком бедным</w:t>
        <w:br/>
        <w:t>И летит к чердаку своему.</w:t>
        <w:br/>
        <w:t>А гляди, не становится вредным</w:t>
        <w:br/>
        <w:t>Оттого, что так трудно ему…  (Николай Рубцов).</w:t>
      </w:r>
      <w:r>
        <w:rPr>
          <w:color w:val="FF0000"/>
        </w:rPr>
        <w:br/>
        <w:br/>
      </w:r>
      <w:r>
        <w:rPr>
          <w:b/>
          <w:bCs/>
        </w:rPr>
        <w:t xml:space="preserve"> Педагог: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i/>
        </w:rPr>
        <w:t xml:space="preserve">( </w:t>
      </w:r>
      <w:r>
        <w:rPr>
          <w:b/>
        </w:rPr>
        <w:t>Беседа</w:t>
      </w:r>
      <w:r>
        <w:rPr>
          <w:i/>
        </w:rPr>
        <w:t xml:space="preserve"> учителя сопровождается показом  рисунков с   изображением  зимующих птиц)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Продолжаем нашу игру</w:t>
      </w:r>
      <w:r>
        <w:rPr>
          <w:b/>
          <w:bCs/>
        </w:rPr>
        <w:t xml:space="preserve">. </w:t>
      </w:r>
      <w:r>
        <w:rPr/>
        <w:t>На  ваши кормушки за окном прилетают   воробьи. По воробьям  можно узнать  температуру. Если воробьи на кормушке гладенькие да аккуратненькие, значит, тепло на дворе. А если взъерошенные, будто надутые – тут уж береги уши и нос!   Ударит мороз – воробьи сразу взъерошиваются. А для чего ?  Может быть, вы, ребята,  знаете? (Так воробьям теплее: вокруг тела увеличивается прослойка воздуха, удерживающая тепло).</w:t>
        <w:br/>
        <w:br/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Как только не говорят об этой птице: и глупая, и лохматая, и неуклюжая, и воровка! И что это за  птица? (ворона). Если вы хотите узнать: какого цвета ворон и ворона, то знайте, что ворон – чёрный, а ворона – серая.</w:t>
        <w:br/>
        <w:br/>
      </w:r>
      <w:r>
        <w:rPr>
          <w:b/>
          <w:bCs/>
        </w:rPr>
        <w:t>Педагог:</w:t>
      </w:r>
      <w:r>
        <w:rPr/>
        <w:t xml:space="preserve"> Эти неприметные птицы чем-то похожи на грачей, только поскромнее и окраской, и размером поменьше. Единственное украшение – серый галстук вокруг шеи. (Галка).  Из всех птиц, живущих обычно вблизи человеческих жилищ и селений, всем хорошо известны галки. Раньше в городах, посёлках можно было наблюдать бесчисленные стаи галок. Теперь крикливых галок стало мало.  Всю зиму галки проводят в родных местах, жмутся к человеческому жилищу. Пойманную галку легко приручить. Она будет брать корм из рук человека, сама прилетать и улетать из человеческого жилища. Очень интересно наблюдать за смешными галками. Прикормите их у своего крыльца. Можно бросить и корки хлеба, кухонные отбросы. Они будут бесшумно прилетать и терпеливо ждать, когда их покормят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</w:rPr>
        <w:t>Ведущий:</w:t>
      </w:r>
      <w:r>
        <w:rPr/>
        <w:br/>
        <w:t>Сорок градусов мороза,</w:t>
        <w:br/>
        <w:t>Всё вокруг белым-бело.</w:t>
        <w:br/>
        <w:t>Сел снегирь на ветвь берёзы –</w:t>
        <w:br/>
        <w:t>Красногрудому тепло.</w:t>
        <w:br/>
        <w:t>Стойкий, стужам неподвластный,</w:t>
        <w:br/>
        <w:t>Песней славит он зарю.</w:t>
        <w:br/>
        <w:t>Знать недаром галстук красный</w:t>
        <w:br/>
        <w:t>Дан с рожденья снегирю.</w:t>
        <w:br/>
      </w:r>
      <w:r>
        <w:rPr>
          <w:color w:val="FF0000"/>
        </w:rPr>
        <w:br/>
      </w:r>
      <w:r>
        <w:rPr>
          <w:b/>
          <w:bCs/>
        </w:rPr>
        <w:t>Педагог:</w:t>
      </w:r>
      <w:r>
        <w:rPr/>
        <w:br/>
        <w:t>Ну а кто скажите нам</w:t>
        <w:br/>
        <w:t>Ловко лазает по стволам:</w:t>
        <w:br/>
        <w:t>Вверх и вниз и тут и там?</w:t>
        <w:br/>
        <w:t>Кто мелькает целый день?</w:t>
        <w:br/>
        <w:t>Это птица…(Поползень)</w:t>
        <w:br/>
        <w:t>Настоящий акробат –</w:t>
        <w:br/>
        <w:t>Чистит все стволы подряд.</w:t>
        <w:br/>
        <w:br/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 </w:t>
      </w:r>
      <w:r>
        <w:rPr>
          <w:b/>
        </w:rPr>
        <w:t>Ведущий:</w:t>
      </w:r>
      <w:r>
        <w:rPr/>
        <w:br/>
        <w:t>Голубая спинка,</w:t>
        <w:br/>
        <w:t>Рыженький бочок.</w:t>
        <w:br/>
        <w:t xml:space="preserve">По стволу осинки, </w:t>
        <w:br/>
        <w:t>За скачком скачок.</w:t>
        <w:br/>
        <w:t>Поползень вертлявый</w:t>
        <w:br/>
        <w:t>Скачет вверх и вниз.</w:t>
        <w:br/>
        <w:t xml:space="preserve">В ствол залез дырявый, </w:t>
        <w:br/>
        <w:t>Клювом вниз повис.</w:t>
        <w:br/>
        <w:t>Свистнул: Эй вы, дятлы!</w:t>
        <w:br/>
        <w:t>Клювом вниз скачу…</w:t>
        <w:br/>
        <w:t>Вам такое вряд ли,</w:t>
        <w:br/>
        <w:t>Дятлам, по плечу!</w:t>
        <w:br/>
        <w:br/>
      </w:r>
      <w:r>
        <w:rPr>
          <w:b/>
          <w:bCs/>
        </w:rPr>
        <w:t xml:space="preserve"> Педагог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ири, свиристели, чечётки прилетают к нам зимовать с севера, а остаются на зиму синицы, овсянки, дятел, воробей, щегол, ворона, сорок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br/>
        <w:t>Чёрный жилет, красный берет,</w:t>
        <w:br/>
        <w:t>Нос, как топор, хвост, как упор. (Дятел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ий :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яркой шапке пёстрый дятел,</w:t>
        <w:br/>
        <w:t>Корольков, синиц приятель,</w:t>
        <w:br/>
        <w:t>Барабанит в мёрзлый ствол:</w:t>
        <w:br/>
        <w:t xml:space="preserve">«Приглашаю всех за стол!» </w:t>
        <w:br/>
        <w:t>Подбирайте меж соринок</w:t>
        <w:br/>
        <w:t xml:space="preserve">Кто жуков, а кто личинок – </w:t>
        <w:br/>
        <w:t xml:space="preserve">Клад разведан под корой, </w:t>
        <w:br/>
        <w:t>Начинаем пир горой!</w:t>
        <w:br/>
        <w:t>Продолбил гнилушку дятел –</w:t>
        <w:br/>
        <w:t xml:space="preserve">А в дупле тепло, как в хате, </w:t>
        <w:br/>
        <w:t xml:space="preserve">Пусть снаружи – холод, снег, </w:t>
        <w:br/>
        <w:t>Есть продрогшему ночл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ще всего в наших лесах встречается большой пёстрый дятел, или дятел обыкновенный. А есть ещё такая разновидность дятлов: черные (желна), они делают вход в своё гнездо прямоугольным. Вы знаете, что за один день дятел может уничтожить 800-900 короедов или 50 майских жуков! А как дятел спит в своём гнезде – в дупле? Зацепившись когтями за ствол и сидя на хвосте. </w:t>
        <w:br/>
        <w:br/>
        <w:t>К вам у меня такой вопрос: что такое: «кузница дятла»? (Ствол дерева или пень, где дятел долбит шишку, добывая семена.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br/>
        <w:t>Узнайте птицу по картинке. (Свиристель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Флейты зимние запели</w:t>
        <w:br/>
        <w:t>На морозе голубом.</w:t>
        <w:br/>
        <w:t xml:space="preserve">Прилетели свиристели, </w:t>
        <w:br/>
        <w:t>Засвистели о своём.</w:t>
        <w:br/>
        <w:t xml:space="preserve">Все рябины облепили – </w:t>
        <w:br/>
        <w:t xml:space="preserve">Свиристят над головой, </w:t>
        <w:br/>
        <w:t>С веток сбили кучи пыли</w:t>
        <w:br/>
        <w:t>Лёгкой, звонкой, снеговой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  <w:br/>
        <w:t>Спиною зеленовата,</w:t>
        <w:br/>
        <w:t xml:space="preserve">Животиком желтовата. </w:t>
        <w:br/>
        <w:t>Чёрненькая шапочка</w:t>
        <w:br/>
        <w:t>И полоска шарфика.(синица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  <w:t>Синяя синица! Розовый снегирь!</w:t>
        <w:br/>
        <w:t>Отчего мне снится весь в снегу пустырь?</w:t>
        <w:br/>
        <w:t>И на скользком насте трепет птичьих крыл?</w:t>
        <w:br/>
        <w:t>Будто я в ненастье птиц рукой прикрыл…</w:t>
        <w:br/>
        <w:t>Пуховой комочек, слышен сердца стук.</w:t>
        <w:br/>
        <w:t>А лететь не хочет из горячих рук.</w:t>
        <w:br/>
        <w:t>Быль – она вернее всяких небылиц:</w:t>
        <w:br/>
        <w:t>С голода ручнеют стайки зимних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Конкурс «У кормушк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Педагог: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А сейчас угадайте, какие птицы прилетели на кормушку?</w:t>
      </w:r>
    </w:p>
    <w:p>
      <w:pPr>
        <w:pStyle w:val="Style15"/>
        <w:spacing w:lineRule="auto" w:line="360"/>
        <w:rPr/>
      </w:pPr>
      <w:r>
        <w:rPr/>
        <w:t>(Ведущий  загадывает загадки, кто угадает загадку, находит рисунок с птичкой и прикрепляет на кормушку.)</w:t>
      </w:r>
    </w:p>
    <w:p>
      <w:pPr>
        <w:pStyle w:val="Style15"/>
        <w:spacing w:lineRule="auto" w:line="360"/>
        <w:rPr/>
      </w:pPr>
      <w:r>
        <w:rPr/>
        <w:t>Озорной мальчишка</w:t>
        <w:br/>
        <w:t>В сером армячишке</w:t>
        <w:br/>
        <w:t>По дереву шныряет,</w:t>
        <w:br/>
        <w:t>Крошки собирает</w:t>
        <w:br/>
      </w:r>
      <w:r>
        <w:rPr>
          <w:rStyle w:val="Emphasis"/>
        </w:rPr>
        <w:t>( Воробей.)</w:t>
      </w:r>
    </w:p>
    <w:p>
      <w:pPr>
        <w:pStyle w:val="Style15"/>
        <w:spacing w:lineRule="auto" w:line="360"/>
        <w:rPr/>
      </w:pPr>
      <w:r>
        <w:rPr/>
        <w:t>Зимой на ветке яблоки,</w:t>
        <w:br/>
        <w:t xml:space="preserve">Скорей их собери. </w:t>
        <w:br/>
        <w:t>И вдруг вспорхнули яблоки,</w:t>
        <w:br/>
        <w:t>Ведь это ...</w:t>
        <w:br/>
      </w:r>
      <w:r>
        <w:rPr>
          <w:rStyle w:val="Emphasis"/>
        </w:rPr>
        <w:t>(Снегири.)</w:t>
      </w:r>
    </w:p>
    <w:p>
      <w:pPr>
        <w:pStyle w:val="Style15"/>
        <w:spacing w:lineRule="auto" w:line="360"/>
        <w:rPr>
          <w:i/>
          <w:i/>
        </w:rPr>
      </w:pPr>
      <w:r>
        <w:rPr/>
        <w:t>Кто в беретке ярко-красной,</w:t>
        <w:br/>
        <w:t>В чёрной курточке атласной,</w:t>
        <w:br/>
        <w:t>На меня он не глядит,</w:t>
        <w:br/>
        <w:t>Всё стучит, стучит, стучит.</w:t>
      </w:r>
      <w:r>
        <w:rPr>
          <w:i/>
        </w:rPr>
        <w:br/>
      </w:r>
      <w:r>
        <w:rPr>
          <w:rStyle w:val="Emphasis"/>
          <w:i w:val="false"/>
        </w:rPr>
        <w:t>(Дятел.)</w:t>
      </w:r>
    </w:p>
    <w:p>
      <w:pPr>
        <w:pStyle w:val="Style15"/>
        <w:spacing w:lineRule="auto" w:line="360"/>
        <w:rPr/>
      </w:pPr>
      <w:r>
        <w:rPr/>
        <w:t>Спинка зеленоватая,</w:t>
        <w:br/>
        <w:t>Животиком желтоватая,</w:t>
        <w:br/>
        <w:t>Чёрненькая шапочка</w:t>
        <w:br/>
        <w:t>И полоска галстучка.</w:t>
        <w:br/>
      </w:r>
      <w:r>
        <w:rPr>
          <w:rStyle w:val="Emphasis"/>
        </w:rPr>
        <w:t>(Синица.)</w:t>
      </w:r>
    </w:p>
    <w:p>
      <w:pPr>
        <w:pStyle w:val="Style15"/>
        <w:spacing w:lineRule="auto" w:line="360"/>
        <w:rPr/>
      </w:pPr>
      <w:r>
        <w:rPr/>
        <w:t>Окраска - сероватая,</w:t>
        <w:br/>
        <w:t>Повадка вороватая.</w:t>
        <w:br/>
        <w:t>Крикунья хрипловатая-</w:t>
        <w:br/>
        <w:t>Известная персона.</w:t>
        <w:br/>
        <w:t>Это...</w:t>
        <w:br/>
      </w:r>
      <w:r>
        <w:rPr>
          <w:rStyle w:val="Emphasis"/>
        </w:rPr>
        <w:t>( Ворона.)</w:t>
      </w:r>
    </w:p>
    <w:p>
      <w:pPr>
        <w:pStyle w:val="Style15"/>
        <w:spacing w:lineRule="auto" w:line="360"/>
        <w:rPr/>
      </w:pPr>
      <w:r>
        <w:rPr/>
        <w:t>Вот сколько птиц прилетело на корму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е ошибись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немножко отдохнём и проведём игру «Не ошибись». Встаньте. Если я буду называть или показывать какую-то птицу, то вы должны присесть, если эта птица зимует у нас, и замахать руками, как крыльями, если птица улетает на юг (Соловей, </w:t>
      </w:r>
      <w:r>
        <w:rPr>
          <w:rFonts w:cs="Times New Roman" w:ascii="Times New Roman" w:hAnsi="Times New Roman"/>
          <w:sz w:val="24"/>
          <w:szCs w:val="24"/>
          <w:u w:val="single"/>
        </w:rPr>
        <w:t>дятел</w:t>
      </w:r>
      <w:r>
        <w:rPr>
          <w:rFonts w:cs="Times New Roman" w:ascii="Times New Roman" w:hAnsi="Times New Roman"/>
          <w:sz w:val="24"/>
          <w:szCs w:val="24"/>
        </w:rPr>
        <w:t xml:space="preserve">, грач, ласточка, </w:t>
      </w:r>
      <w:r>
        <w:rPr>
          <w:rFonts w:cs="Times New Roman" w:ascii="Times New Roman" w:hAnsi="Times New Roman"/>
          <w:sz w:val="24"/>
          <w:szCs w:val="24"/>
          <w:u w:val="single"/>
        </w:rPr>
        <w:t>си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виристель</w:t>
      </w:r>
      <w:r>
        <w:rPr>
          <w:rFonts w:cs="Times New Roman" w:ascii="Times New Roman" w:hAnsi="Times New Roman"/>
          <w:sz w:val="24"/>
          <w:szCs w:val="24"/>
        </w:rPr>
        <w:t xml:space="preserve">, кукушка, скворец, </w:t>
      </w:r>
      <w:r>
        <w:rPr>
          <w:rFonts w:cs="Times New Roman" w:ascii="Times New Roman" w:hAnsi="Times New Roman"/>
          <w:sz w:val="24"/>
          <w:szCs w:val="24"/>
          <w:u w:val="single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 xml:space="preserve">, аист, жаворонок, </w:t>
      </w:r>
      <w:r>
        <w:rPr>
          <w:rFonts w:cs="Times New Roman" w:ascii="Times New Roman" w:hAnsi="Times New Roman"/>
          <w:sz w:val="24"/>
          <w:szCs w:val="24"/>
          <w:u w:val="single"/>
        </w:rPr>
        <w:t>снеги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, журавль, </w:t>
      </w:r>
      <w:r>
        <w:rPr>
          <w:rFonts w:cs="Times New Roman" w:ascii="Times New Roman" w:hAnsi="Times New Roman"/>
          <w:sz w:val="24"/>
          <w:szCs w:val="24"/>
          <w:u w:val="single"/>
        </w:rPr>
        <w:t>галка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капитанов «Мозаика» </w:t>
      </w:r>
      <w:r>
        <w:rPr>
          <w:rFonts w:cs="Times New Roman" w:ascii="Times New Roman" w:hAnsi="Times New Roman"/>
          <w:sz w:val="24"/>
          <w:szCs w:val="24"/>
        </w:rPr>
        <w:br/>
        <w:t>(За правильно выполненное задание ставится 2 балла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 каждом из этих конвертов картинка, на которой изображена птица. Но эта картинка разрезана на кусочки, ее надо вновь сложить. Тот из вас, кто соберет картинку раньше , заработает для команды 1 балл. А если еще назовет птицу,  получит еще один бал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на лучшую кормуш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Дома вам, ребята, было предложено сделать кормушки вместе с родителями. Я предлагаю  жюри оценить кормушки, а вам  составить  памятку «Как  изготовить кормушку для птиц».  Приступайте к работе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. Угощение для птиц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тицы нуждаются в нашей помощи. Кто из вас подкармливает птиц? А чем вы их кормите? (ответы детей.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мена подсолнечника – лучший корм для снегирей, синиц, поползней, воробьев. Конопля – универсальный корм для всех птиц. Просо и пшено любят чижи, щеглы, воробьи, свиристели, овсянки. Арбузные и дынные семечки – корм для синиц, поползней, дятлов. Веники лебеды, крапивы, репейника лучше воткнуть в снег у кормушек или подвесить рядом с ними. На этот корм слетятся чечетки, снегири, чижи, щеглы, синицы. Снегири охотно поедают семена конского щавеля, клена, ясеня, липы. Ягоды рябины, бузины, черемухи очень любят снегири и свиристели. А уж сухие хлебные крошки всегда найдут своих люби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 карточки со словами, нужно  выбрать то, что можно положить в кормушку без вреда для   здоровья птиц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ные семеч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хлеб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хлеб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ые конфет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о (крупа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евая каш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 солено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подсолнеч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задания: с блюда с «угощениями» для птиц выбираются полезные и вредные продукты)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  <w:br/>
        <w:t>Поделитесь с птицами едой,</w:t>
        <w:br/>
        <w:t>Накрошите хлеба им на блюдце.</w:t>
        <w:br/>
        <w:t>Пусть они под вьюжною бедой</w:t>
        <w:br/>
        <w:t>Не опустят крылья, не согну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</w:t>
        <w:br/>
        <w:t>Поделитесь с птицами едой,</w:t>
        <w:br/>
        <w:t>С малыми друзьями, земляками</w:t>
        <w:br/>
        <w:t>Если дорожите дружбой той</w:t>
        <w:br/>
        <w:t>И сердца в груди у вас не кам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  <w:br/>
        <w:t>Поделитесь с птицами едой,</w:t>
        <w:br/>
        <w:t>Чтоб они как только снег растает,</w:t>
        <w:br/>
        <w:t>Пронеслись над полою водой</w:t>
        <w:br/>
        <w:t>До своих гнездовий шумной стаей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ий 2</w:t>
      </w:r>
      <w:r>
        <w:rPr>
          <w:rFonts w:cs="Times New Roman" w:ascii="Times New Roman" w:hAnsi="Times New Roman"/>
          <w:sz w:val="24"/>
          <w:szCs w:val="24"/>
        </w:rPr>
        <w:t>:</w:t>
        <w:br/>
        <w:t>Поделитесь с птицами едой,</w:t>
        <w:br/>
        <w:t>И они отплатят доброй песней.</w:t>
        <w:br/>
        <w:t xml:space="preserve">Ну а с песней жить-то интересней, </w:t>
        <w:br/>
        <w:t>До ста лет все будешь молодой.</w:t>
        <w:br/>
        <w:t>Поделитесь с птицами ед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(включается фонограмма записи голосов птиц), и богатым урожаем, спасённым птицами  от вредителей вашего огорода.  Но самое главное,   вы станете добрее и бережнее относиться ко всему живом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Покормите птиц зимой, пусть со всех концов</w:t>
        <w:br/>
        <w:t>К вам слетятся, как домой, стайки на крыльцо.</w:t>
        <w:br/>
        <w:t>Не богаты их корма – горсть одна нужна.</w:t>
        <w:br/>
        <w:t>Горсть одна – и не страшна</w:t>
        <w:br/>
        <w:t>Будет им зима.</w:t>
        <w:br/>
        <w:t>Сколько гибнет их – не счесть!</w:t>
        <w:br/>
        <w:t>Видеть тяжело!</w:t>
        <w:br/>
        <w:t>А ведь в нашем сердце есть и для птиц тепло.</w:t>
        <w:br/>
        <w:t>Приучите птиц в мороз - к своему окну,</w:t>
        <w:br/>
        <w:t>Чтоб без песен не пришлось нам встречать вес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3. Подведение итогов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даг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дведем итоги. Со счетом … победила команда… Поздравляем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помнилось вам, ребята, наше занятие? Что вы узнали нового? Что вас взволновало?</w:t>
        <w:br/>
        <w:t xml:space="preserve">            Самое главное, что многие из вас, наверно, поняли, что охрана нашей природы – это наша забота, забота вашего молодого поколения. И от вас, ребята, сейчас многое зависит: будут ли   на нашей планете леса  и реки. Будут ли птицы подниматься высоко ввысь, чтобы спеть свои весёлые, звонкие песни. 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</w:t>
        <w:br/>
        <w:t>Птиц должны мы все любить,</w:t>
        <w:br/>
        <w:t>И лелеять и кормить.</w:t>
        <w:br/>
        <w:t>Небо – дом для них всегда,</w:t>
        <w:br/>
        <w:t>Их подруга, их звезда.</w:t>
        <w:br/>
        <w:t>Мы не бросим птиц в беде</w:t>
        <w:br/>
        <w:t>И покормим их везде.</w:t>
        <w:br/>
        <w:t>Все друзья: природа, люди</w:t>
        <w:br/>
        <w:t>Про пернатых не забудем!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ешивание кормушек  у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2"/>
        <w:spacing w:lineRule="auto" w:line="360" w:before="0" w:after="0"/>
        <w:rPr/>
      </w:pPr>
      <w:r>
        <w:rPr>
          <w:b/>
          <w:bCs/>
        </w:rPr>
        <w:t xml:space="preserve">Список литературы: </w:t>
      </w:r>
      <w:r>
        <w:rPr/>
        <w:br/>
        <w:t xml:space="preserve">1. Экологическое воспитание в школе: классные часы, игры, мероприятия / авт.-сост. И.Г.Норенко. – Волгоград: Учитель, 2007. </w:t>
        <w:br/>
        <w:t xml:space="preserve">2. Классные часы: 2 класс /Авт.-сост. Т.Н. Максимова.- М.:ВАКО, 2009. </w:t>
        <w:br/>
        <w:t>3. Журнал «Читаем. Учимся. Играем». – 2002.</w:t>
        <w:br/>
        <w:t>4. Иллюстрированная энциклопедия птиц. К.М. Перрис . – Москва, АСТ Астрель, 2004.</w:t>
        <w:br/>
        <w:t>5. Интернет.</w:t>
      </w:r>
    </w:p>
    <w:p>
      <w:pPr>
        <w:pStyle w:val="C12"/>
        <w:spacing w:lineRule="auto" w:line="360" w:before="0" w:after="0"/>
        <w:rPr/>
      </w:pPr>
      <w:r>
        <w:rPr>
          <w:rStyle w:val="Emphasis"/>
          <w:i w:val="false"/>
        </w:rPr>
        <w:t>6.Лободина Н.</w:t>
      </w:r>
      <w:r>
        <w:rPr/>
        <w:t>В. Классные часы в 4 -6 классах. -  Волгоград: Учитель, 2007</w:t>
      </w:r>
    </w:p>
    <w:p>
      <w:pPr>
        <w:pStyle w:val="C12"/>
        <w:spacing w:lineRule="auto" w:line="360" w:before="0" w:after="0"/>
        <w:rPr/>
      </w:pPr>
      <w:r>
        <w:rPr/>
        <w:t>7.</w:t>
      </w:r>
      <w:r>
        <w:rPr>
          <w:rStyle w:val="Emphasis"/>
          <w:i w:val="false"/>
        </w:rPr>
        <w:t xml:space="preserve"> Норенко И.</w:t>
      </w:r>
      <w:r>
        <w:rPr/>
        <w:t>Г. Пернатые друзья. – Волгоград: Учитель, 2008</w:t>
      </w:r>
    </w:p>
    <w:p>
      <w:pPr>
        <w:pStyle w:val="C12"/>
        <w:spacing w:lineRule="auto" w:line="360" w:before="0" w:after="0"/>
        <w:rPr>
          <w:b/>
          <w:b/>
          <w:bCs/>
          <w:sz w:val="72"/>
          <w:szCs w:val="72"/>
        </w:rPr>
      </w:pPr>
      <w:r>
        <w:rPr/>
        <w:t>8.</w:t>
      </w:r>
      <w:r>
        <w:rPr>
          <w:rStyle w:val="Emphasis"/>
          <w:i w:val="false"/>
        </w:rPr>
        <w:t xml:space="preserve">Рахманов А.И. </w:t>
      </w:r>
      <w:r>
        <w:rPr/>
        <w:t>Птицы – наши друзья. – М.: РОСАГРОПРОИЗДАТ, 1989.</w:t>
      </w:r>
      <w:r>
        <w:rPr>
          <w:b/>
          <w:bCs/>
          <w:sz w:val="72"/>
          <w:szCs w:val="72"/>
        </w:rPr>
        <w:t xml:space="preserve">                                                                               </w:t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2"/>
        <w:spacing w:lineRule="auto" w:line="360" w:before="0" w:after="0"/>
        <w:ind w:left="4956" w:hanging="0"/>
        <w:rPr/>
      </w:pPr>
      <w:r>
        <w:rPr>
          <w:b/>
          <w:bCs/>
          <w:sz w:val="28"/>
          <w:szCs w:val="28"/>
        </w:rPr>
        <w:t>ПРИЛОЖЕНИЕ 1. Листов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рогие ребят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имой очень трудно птицам. Они ждут нашей помощи. Сделайте и развесьте кормушки у дома. Не забывайте подсыпать корм. Нерегулярное наполнение кормушки может вызвать гибель привыкших к подкормке пернат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тицы – наш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8350" cy="70421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1" t="-46398" r="-11274" b="-5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5810" cy="8478520"/>
            <wp:effectExtent l="0" t="0" r="0" b="0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15" t="-3543" r="-3283" b="-1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1880" cy="799465"/>
            <wp:effectExtent l="0" t="0" r="0" b="0"/>
            <wp:docPr id="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351" t="-82384" r="-43591" b="-5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spacing w:before="0" w:after="0"/>
        <w:rPr/>
      </w:pPr>
      <w:r>
        <w:rPr/>
        <w:drawing>
          <wp:inline distT="0" distB="0" distL="0" distR="0">
            <wp:extent cx="6155055" cy="8246745"/>
            <wp:effectExtent l="0" t="0" r="0" b="0"/>
            <wp:docPr id="9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15" t="-3865" r="-3283" b="-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8:00Z</dcterms:created>
  <dc:creator>Пользователь</dc:creator>
  <dc:description/>
  <cp:keywords/>
  <dc:language>en-US</dc:language>
  <cp:lastModifiedBy>Adm</cp:lastModifiedBy>
  <cp:lastPrinted>2014-01-27T14:51:00Z</cp:lastPrinted>
  <dcterms:modified xsi:type="dcterms:W3CDTF">2014-01-30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620888-3</vt:lpwstr>
  </property>
  <property fmtid="{D5CDD505-2E9C-101B-9397-08002B2CF9AE}" pid="3" name="_dlc_DocIdItemGuid">
    <vt:lpwstr>c578b50d-fd36-4fe4-922c-f8fb195742e2</vt:lpwstr>
  </property>
  <property fmtid="{D5CDD505-2E9C-101B-9397-08002B2CF9AE}" pid="4" name="_dlc_DocIdUrl">
    <vt:lpwstr>http://edu-sps.koiro.local/chuhloma/jarov/_layouts/15/DocIdRedir.aspx?ID=T4CTUPCNHN5M-20620888-3, T4CTUPCNHN5M-20620888-3</vt:lpwstr>
  </property>
</Properties>
</file>