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3.8pt;width:437.85pt;height:63.7pt;mso-wrap-style:none;v-text-anchor:middle;mso-position-vertical:top" type="_x0000_t136">
            <v:path textpathok="t"/>
            <v:textpath on="t" fitshape="t" string="Сетевой проект&#10; «Моя малая Родина»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 этап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-  «Край родной, навек любимый!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ца 6 класс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Жаровская основная шко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таллапова Альб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й род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родной, где я жив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рог мн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  во сне, а ная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 зов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у деревню  за рек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егда поко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шина  и благод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за рек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йду, уеду ль 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ниться м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 деревня  за рек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 сторон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pict>
          <v:shape id="shape_0" stroked="f" o:allowincell="f" style="position:absolute;margin-left:0pt;margin-top:-63.8pt;width:437.85pt;height:63.7pt;mso-wrap-style:none;v-text-anchor:middle;mso-position-vertical:top" type="_x0000_t136">
            <v:path textpathok="t"/>
            <v:textpath on="t" fitshape="t" string="Сетевой проект&#10; «Моя малая Родина»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 этап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-  «Край родной, навек любимый!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6 класс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Жаровская основная шко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итин Влад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  « Край родной, навек любимый!»</w:t>
      </w:r>
    </w:p>
    <w:p>
      <w:pPr>
        <w:pStyle w:val="Normal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березка, то рябина, куст ракиты над рекой, </w:t>
        <w:br/>
        <w:t xml:space="preserve">Край родной навек любимый, </w:t>
        <w:br/>
        <w:t>Где найдешь ещё так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акого удивительного уголка, как мое  Ножкино,  нигде не  найдешь.  Хочу сказать о  родном  крае добрые, теплые слова.  Я  очень люблю свое село.   Здесь мне дорого все: люди, природа,   улица, где я живу,  родительский  дом, дорожка,  ведущая в школ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не посчастливилось родиться в  Ножкине,  расположенном на живописном берегу  древнего и необыкновенно красивого Чухломского озера.  Это жемчужина нашего края  да и всего Чухломского района.  Никто не остается равнодушным к его красоте.  Когда – то озеро славилось карасем,  но и сейчас  в нем  водится много  разной рыб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этому любимым занятием моих односельчан является тихая рыбалка на озер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утрам  над озером стоит такая тишина, что водная гладь превращается в зеркало, в котором отражаются  расположенные по его берегам  леса, богатые грибами и ягодами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приходишь в лес, то чувствуешь, что попал в совершенно другой мир. Наша  природа тиха,  скромна, но так   щедра и целительна!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любое время года  красивее  нашего края нет. Зимой село,  как в сказке: шапки снега на деревьях и домах,  тихо падающие   снежинки, бесконечные  белые просторы. А весной все   оживает. Весеннее солнышко отражается в куполах  Авраамиево – Городецкого монастыря. Птицы прилетают, поют на все лады, и душа поет! Летом вокруг села расстилаются поля ароматных цветов, над которыми весело летают бабочки, шмели и пчелы. Осенью  село стоит    в разноцветных одеждах,  а листья  устилают дорожки пестрым   шуршащим ковром. Это самое яркое и прекрасное время год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, главное, осенью мы снова идем в  школу.   Я горжусь тем, что у нас в селе есть такая  школа,   куда    я хожу с большим  удовольствием. Школа превратилась просто в красавицу, порой не хочется покидать это уютное, современное здание.  Здесь  мои друзья, любимые учителя.  Мне нравится учиться,   узнавать  каждый день  что-то новое  и интересное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нно  в школе  меня учат    делать добро,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вать в себе все хорошее,  уважать окружающих людей, любить Родину.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о главное богатство  моего села  - это  люди, которые здесь живут.  Мы с уважением относимся к нашим  ветеранам и помогаем им, как только можем. У нас есть орденоносцы, которые заслужили награды своим самоотверженным трудом. 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е село  - это как одна большая семья. Все   друг другу родственники, близкие знакомы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  всегда чувствую здесь себя легко!   Я  люблю этот простор,   бескрайность полей, лесов и синеву нашего озера</w:t>
      </w:r>
      <w:r>
        <w:rPr/>
        <w:t>!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богат своими корнями. Я   хочу знать свои корни, хочу гордиться своей землей, любить и беречь ее.  Когда  я нахожусь  вдалеке, то постоянно грущу о родном селе и  понимаю, что любовь к своим  родным, знакомым, к своему селу я пронесу через всю свою жизнь, куда бы меня не забросила судьб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558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1-01-02T09:56:00Z</dcterms:created>
  <dc:creator>Школа</dc:creator>
  <dc:description/>
  <dc:language>en-US</dc:language>
  <cp:lastModifiedBy>Жаровская основная</cp:lastModifiedBy>
  <dcterms:modified xsi:type="dcterms:W3CDTF">2041-01-0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58714720-11</vt:lpwstr>
  </property>
  <property fmtid="{D5CDD505-2E9C-101B-9397-08002B2CF9AE}" pid="3" name="_dlc_DocIdItemGuid">
    <vt:lpwstr>9b01ffa9-a2fa-41e2-abfb-1ea5cc6b4ca0</vt:lpwstr>
  </property>
  <property fmtid="{D5CDD505-2E9C-101B-9397-08002B2CF9AE}" pid="4" name="_dlc_DocIdUrl">
    <vt:lpwstr>http://edu-sps.koiro.local/chuhloma/jarov/_layouts/15/DocIdRedir.aspx?ID=T4CTUPCNHN5M-1858714720-11, T4CTUPCNHN5M-1858714720-11</vt:lpwstr>
  </property>
</Properties>
</file>