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У Жаровск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Областной конкурс исследовательских твор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63615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4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Военная фотография в семейном альбоме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8.3pt;width:477.4pt;height:6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Военная фотография в семейном альбоме" </w:t>
                      </w:r>
                    </w:p>
                  </w:txbxContent>
                </v:textbox>
                <v:path textpathok="t"/>
                <v:textpath on="t" fitshape="t" string="&quot;Военная фотография в семейном альбоме&quot;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32"/>
          <w:szCs w:val="32"/>
        </w:rPr>
        <w:t>Работу выполнил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учащийся 8 клас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Кузнецов Дмит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Чухлом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Телефон: 3- 21-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человек – участник истории. Он проживает частную и общественную жизнь потому вряд ли найдётся России семья, истории которой не связана с Великой Отечественной войн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ешнее поколения молодёжи думает, что фашизм исчез с лица земли и все раны от фашизма зажили, нас всё пережитое человечеством не касается, Касается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бязаны помнить о кровавых следах фашизма, о тех, кто не вернулся с полей сражения, отдавшие свою жизнь за Родину, за её будущее 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кая Отечественная  Война  не обошла и м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ом семейном альбоме моей бабушки Кузнецовой Лидии Александровны есть фотографии дальних родственников. И среди них фотографии Героя Советского  Союза Михаила Михайловича Платова.</w:t>
      </w:r>
    </w:p>
    <w:p>
      <w:pPr>
        <w:pStyle w:val="Normal"/>
        <w:rPr/>
      </w:pPr>
      <w:r>
        <w:rPr>
          <w:sz w:val="28"/>
          <w:szCs w:val="28"/>
        </w:rPr>
        <w:t>Из рассказа моей бабушки я узнал, что она является женой двоюродного брата Михаила Михайловича. Она мне рассказала о Михаиле Михайловиче, а в школе посоветовали прочесть книгу Голубева «Боевые Звёз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что я узнал о Михаиле Михайлови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ой Советского Союза Михаил Михайлович Платов родился в деревне Фоминское бывшего Мартьяновского сельсовета Чухломского района в 1925 году. Его родители крестьяне- единоличники. В семье было пятеро детей; четыре брата и сест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тво, школьные годы прошли на чухломской земле. После окончания шести классов Жаровской неполной средней школы, трудился в колхозе, зимой работал на лесозаготовк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января 1943 года семнадцатилетний юноша добровольно ушел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боевое крещение М.М.Платов принял в тяжелые дни боев под Житомиром во время контр наступления немцев на К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азделения советских войск тогда понесли большие потери, был ранен и Платов. После госпитателя в 1944 году он попал в запасной артиллерийский полк, во взвод управления отделения радиосвязи. Летом 1944 года 320-й гаубичный артиллерийский полк 7-й Краснознаменной артиллерийский дивизии, где служил М.М. Платов,  принял участие в боях  под Лодейным Полем и на Петрозаводском направлении Карельского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выхода Финляндии из войны, артдивизию перебросили на 2-й Украинский фронт. Участвовал в Ясско-Кишиневской операции, а затем уже в составе 3-его Украинского фронта принял участие в освобождении Югославии, Венгрии, в битве за Дунай. В начале декабря 1944 года части дивизии  вышли вблизи города Эрчи- Марнахаза. Предстояло форсировать  реку Дунай и завоевать на том берегу плацдар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е стрелкового батальона отправился  и командир отделения радиосвязи  младший сержант М.М. Платов. Десантники с боем при поддержке зениток, стоящих на берегу. Взяли первую траншею, вперед продвинулись метров на 600. Под бомбежкой , пулеметным и артиллерийским обстрелом ,корректировщики уточняли координаты и передавали их командиру радиоотделения. Тог Был момент. Когда немцы прорвались в отвоеванную ночью тран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вызвав огонь на себя, артиллеристы Абросимов, Платов и Отченашенко бросились на  помощь поредевшим подразделениям и вместе с пехотинцами отбили атаку. Плацдарм был удержан. Наступление советских войск вглубь Венгрии продолжалос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хаил Михайлович Платов развернул  свою рацию на одной из самых высоких точек в Буде- на водокачке и передавал команды артеллиристам, ведущим огонь по отказавшимся капитулировать немецкому гарнизону Будапеш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форсированием  реки Дунай, умелого корректировку советских воск, 24 марта 1945 года младшему сержанту Михаилу Михайловичу Платову было присвоено звание Героя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это время, когда  пришёл указ, М.М. Платов вместе  со своим  полком шёл по догам Австрии и закончил войну далеко за пределами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билизовавшись, он заехал к брату в Ленинград. Затем вернулся в деревню, а в1948 году вместе с матерью и сестрой уехал в Ленинград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 Михаил Михайлович женился на Анне Алексеевне, получи квартиру и стал работать на заводе токарем. В семье Платовых рделось два сына: Саша и Андр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живут в Ленинграде. У Михаила Михайловича два вн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бат М.М.Платова погиб на войне, другой брат Иван- умер, третий брат Николай и его дети живут в Санкт-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ойны Михаил Михайлович каждое лето приезжал в д. Лукино,  где жил его двоюродный брат Кузнецов Павел Егорович, а затем купил здесь домик –дач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р Михаил Михайлович 1988 году. Похоронен в Ленинград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горжусь тем что в моей родословной есть такой человек, как Михаил  Михайлович Платов. Он настоящий герой и как рассказывала мне бабушка, это был простой  добрый и порядочный человек, любящий оте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все тяготы военного времени, он остался настоящим патриотом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оминание Кузнецовой Лидии Александро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. Голубев «Боевые звёзды»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5:00Z</dcterms:created>
  <dc:creator>Жаровская основная</dc:creator>
  <dc:description/>
  <cp:keywords/>
  <dc:language>en-US</dc:language>
  <cp:lastModifiedBy>HP</cp:lastModifiedBy>
  <dcterms:modified xsi:type="dcterms:W3CDTF">2013-01-19T17:12:00Z</dcterms:modified>
  <cp:revision>3</cp:revision>
  <dc:subject/>
  <dc:title>Каждый человек – участник ис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T4CTUPCNHN5M-1858714720-3</vt:lpwstr>
  </property>
  <property fmtid="{D5CDD505-2E9C-101B-9397-08002B2CF9AE}" pid="4" name="_dlc_DocIdItemGuid">
    <vt:lpwstr>16de530c-8765-419e-a17b-6c097593168e</vt:lpwstr>
  </property>
  <property fmtid="{D5CDD505-2E9C-101B-9397-08002B2CF9AE}" pid="5" name="_dlc_DocIdUrl">
    <vt:lpwstr>http://edu-sps.koiro.local/chuhloma/jarov/_layouts/15/DocIdRedir.aspx?ID=T4CTUPCNHN5M-1858714720-3, T4CTUPCNHN5M-1858714720-3</vt:lpwstr>
  </property>
</Properties>
</file>