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811"/>
      </w:tblGrid>
      <w:tr>
        <w:trPr>
          <w:trHeight w:val="84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4576445</wp:posOffset>
                      </wp:positionV>
                      <wp:extent cx="3517265" cy="648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265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95pt;height:51.05pt;mso-wrap-distance-left:9.05pt;mso-wrap-distance-right:9.05pt;mso-wrap-distance-top:0pt;mso-wrap-distance-bottom:0pt;margin-top:360.35pt;mso-position-vertical-relative:text;margin-left:29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43.75pt;width:262.3pt;height:43.65pt;mso-wrap-style:none;v-text-anchor:middle;mso-position-vertical:top" type="_x0000_t136">
                                  <v:path textpathok="t"/>
                                  <v:textpath on="t" fitshape="t" string="С Новым годом!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43.75pt;width:262.3pt;height:43.65pt;mso-wrap-style:none;v-text-anchor:middle;mso-position-vertical:top" type="_x0000_t136">
                  <v:path textpathok="t"/>
                  <v:textpath on="t" fitshape="t" string="С Новым годом!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97250" cy="4483735"/>
                  <wp:effectExtent l="0" t="0" r="0" b="0"/>
                  <wp:docPr id="4" name="Рисунок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448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6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.</w:t>
            </w:r>
            <w:r>
              <w:rPr/>
              <w:pict>
                <v:shape id="shape_0" fillcolor="white" stroked="t" o:allowincell="f" style="position:absolute;margin-left:0pt;margin-top:-43.75pt;width:255.5pt;height:43.65pt;mso-wrap-style:none;v-text-anchor:middle;mso-position-vertical:top" type="_x0000_t136">
                  <v:path textpathok="t"/>
                  <v:textpath on="t" fitshape="t" string="С Новым годом!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289935" cy="3897630"/>
                  <wp:effectExtent l="0" t="0" r="0" b="0"/>
                  <wp:docPr id="6" name="Рисунок 1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1932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Уважаем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здравляем вас с Новым годом!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br/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>Пусть Новый год, что на пороге,</w:t>
              <w:br/>
              <w:t>Войдет в ваш дом,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как добрый друг!</w:t>
              <w:br/>
              <w:t>Пусть позабудут к вам дорогу</w:t>
              <w:br/>
              <w:t>Печаль, невзгоды и недуг!</w:t>
              <w:br/>
              <w:t xml:space="preserve">Пусть придут в году грядущем.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И удача, и успех!</w:t>
              <w:br/>
              <w:t>Пусть  он  будет  самым  лучшим,</w:t>
              <w:br/>
              <w:t>Самым  радостным  для  всех!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Ученики  и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Жаровско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Уважаем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Поздравляем вас с Новым год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Пусть 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звездой счастливой</w:t>
              <w:br/>
              <w:t>Войдёт в семейный Ваш уют,</w:t>
              <w:br/>
              <w:t>Со старым годом торопливо</w:t>
              <w:br/>
              <w:t>Пускай невзгоды все уйдут!</w:t>
              <w:br/>
              <w:t>Пусть кажд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теплом согреет</w:t>
              <w:br/>
              <w:t>И много счастья принесёт,</w:t>
              <w:br/>
              <w:t>И все сомнения развеет</w:t>
              <w:br/>
              <w:t>Пришедший в полночь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Новый Год!</w:t>
              <w:br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Ученики  и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Жаровской школы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-fotki.yandex.ru/get/5820/4243123.3a/0_87ef0_a32f8c74_X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ourleplaisir72.p.o.pic.centerblog.net/d35gbwzh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05:00Z</dcterms:created>
  <dc:creator>HP</dc:creator>
  <dc:description/>
  <cp:keywords/>
  <dc:language>en-US</dc:language>
  <cp:lastModifiedBy>Жаровская основная</cp:lastModifiedBy>
  <cp:lastPrinted>2012-12-15T23:03:00Z</cp:lastPrinted>
  <dcterms:modified xsi:type="dcterms:W3CDTF">2041-01-03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58714720-14</vt:lpwstr>
  </property>
  <property fmtid="{D5CDD505-2E9C-101B-9397-08002B2CF9AE}" pid="3" name="_dlc_DocIdItemGuid">
    <vt:lpwstr>331a9d36-a213-4373-9155-cdc57a7a3a6c</vt:lpwstr>
  </property>
  <property fmtid="{D5CDD505-2E9C-101B-9397-08002B2CF9AE}" pid="4" name="_dlc_DocIdUrl">
    <vt:lpwstr>http://edu-sps.koiro.local/chuhloma/jarov/_layouts/15/DocIdRedir.aspx?ID=T4CTUPCNHN5M-1858714720-14, T4CTUPCNHN5M-1858714720-14</vt:lpwstr>
  </property>
</Properties>
</file>