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</w:t>
      </w:r>
      <w:r>
        <w:rPr>
          <w:sz w:val="40"/>
          <w:szCs w:val="40"/>
        </w:rPr>
        <w:t>МОУ Жаровская основная шко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Акция:    «Ищу геро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минация: «Герои живут рядом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Труд – основа её жизн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учкова Клавдия Михайл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валер ордена «Знак Почет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боту выполнил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ижова Анастасия, 15 лет,  9 класс, 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ухарева Елена, 13 лет, 7 клас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уководитель: Кукин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  <w:t>2009 год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Введение.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Основная часть.</w:t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Трудное военное де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Беспокойная ю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Семейная жи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«Из одного металла льют: медаль за бой-медаль за тру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5" w:leader="none"/>
        </w:tabs>
        <w:rPr/>
      </w:pPr>
      <w:r>
        <w:rPr>
          <w:sz w:val="36"/>
          <w:szCs w:val="36"/>
        </w:rPr>
        <w:t xml:space="preserve">«Старость её дома не застанет». 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Заключение.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Приложение.</w:t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- Воспитание любви и уважения к Отечеству и родному краю, людям труда и труженикам тыла.</w:t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- Развитие интереса к истории своего села.</w:t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- Собрать информацию о людях села, имеющих награды за свой труд.</w:t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- Встретиться с кавалером ордена «Знак почета», труженицей тыла Сучковой К.М.</w:t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- Оформление работы.</w:t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ники акции: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>Участники детско-ветеранской организации «Искатель»</w:t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У Жаровская основная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85" w:leader="none"/>
        </w:tabs>
        <w:rPr/>
      </w:pPr>
      <w:r>
        <w:rPr>
          <w:sz w:val="36"/>
          <w:szCs w:val="36"/>
        </w:rPr>
        <w:t>Чижова Анастасия,  9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85" w:leader="none"/>
        </w:tabs>
        <w:rPr/>
      </w:pPr>
      <w:r>
        <w:rPr>
          <w:sz w:val="36"/>
          <w:szCs w:val="36"/>
        </w:rPr>
        <w:t>Сухарева Елена,  7 класс.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>Изучая историю своего края, мы не перестаем восхищаться её достопримечательностями, людьми, которые год за годом создавали материальные блага, защищали от врагов своё Отечество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>Время идет незаметно. Рождались в селе новые дети, кое-кого из стариков прибирала мать – земля.</w:t>
      </w:r>
    </w:p>
    <w:p>
      <w:pPr>
        <w:pStyle w:val="Normal"/>
        <w:tabs>
          <w:tab w:val="clear" w:pos="708"/>
          <w:tab w:val="left" w:pos="6885" w:leader="none"/>
        </w:tabs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жизнь идет своим чередом, как своим чередом ежедневно восходит солнце.</w:t>
      </w:r>
    </w:p>
    <w:p>
      <w:pPr>
        <w:pStyle w:val="Normal"/>
        <w:tabs>
          <w:tab w:val="clear" w:pos="708"/>
          <w:tab w:val="left" w:pos="6885" w:leader="none"/>
        </w:tabs>
        <w:ind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ичто не повторяется в человеческой жизни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>Почти все трудовые дела сплелись у сельского жителя с природой. Человек              всегда ощущал свое единство с природой. Это в союзе с нею он создавал сам себя и всякую красоту своей души, отражаемую в культуре труда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удеб таких людей знало наше село за время своего существования! (село основано в 1762 г.)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Каждый период времени – это новая страница села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>С интересом мы узнаём о забытых деревнях, о ремеслах, о ветеранах войны и тружениках тыла, о воинах – афганцах и о юношах, которые служили в горячих точках России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Есть в нашем селе и орденосцы: Григорьев А. М., Гусева В. Ф.,Семенюк Е. А.,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Громова  А. Н., Громов А. М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Среди них Сучкова Клавдия Михайловна – кавалер ордена «Знак Почета».   О ней мы и  хотим рассказать.</w:t>
      </w:r>
    </w:p>
    <w:p>
      <w:pPr>
        <w:pStyle w:val="Normal"/>
        <w:tabs>
          <w:tab w:val="clear" w:pos="708"/>
          <w:tab w:val="left" w:pos="68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</w:p>
    <w:p>
      <w:pPr>
        <w:pStyle w:val="Normal"/>
        <w:spacing w:lineRule="auto" w:line="360"/>
        <w:ind w:left="126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12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9115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учкова                                                                                      Клавдия Михайловн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31 год рождения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валер ордена «Знак Почета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еран труд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женица тыл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Председатель совета ветеранов Ножкинского сельского поселения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лен совета детско-ветеранской организации «Искатель» МОУ Жаровская основная школ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удное военное дет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вдия Михайловна Сучкова (Добрецова) родилась 24 августа 1931 года в деревне Жар Мирохановского сельского Совета в крестьянской семье Михаила Ивановича и Анастасии Власьевны Добрецовы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состояла из 8 человек: родители и 6 детей (4 девочки и 2 мальчи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вдия Михайловна родилась в трудное время. Неслучайно, детей, рожденных, в 30-40 годы называют «дети вой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тво было очень тяжелым. В 1940 году, когда Клаве исполнилось 9лет, она пошла  учиться в начальную школу, которая находилась в деревне Аниково. Деревня Жар, по рассказу Клавдии Михайловны была большая – более  сорока домов. За хорошую учебу Клаве давали бесплатно учебники и тетради. Этих тетрадей  не хватало на учебный  год. Для письма использовали газету. Чернила изготавливали из сажи и красной свек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ю учебного года сдавали экзамены, чтобы перейти в следующий класс. Приходилось ходить в деревню Ивановское (8 км), где жили учителя Лондыревс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ься долго не пришлось, Клавдия окончила только пять классов. В это время шла Великая Отечественная война, жизнь становилась с каждым годом  все сложн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илетняя школа находилась в селе Ножкино, а ходить было не в чем, особенно когда разливались реки Яхромша и Зарубинка, нужны были резиновые сапоги, а их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горечью вспоминает Клавдия Михайловна: «Ходить в школу было не в чем, а ведь так хорошо училась, если бы не война, то могла бы учиться дальше.    Пришлось идти в няньки, для того, чтобы  как-то прожить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коллективизации семья имела большое хозяйство: две коровы, лошадь, овечки, пять гектар земли. Когда стал образовывать колхоз (д. Жар «Путь Ильича»), родители вступили в колхоз и весь свой скот, землю отдали в общий пай. Клавдия Михайловна вспоминает, что по рассказам родителей, вступили в колхоз почти все, кроме Байкова Алексея Александровича, он жил своим хозяй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оды Великой Отечественной войны  питались очень скудно, картофель рождался плохо, а иногда даже не успевали убирать. Зато  весной, для мальчишек и девчонок, мороженый картофель, был почти самым главным лакомством. Из лошадиного щавеля делали кашку, её перемалывали и пекли колобушки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– есть дети, и всегда хотелось чего-то «вкусненьког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лхозах сажали горох и ребятишки придумали ходить по грибы в лес, чтобы на обратном пути немного набрать гороха. Его прикрывали грибами и спешили домой, чтобы полакомиться. Но даже за детьми следил строгий председатель колхоза Волкова Н.М.. Она выбрасывала на землю все содержимое корзины. Плача от обиды, дети бежали 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военные годы ввели жесткий закон «о пяти колосках», запрещающий населению собирать неубранные колоски и брать себ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ной, когда поля готовили под пахоту, женщины и дети украдкой собирали колоски, чтобы затем их смолоть и накормить сем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авдия Михайловна вспоминает: «Весной сжигали целые овсяные поля, которые не успевали убрать осенью, а деревенским жителям нельзя было взять и колоска».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>Беспокойная ю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ли годы. Закончилась Великая Отечественная война, но жизнь легче не ст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стьянин в деревни  по-прежнему был крепок к земле. Чтобы уехать в город, необходимо иметь паспорт, но в деревне паспорт практически получить было не возможно, и тогда Клавдия Михайловна, идет работать в няньки в Чухлому: в семью Востропятовых. Хозяин помог юной Клаве получить паспорт, но в город она так и не уех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1949 году она поступает работать на промкомбинат. Промкомбинат в то время изготовлял валяную обувь. Клавдия Михайловна работала на сортировке шерсти. Почти каждый день пешком (зимой через озеро) она шла домой в свою деревню Жар, чтобы помочь своей семь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, она перешла работать в инкубаторий (ныне  обувной магазин в городе Чухломе). В основном работа заключалась в поездках по селам, с целью сбора «заданий» (150-200 штук яиц с хозяйства). В инкубатории выводили цыплят, которых отправляли в Галич, а так же продавали насе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50 году Клавдия Михайловна возвращается в родную деревню, где работает на коровнике (ферме) дояркой. Профессия доярки тяжелая. Вручную нужно было подоить 12-14 коров, напоить их, убрать навоз, дать сено. Рабочий день начинался в 5 часов утра, а в летней период и раньше. Молоко сбывали на Ножкинский молокоза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Семейная жиз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52 году Клавдия Михайловна познакомилась со своим будущим мужем  Борисом Сергеевичем Сучковым из деревни Кротов Починок, в этом же году сыграли свадь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жили в деревни Никитино, а затем вновь переехали в деревню Жар. Борис Сергеевич всю свою жизнь работал механизато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це 60-х годов супруги Сучковы решили перебраться в село Ножкино, Борис Сергеевич построил новый просторный дом, в котором места хватало всем. С ними и доживала свой век мать Клавдии Михайловны. В семье родились трое детей сын и две дочки.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 xml:space="preserve">«Из одного металла льют; медаль за бой- медаль за труд»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70 году в с. Ножкино была уже не одна ферма (в 80-ом их было 4)</w:t>
      </w:r>
    </w:p>
    <w:p>
      <w:pPr>
        <w:pStyle w:val="Normal"/>
        <w:rPr/>
      </w:pPr>
      <w:r>
        <w:rPr>
          <w:sz w:val="28"/>
          <w:szCs w:val="28"/>
        </w:rPr>
        <w:t>Клавдия Михайловна продолжает работать дояркой на «Малой ферме – заработная плата была хорошая» - вспоминает Клавдия Михайловна, - появилась машинная дойка: но не все коровы полностью отдавали молоко, приходилось по 5 – 6 коров доить руками».</w:t>
      </w:r>
    </w:p>
    <w:p>
      <w:pPr>
        <w:pStyle w:val="Normal"/>
        <w:rPr/>
      </w:pPr>
      <w:r>
        <w:rPr>
          <w:sz w:val="28"/>
          <w:szCs w:val="28"/>
        </w:rPr>
        <w:t>Только любящий свое дело человек, может так ответственно относиться к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период времени появляется такая форма работы с животноводами, как «Социалистические соревнование 3-х тысячников. Не остались в стороне и доярки «Малой фер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вдия Михайловна, в течение всего трудового стажа, являлась передовой дояркой. Не отставали и её подруги: Гусева В.Ф., Гром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е районной делегации они побывали в передовом Караваевском колхозе «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ктябрь» (председатель П. А. Малинин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 время, в Караваеве, была выведена новая порода костромских коров «Костромичка» (в нашей же местности в основном КРС «Ярославской» молочной пор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лет своей жизни Клавдия Михайловна отдала своей любимой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вой труд она награждена областными и районными грамотами, цен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ценная награда – орден «Знак Поч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дия Михайловна говорит, что основа её жизни – тру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Старость её дома не застанет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этой женщине 77 лет, но, несмотря на свои «болячки», она полна сил и энерг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вольно поражаемся, откуда у людей, перенесших все тяготы военного времени, многолетнего тяжелого, физического труда, столько оптимиз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02 года Клавдия Михайловна возглавляет совет ветеранов Ножкинского сельского поселения, является членом совета детско-ветеранской организации школы. Она совместно с администрацией поселения, школой, организует работу с ветеранами Великой Отечественной войны, тружениками тыла, ветеранами труда. Приходит она и к нам в школу, чтобы еще раз рассказать детям о том, что самое главное в жизни - мир и труд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вдия Михайловна хорошо поёт. Даже сейчас, она является активной участницей художественной самодеятельности. Собирает песни, частушки и даже их сочиняет с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некоторые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Наше Ножкино се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темное о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ечером пой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дороги не на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Ходят наши мужич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еревни, как крю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идет торговля бой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цетоновой настой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Нынче едут на курор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язями лечить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язи хватит и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, где завал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аньше было – выйдешь в по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ктора и трак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попробуй выйд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слышишь ни фиг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48"/>
          <w:szCs w:val="48"/>
        </w:rPr>
        <w:t>Заключени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ский труд во все времена был очень тяжелым. В старину крестьянину и крестьянке нужно было обладать многочисленными умениями, чтобы выжить и содержать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, кто трудится на земле, выращивает скот, сохраняет леса и воды, исполняет своё вечное </w:t>
      </w:r>
      <w:r>
        <w:rPr>
          <w:sz w:val="28"/>
          <w:szCs w:val="28"/>
          <w:u w:val="single"/>
        </w:rPr>
        <w:t>предназнач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Наполняйте землю, и обладайте ею, владычествуйте над рыбами морскими и над зверями, и над птицами небесными, и над всяким скотом, и над всей землею, и над всяким животным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Библия. Бытие, 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тех поколений, такие как Клавдия, Михайловна, не только выжили, но и подняли сельское хозяйство, возродили деревню посл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любит свое село, свою малую родину.</w:t>
      </w:r>
    </w:p>
    <w:p>
      <w:pPr>
        <w:pStyle w:val="Normal"/>
        <w:rPr/>
      </w:pPr>
      <w:r>
        <w:rPr>
          <w:sz w:val="28"/>
          <w:szCs w:val="28"/>
        </w:rPr>
        <w:t>Даже трагические перемены в деревенской жизни не отнимают последней надежды, на то, что село должно  жить и процв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летом спит накор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ходом солнца, с первы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хозяйки, ладятся с пе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скут дыма тянется к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шь в такую рань задворной сте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ебя наносит вет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хлебом, то вареной карто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щами, то горелым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дыхаешь полной грудью этот д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лушиваясь к утреннему шуму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ее мысли и светлее д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ю рад зацеловать до д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ы ни заброшен был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даже там, где жизнь милее ра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деревенский, дым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гоняться будет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«Деревенский дым» В. Смир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аспорт работы: акции «Ищу героя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Номинация: «Герои живут рядом»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Сучкова Клавдия Михайловна.</w:t>
      </w:r>
    </w:p>
    <w:tbl>
      <w:tblPr>
        <w:tblW w:w="104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78"/>
        <w:gridCol w:w="1442"/>
        <w:gridCol w:w="858"/>
        <w:gridCol w:w="1694"/>
        <w:gridCol w:w="1779"/>
        <w:gridCol w:w="178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шний адре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аспортные данные или свидетельство о рождени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ФИО руководителя. Телефон.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жова Анастасия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5.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Жаровская основная школ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хломский район село Ножки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Советская д.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-21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№3406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07.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ухломски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В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кина Галина Александро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-21-4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арева Елена Алексеев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8.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Жаровская основная школ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хломский район село Ножкино ул.Советская д.15. кв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-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25622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6352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                                                            </w:t>
      </w:r>
      <w:r>
        <w:rPr/>
        <w:t>Сучкова Клавдия Михайловн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0455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881505" cy="166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019300" cy="166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Семья Добрецовых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0005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551430" cy="191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Борис Сергеевич и Клавдия Михайловна Сучковы           Дом, построенный своими рукам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668270" cy="185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36"/>
          <w:szCs w:val="36"/>
        </w:rPr>
        <w:drawing>
          <wp:inline distT="0" distB="0" distL="0" distR="0">
            <wp:extent cx="2614930" cy="1826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В кругу семь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646680" cy="195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sz w:val="36"/>
          <w:szCs w:val="36"/>
        </w:rPr>
        <w:drawing>
          <wp:inline distT="0" distB="0" distL="0" distR="0">
            <wp:extent cx="2678430" cy="191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/>
        <w:t>Награды для ветеранов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3173730" cy="1945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2887980" cy="194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Встречи ветера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   </w:t>
      </w:r>
      <w:r>
        <w:rPr/>
        <w:drawing>
          <wp:inline distT="0" distB="0" distL="0" distR="0">
            <wp:extent cx="2753360" cy="191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57475" cy="1896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2614930" cy="1807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83180" cy="185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</w:t>
      </w:r>
      <w:r>
        <w:rPr/>
        <w:t>Участники художественной самодеятельности села Ножкино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drawing>
          <wp:inline distT="0" distB="0" distL="0" distR="0">
            <wp:extent cx="3007995" cy="1864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</w:t>
      </w:r>
      <w:r>
        <w:rPr/>
        <w:t>Встреча с ветеранами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Награды: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77560" cy="7090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2830830" cy="2265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856865" cy="2274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2694940" cy="354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3089275" cy="354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3128010" cy="3263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089275" cy="3220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1-01-02T07:03:00Z</dcterms:created>
  <dc:creator>Жаровская основная</dc:creator>
  <dc:description/>
  <cp:keywords/>
  <dc:language>en-US</dc:language>
  <cp:lastModifiedBy>HP</cp:lastModifiedBy>
  <dcterms:modified xsi:type="dcterms:W3CDTF">2013-01-19T1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58714720-5</vt:lpwstr>
  </property>
  <property fmtid="{D5CDD505-2E9C-101B-9397-08002B2CF9AE}" pid="3" name="_dlc_DocIdItemGuid">
    <vt:lpwstr>f9783b8b-31ce-4e04-9709-f4f618a929de</vt:lpwstr>
  </property>
  <property fmtid="{D5CDD505-2E9C-101B-9397-08002B2CF9AE}" pid="4" name="_dlc_DocIdUrl">
    <vt:lpwstr>http://edu-sps.koiro.local/chuhloma/jarov/_layouts/15/DocIdRedir.aspx?ID=T4CTUPCNHN5M-1858714720-5, T4CTUPCNHN5M-1858714720-5</vt:lpwstr>
  </property>
</Properties>
</file>