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на слете ДВО Чухломского района  2012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Духовно-нравственное воспитание молодёж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еятельности детско-ветеранского объединения «Побе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Жаров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Это больше, чем города имя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звание тихой рек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просторы родные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ут все мои земляк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на ней мои предки растил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ли ее, как могл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сюда на бой уходил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я чухломской земл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в этих улочках узки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ет до сих пор старин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дость  истории русск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 и держалась страна!.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ухломская земля. Земля потомственных пахарей и лесорубов, край замечательных исторических памятников, славных революционных и боевых традиций.  Чухломичи любят свой край и гордятся его историей, которая неразрывно связана с историей всей страны. Чухломская земля – это уголок России. Мы родились и живем  на этой земле.</w:t>
      </w:r>
    </w:p>
    <w:p>
      <w:pPr>
        <w:pStyle w:val="Style17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й  школе много лет  работает </w:t>
      </w:r>
      <w:r>
        <w:rPr>
          <w:rFonts w:cs="Times New Roman" w:ascii="Times New Roman" w:hAnsi="Times New Roman"/>
          <w:sz w:val="28"/>
          <w:szCs w:val="28"/>
        </w:rPr>
        <w:t xml:space="preserve">детско – ветеранская организации  «Искатель».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этом году  в ней 28 учащихся из разных классов. Ответственным учителем является Сухарева Т.В.</w:t>
      </w:r>
      <w:r>
        <w:rPr>
          <w:rFonts w:cs="Times New Roman" w:ascii="Times New Roman" w:hAnsi="Times New Roman"/>
          <w:sz w:val="28"/>
          <w:szCs w:val="28"/>
        </w:rPr>
        <w:t xml:space="preserve">  Всю  нашу работу мы строим  на примере жизненного пути ветеранов войны и труда, тружеников тыла, внесших большой вклад в развитие Чухломского района и страны в целом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ша организация насчитывает 6 поисковых отрядов, которые занимаются поисково – исследовательской  деятельностью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уровская работа   ведется нами  в течение всего учебного года. Действуют 5 тимуровских отрядов, членами которых являются все учащиеся школы.    Вниманием охвачены все ветераны Ножкинского сельского  поселения. Это 36 человек.  Тимуровцы в течение всего года посещают дома пожилых людей,  поздравляют  ветеранов с праздниками, оказывают различную посильную помощь по дому: убирают территорию от мусора весной и осенью, расчищают  дорожки  от снега зимой, помогают в уборке  и укладке дров. Приходят по любой просьбе  ветеранов.   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прошлом   учебном  году  детско – ветеранской организацией  была проделана следующая работа:</w:t>
      </w:r>
    </w:p>
    <w:p>
      <w:pPr>
        <w:pStyle w:val="Style17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ы принимали участие  в праздничных концертах, посвященных   Дню Победы,  Дню Пожилого человека.  Традицией стало проведение   акции « Праздник -  в каждый дом», в ходе  которой  ученики и учителя школы поздравляют   ветеранов   с  праздниками. Акция «Обелиск» направлена на   уборку  территории    у обелиска.  Акция «Наследники – хранители – творцы» проходит  под девизом «Сохраняя традиции – развиваться в действиях»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Наследники» – те, кто знает, помнит, сохраняет и развивает то, что нам оставлено в наследство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Хранители» -   хранят, помнят и берегут традиции своего села, города, области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Творцы»   действуют и созидаю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использовали  такие формы работы, как   Уроки Мужества, Уроки России, фестивали, праздники. В этом году на Урок Мужества приезжал офицер полиции, участник боевых действий на Кавказе  Попов Сергей Александрович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школы посажена  Аллея памяти, которая ежегодно пополняется  елочками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ежегодно  к 9 мая проходит  Вахта памяти и чествование ветеранов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летнего оздоровительного лагеря  подготовили и провели   митинг, посвященный   дню   Памяти и скорби 22 июня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традицией в нашей школе проведение  Акции « Милосердие»,во время которой мы  оказываем  тимуровскую  помощь  храмам села Ножкино:    Покрова Пресвятой Богородицы и  Великомученицы Варвары.    Учителя и ученики  помогают   в укладке дров, уборке территории от мусора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ется без внимания школьников  школьная территория.  Во время проведения  акции « Школьный дворик» ребята  убирают школьную территорию,    разбивают  клумбы и ухаживают за цветниками,  работают на пришкольном участке.   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Все наши дела  помогают нам вырасти  честными, добрыми, трудолюбивыми,   найти   своё место в жизни и  использовать полученные знания и умения на благо малой Родин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  хотим  быть достойными светлой героической  памяти наших   дедов и прадедов!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подготовил: ученик 6 класса Знаменский Владислав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9:00Z</dcterms:created>
  <dc:creator>HP</dc:creator>
  <dc:description/>
  <cp:keywords/>
  <dc:language>en-US</dc:language>
  <cp:lastModifiedBy>HP</cp:lastModifiedBy>
  <cp:lastPrinted>2012-12-06T18:10:00Z</cp:lastPrinted>
  <dcterms:modified xsi:type="dcterms:W3CDTF">2013-01-19T1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58714720-7</vt:lpwstr>
  </property>
  <property fmtid="{D5CDD505-2E9C-101B-9397-08002B2CF9AE}" pid="3" name="_dlc_DocIdItemGuid">
    <vt:lpwstr>54f0e820-0ce6-47a9-a56c-4a364766e90f</vt:lpwstr>
  </property>
  <property fmtid="{D5CDD505-2E9C-101B-9397-08002B2CF9AE}" pid="4" name="_dlc_DocIdUrl">
    <vt:lpwstr>http://edu-sps.koiro.local/chuhloma/jarov/_layouts/15/DocIdRedir.aspx?ID=T4CTUPCNHN5M-1858714720-7, T4CTUPCNHN5M-1858714720-7</vt:lpwstr>
  </property>
</Properties>
</file>