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Пискарева О.С./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 2012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тско - ветеранск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учащихся заключается в помощи ветеранам и престарелым людям –  это составная часть воспитания учащихся начальных и средних классов, изъявивших желание принять участие в эт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детско - ветеранской организации включает в себя трудовые и творческие процессы , организацию выполнения работ по оказанию помощи. Основным звеном работы  является выполнение учащимися под руководством  классных руководителей работ по оказанию помощи. Порядок выполнения работ утверждается в начале каждого учебного года. </w:t>
      </w:r>
    </w:p>
    <w:p>
      <w:pPr>
        <w:pStyle w:val="Style15"/>
        <w:shd w:fill="FFFFFF" w:val="clear"/>
        <w:spacing w:lineRule="auto" w:line="360"/>
        <w:ind w:left="57" w:hanging="0"/>
        <w:rPr/>
      </w:pPr>
      <w:r>
        <w:rPr/>
        <w:t xml:space="preserve">     </w:t>
      </w:r>
      <w:r>
        <w:rPr/>
        <w:t xml:space="preserve">Одним  из центральных мест в данном направлении занимает сотрудничество школы  с Советом ветеранов войны и труда сельского поселения. </w:t>
      </w:r>
    </w:p>
    <w:p>
      <w:pPr>
        <w:pStyle w:val="Style15"/>
        <w:shd w:fill="FFFFFF" w:val="clear"/>
        <w:spacing w:lineRule="auto" w:line="360"/>
        <w:ind w:left="57" w:hanging="0"/>
        <w:rPr/>
      </w:pPr>
      <w:r>
        <w:rPr/>
        <w:t>Организация работы тимуровских отрядов.</w:t>
      </w:r>
    </w:p>
    <w:p>
      <w:pPr>
        <w:pStyle w:val="Style15"/>
        <w:shd w:fill="FFFFFF" w:val="clear"/>
        <w:spacing w:lineRule="auto" w:line="360"/>
        <w:ind w:left="57" w:hanging="0"/>
        <w:rPr/>
      </w:pPr>
      <w:r>
        <w:rPr/>
        <w:t xml:space="preserve">      </w:t>
      </w:r>
      <w:r>
        <w:rPr/>
        <w:t>Тимуровский  отряд - это добровольное объединение обучающихся, изъявивших желание бескорыстно выполнять работу по благоустройству памятных мест, предоставлять услуги, оказывать поддержку различным социальным категориям населения (инвалидам, детям, пенсионерам, труженикам тыла, ветеранам войны и труда и т. д.).</w:t>
      </w:r>
    </w:p>
    <w:p>
      <w:pPr>
        <w:pStyle w:val="Style15"/>
        <w:shd w:fill="FFFFFF" w:val="clear"/>
        <w:spacing w:lineRule="auto" w:line="360"/>
        <w:ind w:left="57" w:hanging="0"/>
        <w:rPr/>
      </w:pPr>
      <w:r>
        <w:rPr/>
        <w:t xml:space="preserve"> </w:t>
      </w:r>
      <w:r>
        <w:rPr/>
        <w:t>Тимуровский  отряд  призван воспитывать учащихся в духе гуманного отношения к людям, защищать их жизнь и здоровье, обеспечивать уважение к человеческой личности, способствовать воспитанию патриотизма и активной жизненной пози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</w:t>
      </w:r>
      <w:r>
        <w:rPr>
          <w:rFonts w:cs="Times New Roman" w:ascii="Times New Roman" w:hAnsi="Times New Roman"/>
          <w:sz w:val="24"/>
          <w:szCs w:val="24"/>
        </w:rPr>
        <w:t>ниями деятельности тимуровского  отря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- поддержка различных социальных категорий населения;</w:t>
        <w:br/>
        <w:t>- сервисная помощь;</w:t>
        <w:br/>
        <w:t>- восстановление исторической правды;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исковая работа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Цели и задачи: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Формирование у учащихся гражданской позиции, осознание ими как нравственной ценности причастности к судьбе Отечества, его прошлому, настоящему и будуще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истории ВОВ, её героев, значения этого исторического события для  потомков.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важительного отношения к старшему поколению, желания заниматься благотворительной деятельностью, стремления окружать их заботой и вниманием.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е к тимуровской, поисковой, исследовательской деятельности, чтобы увековечить имена и славу наших земляков – участников ВОВ в памяти потомков. </w:t>
      </w:r>
    </w:p>
    <w:p>
      <w:pPr>
        <w:pStyle w:val="Normal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ой инициативы в ходе организации различных мероприятий с ветеранами ВОВ, тружениками тылового фронта, участниками боевых действий в Афганистане, Чеч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уществление деятельност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ами  деятельности детско- ветеранской организации в школе  могут выступать органы ученического самоуправления, обучающиеся, преподаватели 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2. В своей деятельности детско- ветеранская организация в школе  опирается программу детской организации,  на программу детско- ветеранской организации, в том числе на данное Положе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3.3. Содержание  деятельности детско- ветеранской организации в школе  определяется сотрудничество школы  с Советом ветеранов войны и труд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 Деятельность должна основываться на принципах добровольности; законности; самоуправления; непрерывности и систематичности;  осознания участниками  личностной и социальной значимости их деятельности; ответственного отношения к деятельности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5. Деятельность в школе может реализовываться в различных формах: акции, проекты, программы и т.д., которые могут носить как краткосрочный, так и долгосрочный характе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6. Для осуществления </w:t>
      </w:r>
      <w:r>
        <w:rPr>
          <w:rFonts w:cs="Times New Roman" w:ascii="Times New Roman" w:hAnsi="Times New Roman"/>
          <w:sz w:val="24"/>
          <w:szCs w:val="24"/>
        </w:rPr>
        <w:t>детско- ветер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ижения в школе могут формироваться  тимуровские отряды  и создаваться органы самоуправления.</w:t>
        <w:br/>
        <w:t xml:space="preserve">Вся  деятельность </w:t>
      </w:r>
      <w:r>
        <w:rPr>
          <w:rFonts w:cs="Times New Roman" w:ascii="Times New Roman" w:hAnsi="Times New Roman"/>
          <w:sz w:val="24"/>
          <w:szCs w:val="24"/>
        </w:rPr>
        <w:t>детско- ветер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ижения в школе должна быть согласована с администрацией школы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Права и обязанности участников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о- ветеранской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аст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тско- ветеранской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в школе имеют пра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 член отряда имеет право в тактичной и вежливой форме сделать замечание другому члену отряда, нарушающему порядок, дисциплину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лены отряда имеют право знать отзывы о своей работ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ы отряда имеют право обратиться за помощью к старшим;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инициировать свою деятельность различных направлений, форм и сроков реализац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сотрудничать со структурами, организациями, объединениями, занимающимися , социальной деятельностью в школе, городе,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 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тско- ветеранской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обязаны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 разработке и реализации своей работы детско –ветеранская организация согласовывает свои действия с администрацией сельского поселения, советом ветеранов, администрацией школы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здавает условия для реализации и развития  работы с ветеранами  в школе;</w:t>
        <w:br/>
        <w:t>- координирует  усилия участников в их деятельности для достижения общей цели;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-в обязанности членов  входит помощь пожилым людям и ветеранам войн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борка и покраска памятников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поздравления с праздниками ветеранов войны и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ные направления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детско –ветеранская организация  в школе являются:</w:t>
        <w:br/>
        <w:t>- разработка и реализации проектов, программ, акций , призванных актуализировать приоритетные направления работы;</w:t>
        <w:br/>
        <w:t xml:space="preserve">- разработка и утверждение планов координации деятельности тимуровских отрядов; </w:t>
        <w:br/>
        <w:t>- создание системы взаимодействия участников тимуровского движения в школе;</w:t>
        <w:br/>
        <w:t>- разработка и проведение конкретных мероприятий, направленных на реализацию отдельно взятых программ;</w:t>
        <w:br/>
        <w:t xml:space="preserve">- взаимодействие с  администрацией сельского поселения, советом ветеранов, администрацией школы;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населения через средства массовой информации о целях и задачах своей деятельности, о мероприятиях, проводимых в рамках разработанных программ, проектов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Возможные формы   и методы работ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ые заседания с Советами ветеранов сельского поселе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овые и ролевые игры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е соревнования,  районная игра « Зарница»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муровское движение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и, трудовые десанты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речи с ветеранами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поисковая работ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бор краеведческого материала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митинги, концерт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путы, дискуссии, круглые столы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щешкольные мероприятия, праздники, посвящённые памяти героев войны, битвам и сражением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творительные ак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«Вахта Памяти» к 9 мая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экскурсионные поездки, посещения музее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крытые внеклассные мероприятия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роки Памяти, Мужества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курс творческих работ, рисунков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уск боевых листк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ставка плакатов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ные спортивные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20:00Z</dcterms:created>
  <dc:creator>HP</dc:creator>
  <dc:description/>
  <cp:keywords/>
  <dc:language>en-US</dc:language>
  <cp:lastModifiedBy>HP</cp:lastModifiedBy>
  <dcterms:modified xsi:type="dcterms:W3CDTF">2012-11-26T1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546022-5</vt:lpwstr>
  </property>
  <property fmtid="{D5CDD505-2E9C-101B-9397-08002B2CF9AE}" pid="3" name="_dlc_DocIdItemGuid">
    <vt:lpwstr>a0e3b625-d348-44e8-90a5-aaa0681add6d</vt:lpwstr>
  </property>
  <property fmtid="{D5CDD505-2E9C-101B-9397-08002B2CF9AE}" pid="4" name="_dlc_DocIdUrl">
    <vt:lpwstr>http://edu-sps.koiro.local/chuhloma/jarov/_layouts/15/DocIdRedir.aspx?ID=T4CTUPCNHN5M-421546022-5, T4CTUPCNHN5M-421546022-5</vt:lpwstr>
  </property>
</Properties>
</file>