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37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29300" cy="1806575"/>
                <wp:effectExtent l="0" t="0" r="0" b="0"/>
                <wp:docPr id="1" name="WordArt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0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КИЙ ОТЧ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271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WordArt 7" fillcolor="#ffe701" stroked="t" o:allowincell="f" style="position:absolute;margin-left:0pt;margin-top:0pt;width:458.95pt;height:142.2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КИЙ ОТЧЕТ</w:t>
                      </w:r>
                    </w:p>
                  </w:txbxContent>
                </v:textbox>
                <v:path textpathok="t"/>
                <v:textpath on="t" fitshape="t" string="ТВОРЧЕСКИЙ ОТЧЕТ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0" cy="850265"/>
                <wp:effectExtent l="0" t="0" r="0" b="0"/>
                <wp:docPr id="2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етско-ветеранской организ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834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8" fillcolor="#ffe701" stroked="t" o:allowincell="f" style="position:absolute;margin-left:0pt;margin-top:0pt;width:449.95pt;height:66.9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етско-ветеранской организации</w:t>
                      </w:r>
                    </w:p>
                  </w:txbxContent>
                </v:textbox>
                <v:path textpathok="t"/>
                <v:textpath on="t" fitshape="t" string=" детско-ветеранской организации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029335"/>
                <wp:effectExtent l="0" t="0" r="0" b="0"/>
                <wp:docPr id="3" name="WordArt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искател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9" fillcolor="#ffe701" stroked="t" o:allowincell="f" style="position:absolute;margin-left:0pt;margin-top:0pt;width:467.95pt;height:81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искатель"</w:t>
                      </w:r>
                    </w:p>
                  </w:txbxContent>
                </v:textbox>
                <v:path textpathok="t"/>
                <v:textpath on="t" fitshape="t" string=" &quot;искатель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029335"/>
                <wp:effectExtent l="0" t="0" r="0" b="0"/>
                <wp:docPr id="4" name="WordArt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БОУ ЖАРОВСКАЯ О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9" fillcolor="#ffe701" stroked="t" o:allowincell="f" style="position:absolute;margin-left:0pt;margin-top:0pt;width:467.95pt;height:81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БОУ ЖАРОВСКАЯ ООШ</w:t>
                      </w:r>
                    </w:p>
                  </w:txbxContent>
                </v:textbox>
                <v:path textpathok="t"/>
                <v:textpath on="t" fitshape="t" string="МБОУ ЖАРОВСКАЯ ООШ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632460"/>
                <wp:effectExtent l="0" t="0" r="0" b="0"/>
                <wp:docPr id="5" name="WordArt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1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9" fillcolor="#ffe701" stroked="t" o:allowincell="f" style="position:absolute;margin-left:0pt;margin-top:0pt;width:215.95pt;height:49.7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1 год</w:t>
                      </w:r>
                    </w:p>
                  </w:txbxContent>
                </v:textbox>
                <v:path textpathok="t"/>
                <v:textpath on="t" fitshape="t" string="2011 год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632460"/>
                <wp:effectExtent l="0" t="0" r="0" b="0"/>
                <wp:docPr id="6" name="WordArt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уководитель организации: Сухарева Т.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9" fillcolor="#ffe701" stroked="t" o:allowincell="f" style="position:absolute;margin-left:0pt;margin-top:0pt;width:215.95pt;height:49.7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уководитель организации: Сухарева Т.В.</w:t>
                      </w:r>
                    </w:p>
                  </w:txbxContent>
                </v:textbox>
                <v:path textpathok="t"/>
                <v:textpath on="t" fitshape="t" string=" руководитель организации: Сухарева Т.В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9" fillcolor="#a603ab" stroked="t" o:allowincell="f" style="position:absolute;margin-left:0pt;margin-top:0pt;width:466.45pt;height:83.95pt;mso-wrap-style:none;v-text-anchor:middle;mso-position-horizontal-relative:char" type="_x0000_t136">
            <v:path textpathok="t"/>
            <v:textpath on="t" fitshape="t" string=" девиз детско-ветеранской организации: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ЗА РОДИНУ, ДОБРО И СПРАВЕДЛИВОСТЬ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чащихся на примере жизненного пути ветеранов войны и труда, тружеников тыла, внесших большой вклад в развитие Чухломского района и стран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оспитывать патриотические качества у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ать детей к поисково – исследователь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ождать и активизировать тимуровское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приемственность поколе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 уважение к стар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 сферу духовного общения детей и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 любовь  к своей мало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тско-ветеранской организ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о-ветеранской организ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ухарева Татьяна 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даева Ирина -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жов Артем –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ова Света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бьева Лиза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оришина Л.В. - председатель совета ветеранов Ножкин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Громова Л.И. - социальный работник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чкова К.М., Киселева М.И. - вете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8465</wp:posOffset>
            </wp:positionH>
            <wp:positionV relativeFrom="paragraph">
              <wp:posOffset>-589280</wp:posOffset>
            </wp:positionV>
            <wp:extent cx="1828800" cy="104775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66.45pt;height:50pt;mso-wrap-style:none;v-text-anchor:middle;mso-position-horizontal-relative:char" type="_x0000_t136">
            <v:path textpathok="t"/>
            <v:textpath on="t" fitshape="t" string=" паспорт &#10;детско-ветеранской организации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тимуровском дви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 воспоми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и  использую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воспита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 с ветеранами/ в год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исковых гру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зейных комн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гол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ста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lang w:val="en-US" w:eastAsia="en-US"/>
        </w:rPr>
        <w:t xml:space="preserve">         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3153410" cy="20580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368.2pt;height:31.8pt;mso-wrap-style:none;v-text-anchor:middle;mso-position-horizontal-relative:char" type="_x0000_t136">
            <v:path textpathok="t"/>
            <v:textpath on="t" fitshape="t" string=" ветеран живет рядом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муровская работа в школе ведется в течение всего учебного года.</w:t>
      </w:r>
    </w:p>
    <w:p>
      <w:pPr>
        <w:pStyle w:val="Normal"/>
        <w:rPr/>
      </w:pPr>
      <w:r>
        <w:rPr>
          <w:sz w:val="28"/>
          <w:szCs w:val="28"/>
        </w:rPr>
        <w:t>Вниманием тимуровских отрядов охвачены все ветераны Ножкинского сельского  поселения. Все учащиеся школы  являются членами тимуровских от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т 5 тимуровских отря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60"/>
        <w:gridCol w:w="478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яд 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ь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чков Б.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В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ый Н.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имуровцы в течение всего года посещают дома пожилых людей, </w:t>
      </w:r>
    </w:p>
    <w:p>
      <w:pPr>
        <w:pStyle w:val="Normal"/>
        <w:rPr/>
      </w:pPr>
      <w:r>
        <w:rPr>
          <w:sz w:val="28"/>
          <w:szCs w:val="28"/>
        </w:rPr>
        <w:t>поздравляют  ветеранов с праздниками, оказывают различную посильную помощь по д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территории от мусора весной и ос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дорожек от снега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орка и укладка дров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 просьбе 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48.4pt;height:74.25pt;mso-wrap-style:none;v-text-anchor:middle;mso-position-horizontal-relative:char" type="_x0000_t136">
            <v:path textpathok="t"/>
            <v:textpath on="t" fitshape="t" string=" увековечивание подвига&#10; ветеранов и героев Великой Отечественной войны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музейн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ов боевой и трудовой с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Героя Советского Союза  М.М. Пла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 програм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Вера, Надежда, Любовь, Соф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 живет ряд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 выставок в  музейной комна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ог войны» - материал о ветеране Великой Отечественной войны Титове А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Есть женщины в русских селеньях» - материал о тружениках тыла  Зиминой М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имеет орден Красного Знамени) и Быстровой Н.Г. (вдова погибшего солда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земляк» - материал о М.М. Платове, Герое Советского 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знь прожить – не поле перейти» - материал о супругах Балахо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.А. Балахонский - ветеран Великой Отечественной войны, А.С. Балахонская -труженица ты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о труженице тыла, сельской учительнице Назаровой Л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Труд – основа ее жизни»- материал о труженице тыла Сучковой К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имеет Орден Красного Знаме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  стендов в  музейной комна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ницы истории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ая Отечественная война в судьбе земля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рои – земля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ь забытых дере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вное прошлое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имя носила пионерская дружина нашей школы ( Ю.В. Смирн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исков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имуровских 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386.95pt;height:36.65pt;mso-wrap-style:none;v-text-anchor:middle;mso-position-horizontal-relative:char" type="_x0000_t136">
            <v:path textpathok="t"/>
            <v:textpath on="t" fitshape="t" string=" Акция &quot;Ищу Героя&quot;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01 года школа ежегодно участвует в районной акции «Ищу героя». </w:t>
      </w:r>
    </w:p>
    <w:p>
      <w:pPr>
        <w:pStyle w:val="Normal"/>
        <w:ind w:firstLine="708"/>
        <w:rPr/>
      </w:pPr>
      <w:r>
        <w:rPr/>
        <w:t>За это время силами поисковых отрядов собраны следующие матери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работ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г войн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теране Великой Отечественной войны Титове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ожить – не поле перейт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упругах Балахон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ий учитель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труженице тыла, сельской учительнице Назаровой Л.В.,  ветеране педагогического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льтура села в  женских руках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ветеране труда Беловой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женщины в русских селеньях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труженице  тыла  Зиминой М.И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валере  ордена Красного Знам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етеране Великой Отечественной  войны  Вальковой Л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– основа ее жизн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труженице тыла Сучковой К.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авалере Ордена Красного Знаме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лдатская вдов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труженице тыла, вдове погибшего солдата Быстровой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й дедушка- участник войн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етеране Великой Отечественной войны Сувалове П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для фронта – все для Побед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руженице тыла Свистуновой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350.95pt;height:28.6pt;mso-wrap-style:none;v-text-anchor:middle;mso-position-horizontal-relative:char" type="_x0000_t136">
            <v:path textpathok="t"/>
            <v:textpath on="t" fitshape="t" string=" Акция &quot; Память&quot;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 у Обелиска Слав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хта памя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у обелиска Сл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вка цветников и уход за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 и 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сильной помощи ветера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ветеран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, классные руководител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350.95pt;height:28.6pt;mso-wrap-style:none;v-text-anchor:middle;mso-position-horizontal-relative:char" type="_x0000_t136">
            <v:path textpathok="t"/>
            <v:textpath on="t" fitshape="t" string=" Акция &quot; Поиск&quot;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/>
      </w:pPr>
      <w:r>
        <w:rPr/>
        <w:t>Силами поисковых отрядов собр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ветеранов войн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оминания ветеранов тру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оминани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тру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.Н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ой М.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ой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ского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ой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иной Т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ов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ской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Т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ой К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й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алова П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ой Л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о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59.65pt;height:44.25pt;mso-wrap-style:none;v-text-anchor:middle;mso-position-horizontal-relative:char" type="_x0000_t136">
            <v:path textpathok="t"/>
            <v:textpath on="t" fitshape="t" string="   Итоги работы поисковых отрядов&#10;  в  2010-2011 учебном году 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«Ищу гер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для школьной музейной ком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о – исследовательская  работа: воспомин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, обря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материала о знаменитых людях наше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резентации «Приезжайте в гости к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Центра Инициативы и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иалектов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бытых деревнях, обновление «Карты забытых дерев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Герое Советского СоюзаМ.М.Пла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льклорного материала: частушки, припевки, погов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 класс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lang w:val="en-US" w:eastAsia="en-US"/>
        </w:rPr>
        <w:t xml:space="preserve">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3180715" cy="2603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59.65pt;height:54.45pt;mso-wrap-style:none;v-text-anchor:middle;mso-position-horizontal-relative:char" type="_x0000_t136">
            <v:path textpathok="t"/>
            <v:textpath on="t" fitshape="t" string="   Итоги работы  ДВО &#10; в  2010-2011 учебном году 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55"/>
        <w:gridCol w:w="2284"/>
        <w:gridCol w:w="21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 пожилого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здравительных открыток для ветеранов войны 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с Днем пожилого человека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имуров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Вместе поможем ветерана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Обелис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 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уроков  «России», «Муже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мят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Ищу геро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Д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седания детского актива с советом ветеран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йны и тружениками ты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 моего се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а о Герое – земляке М.М. Плат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рия школы» - к 35- летию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итые люди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льцы родного края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 День Побе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едагогическ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музе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Д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Героя  - земл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. Плат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59.65pt;height:49.35pt;mso-wrap-style:none;v-text-anchor:middle;mso-position-horizontal-relative:char" type="_x0000_t136">
            <v:path textpathok="t"/>
            <v:textpath on="t" fitshape="t" string="    Итоги  работы   музейной комнаты&#10;  в  2010-2011 учебном году 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20"/>
        <w:gridCol w:w="1720"/>
        <w:gridCol w:w="193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направл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щу геро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февра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йной комна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анка данных о забытых деревн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йной комна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Чистый р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Летопись забытых деревен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йной комна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Героя (М.М. Пл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села Ножки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а о М.М. Плат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рия школы» к 35- летию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итые люди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льцы родного края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й родной кра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учителях - ветеран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удия труда наших пред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елия из г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умельцы: изделия из жел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траницам истории родного кра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города Чухло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против войн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еликой Отечественной войны и тружеников тыла с Днем пожилого человека и Праздником Поб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йной комн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40"/>
          <w:lang w:val="en-US" w:eastAsia="en-US"/>
        </w:rPr>
        <w:t xml:space="preserve">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3211195" cy="241046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pict>
          <v:shape id="shape_0" ID="WordArt 9" fillcolor="#a603ab" stroked="t" o:allowincell="f" style="position:absolute;margin-left:0pt;margin-top:0pt;width:459.65pt;height:28.6pt;mso-wrap-style:none;v-text-anchor:middle;mso-position-horizontal-relative:char" type="_x0000_t136">
            <v:path textpathok="t"/>
            <v:textpath on="t" fitshape="t" string=" работа ДВО в социуме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17260" cy="81889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8188920"/>
                          <a:chOff x="0" y="0"/>
                          <a:chExt cx="6017400" cy="818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7400" cy="81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0360" y="2881800"/>
                            <a:ext cx="55872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30320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-ция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5320" y="4310280"/>
                            <a:ext cx="69588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77136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Впере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9680" y="4970160"/>
                            <a:ext cx="309960" cy="87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74992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города Чухло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4968720"/>
                            <a:ext cx="309960" cy="87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74920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309920"/>
                            <a:ext cx="69588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76920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7600" y="2880360"/>
                            <a:ext cx="558000" cy="60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0176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8520" y="2148840"/>
                            <a:ext cx="0" cy="9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0448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-ция сельского поселения села Ножки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3121560"/>
                            <a:ext cx="1428840" cy="194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Жаровская О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644.8pt" coordorigin="0,0" coordsize="9476,12896">
                <v:rect id="shape_0" stroked="f" o:allowincell="f" style="position:absolute;left:0;top:0;width:9475;height:1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77,4538" to="3856,5490" ID="_s10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972;top:2052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-ци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4,6788" to="3639,7128" ID="_s105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22;top:5939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Впере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3,7827" to="4250,9205" ID="_s10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2149;top:9055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города Чухло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27,7825" to="5714,9203" ID="_s1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5079;top:9054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35,6787" to="6930,7126" ID="_s10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6904;top:5936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18,4536" to="6496,5490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6252;top:2050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38,3384" to="4738,4914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613;top:322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-ция сельского поселения села Ножки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613;top:4916;width:2249;height:30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Жаровская О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pict>
          <v:shape id="shape_0" ID="WordArt 9" fillcolor="#a603ab" stroked="t" o:allowincell="f" style="position:absolute;margin-left:0pt;margin-top:0pt;width:457.65pt;height:34pt;mso-wrap-style:none;v-text-anchor:middle;mso-position-horizontal-relative:char" type="_x0000_t136">
            <v:path textpathok="t"/>
            <v:textpath on="t" fitshape="t" string="приложение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Жаровская основная общеобразовательна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кция: «Ищу героя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проекта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019675" cy="800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Есть женщины в русских селенья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63.05pt;width:395.2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 Есть женщины в русских селеньях»</w:t>
                      </w:r>
                    </w:p>
                  </w:txbxContent>
                </v:textbox>
                <v:path textpathok="t"/>
                <v:textpath on="t" fitshape="t" string="« Есть женщины в русских селеньях»" style="font-family:&quot;Times New Roman&quot;;font-size:12pt"/>
                <v:fill o:detectmouseclick="t" type="solid" color2="#cc6699"/>
                <v:stroke color="#339966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имина Мария Иванов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</w:t>
      </w:r>
      <w:r>
        <w:rPr>
          <w:sz w:val="40"/>
          <w:szCs w:val="40"/>
        </w:rPr>
        <w:t>Работу выполн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ученица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Сухарева Елена Алексе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Руководитель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Сухарева Т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Ножкин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>
          <w:lang w:val="en-US" w:eastAsia="en-US"/>
        </w:rPr>
      </w:pPr>
      <w:r>
        <w:rPr/>
        <w:t xml:space="preserve">      </w:t>
      </w:r>
      <w:r>
        <w:rPr/>
        <w:drawing>
          <wp:inline distT="0" distB="0" distL="0" distR="0">
            <wp:extent cx="2550795" cy="32499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636520" cy="322770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25" w:leader="none"/>
        </w:tabs>
        <w:ind w:left="-720" w:firstLine="720"/>
        <w:jc w:val="both"/>
        <w:rPr>
          <w:sz w:val="72"/>
          <w:szCs w:val="72"/>
        </w:rPr>
      </w:pPr>
      <w:r>
        <w:rPr>
          <w:lang w:val="en-US" w:eastAsia="en-US"/>
        </w:rPr>
        <w:t xml:space="preserve">                                   </w:t>
      </w:r>
      <w:r>
        <w:rPr>
          <w:b/>
          <w:i/>
        </w:rPr>
        <w:drawing>
          <wp:inline distT="0" distB="0" distL="0" distR="0">
            <wp:extent cx="3096895" cy="36995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  <w:t>Историко-краеведческая акция «Ищу Героя»</w:t>
      </w:r>
    </w:p>
    <w:p>
      <w:pPr>
        <w:pStyle w:val="Style17"/>
        <w:spacing w:before="280" w:after="0"/>
        <w:ind w:left="720" w:hanging="0"/>
        <w:jc w:val="center"/>
        <w:rPr/>
      </w:pPr>
      <w:r>
        <w:rPr/>
        <w:t>Чухломский  муниципальный район</w:t>
      </w:r>
    </w:p>
    <w:p>
      <w:pPr>
        <w:pStyle w:val="Style17"/>
        <w:spacing w:before="280" w:after="0"/>
        <w:ind w:left="720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БОУ Жаровская основная  школа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Номинация : </w:t>
      </w:r>
      <w:r>
        <w:rPr>
          <w:sz w:val="28"/>
          <w:szCs w:val="28"/>
        </w:rPr>
        <w:t>«Всё для фронта, всё для Победы!»</w:t>
      </w:r>
    </w:p>
    <w:p>
      <w:pPr>
        <w:pStyle w:val="Style17"/>
        <w:spacing w:before="280" w:after="0"/>
        <w:jc w:val="center"/>
        <w:rPr/>
      </w:pPr>
      <w:r>
        <w:rPr/>
        <w:t>исследовательская работа</w:t>
      </w:r>
    </w:p>
    <w:p>
      <w:pPr>
        <w:pStyle w:val="Style17"/>
        <w:spacing w:before="280" w:after="0"/>
        <w:ind w:left="720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#9400ed" stroked="t" o:allowincell="f" style="position:absolute;margin-left:0pt;margin-top:-76.5pt;width:437.15pt;height:76.4pt;mso-wrap-style:none;v-text-anchor:middle;mso-position-vertical:top" type="_x0000_t136">
            <v:path textpathok="t"/>
            <v:textpath on="t" fitshape="t" string="«Сельская тружениц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вистунова Анна Васильевна</w:t>
      </w:r>
    </w:p>
    <w:p>
      <w:pPr>
        <w:pStyle w:val="Style17"/>
        <w:spacing w:before="280" w:after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</w:t>
      </w:r>
      <w:r>
        <w:rPr>
          <w:sz w:val="36"/>
          <w:szCs w:val="36"/>
        </w:rPr>
        <w:t>Автор: ученик</w:t>
      </w:r>
      <w:r>
        <w:rPr>
          <w:sz w:val="40"/>
          <w:szCs w:val="40"/>
        </w:rPr>
        <w:t xml:space="preserve"> 4 класс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Сухарев Сергей  Алексеевич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Руководитель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Сухарева Т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1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Ножкино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нь нашей гордости и бол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Встреча с ветеранами - тружениками тыл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ая 65-летию великой Поб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же будет трижды свят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я гнева тво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 – жена солдат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народа моего»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историей нашей страны в годы Великой Отечественной войны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1941-194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о патриотизма, гордости за нашу страну, готовность  защищать её в трудную мину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таршему поко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рудование: Фонограммы песен о Великой Отечественной войне, победе, ми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каты: «Никто не забыт, ничто не забыто», « И помнит мир спасен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шний вечер мы посвящаем женщинам, которые пронесли  всю тяжесть войны наравне с мужчинами на своих хрупких плечах. Война, залившая кровью половину Земного шара отобрала у женщин дом, детей, мужа, но не смогли забрать самое главное – надежду. А надеяться, верить и любить русская женщина может как никто другой.</w:t>
      </w:r>
    </w:p>
    <w:p>
      <w:pPr>
        <w:pStyle w:val="Normal"/>
        <w:rPr/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: Жди меня, и я верну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смертям наз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 ждал, тот пу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т « Повезл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реди ог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данием сво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спасла ме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я выжил будем зн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мы с то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ты меня жд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икто друг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не 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ликой славы появились женщины на свете, а для простой, достойной жизни. Растить детей, работать на матушке- земле – вот достойное занятие для любой из нас. Но случилась страшная беда – эту землю потоптал враг. Он шел по ней, как смерч, как чума, ввергая во тьму города, превращая школы, больницы, клубы, детские сады в казармы. И народ восстал. Восстали женщины. Сквозь слезы, боль и страдания они шли в ногу с мужчинами к такой далекой, но желанной поб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чтец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ется рожь несжа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ают бойцы по 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ем и мы – девча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- это горят не ха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юность моя в огн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т по войне девча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Ю. Дружин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олько раз видала рукопаш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– наяву и тысячи во с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говорит, что на войне не страш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 ничего не знает о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омнят те, которых мы не зна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трах и подлость были не к лиц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или жизнь до дна и умир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эту жизнь не кланяясь сви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инута молчания.  После исполняется песня «Огоне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се пережила, познала все спол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ять такую тяже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ла лишь ты од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бой благословляя своих богаты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знала – будет праздник на улице тво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. Исак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вали победу не только на фронте, но и в тылу. Заботливые женские руки шили, вязали, а их воспаленные от слез глаза не смыкались ни днем, ни ночью. Ничто не смогло сломить дух русской женщины, готовой не все ради семьи и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, а сколько, сколь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не спала ноч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ях, цехах, забот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доменных печ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твоему приме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л и стар и м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сеяла, ты ж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лавила метал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а валила наземь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рово и достой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ла свой тяжкий кр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Темная но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омнишь, Алеша, дороги Смоленщин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шли беспрерывные злые дож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крынки несли нам усталые женщ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жав, как детей, от дождя их к гру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лезы они вытирали украдк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след нам шептали: « Господь вас спаси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нова себя называли солдатками, Как встарь повелось на Великой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К. Симо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городе, в каждом селе, женщины – труженицы тыла до сих пор вызывают уважение своим закаленным в войне характе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ше село не является исключением. Представляем почетных гостей – тружениц тыла. Они расскажут о своей жизни в тылу во время Великой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тупление ветеран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простые истории….   Вроде бы, ничего особенного, но из таких коротких отрезков времени складывается драматическая картина суровой войны. Медленно, нечеловечески трудно приближалась по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четным гостям вручаются памятные подарки. Звучит песня «Синий платоче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же ты не умерла от пу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же удар не подкос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осталась жить не потому 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огда совсем не стало си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ала с дальних полуста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забитых снегом туп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горами движущихся танк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лесами вскинутых шты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лся, забрезжил День Побе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лю осенив своим кры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песня «День победы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лгограде подвигу женщины установлен памятник на Мамаевом кург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боль и плачь всего нашего народа. Но есть и другая память. Она не зарастает травой. Это память сердца. В наших сердцах всегда жива память о героизме женщин в годы Великой Отечественной войны. И она сохранится там навсег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яется песня «Сказ о Мамаевом кург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нами, когда мы рожд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нами в последний наш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– знамя, когда мы сраж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– радость раскрывшихс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наша влюбленность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шем стремлении первый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тве за право – огонь со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– муза. Женщина –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853690" cy="229298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92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заровой Ларисы Васильевны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на встрече  в школе с тружениками тыл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83230" cy="226504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65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тружеников тыл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утариной  Л.Б - главой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жкинского  сельского поселения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 Ветеран живет рядо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м классом в школе закреплены  ветераны войны и труда, которым учащиеся   оказывают посильную помощь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1805" cy="2270125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70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Труженицы тыла: Свистунова Анна Васильевна и Киселева Мария Ивановна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на встрече с учащимися школы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ветеранов войны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115" cy="30714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14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Назарова Алексея Ивановича, ветерана войны и труд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2565" cy="223710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37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2265" cy="225425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54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уровская работа: уборка территории, укладка дров</w:t>
      </w:r>
    </w:p>
    <w:p>
      <w:pPr>
        <w:pStyle w:val="Normal"/>
        <w:ind w:left="-709" w:right="-426" w:hanging="0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-709" w:right="-426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-709" w:right="-426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-709" w:right="-426" w:hanging="0"/>
        <w:rPr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975" cy="2047875"/>
            <wp:effectExtent l="0" t="0" r="0" b="0"/>
            <wp:docPr id="3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7185" cy="2055495"/>
            <wp:effectExtent l="0" t="0" r="0" b="0"/>
            <wp:docPr id="3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554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здничный  концерт на 9 мая</w:t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9080" cy="2099310"/>
            <wp:effectExtent l="0" t="0" r="0" b="0"/>
            <wp:docPr id="3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6235" cy="2055495"/>
            <wp:effectExtent l="0" t="0" r="0" b="0"/>
            <wp:docPr id="3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554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Вахта Памяти  у Обелиска Славы 9 мая</w:t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7815" cy="2106295"/>
            <wp:effectExtent l="0" t="0" r="0" b="0"/>
            <wp:docPr id="3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06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2445" cy="2106295"/>
            <wp:effectExtent l="0" t="0" r="0" b="0"/>
            <wp:docPr id="4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06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ожение цветов к обелиску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0285" cy="2772410"/>
            <wp:effectExtent l="0" t="0" r="0" b="0"/>
            <wp:docPr id="4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772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 с ветеранами педагогического труда в школе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0290" cy="2331720"/>
            <wp:effectExtent l="0" t="0" r="0" b="0"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31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учащихся на встрече с ветеранам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5395" cy="22002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00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56840" cy="222186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21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Открытка в каждый дом» поздравление ветеранов с Днем пожилого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лея Памяти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43680" cy="3016885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16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адка деревьев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ду на территории школы учащимися была заложена Аллея Памяти. Каждый ученик школы посадил по 1 деревцу. Сейчас дети ухаживают за саженцами.</w:t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115310" cy="2600325"/>
            <wp:effectExtent l="0" t="0" r="0" b="0"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00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  Доб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апреле проходила «Неделя Добр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Недели  дети оказывали посильную помощь  не только ветеранам войны и труда, но и  приняли участие в благоустройстве территории  сельского храма Покрова Пресвятой Богород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7355" cy="2407285"/>
            <wp:effectExtent l="0" t="0" r="0" b="0"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07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Школьный проект  «Моя малая Род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ind w:left="360" w:hanging="0"/>
        <w:rPr/>
      </w:pPr>
      <w:r>
        <w:rPr>
          <w:b/>
          <w:bCs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68.8pt;height:53.15pt;mso-wrap-style:none;v-text-anchor:middle;mso-position-horizontal-relative:char" type="_x0000_t136">
            <v:path textpathok="t"/>
            <v:textpath on="t" fitshape="t" string="   наши достижения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0515" cy="2796540"/>
            <wp:effectExtent l="0" t="0" r="0" b="0"/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796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2665" cy="2795905"/>
            <wp:effectExtent l="0" t="0" r="0" b="0"/>
            <wp:docPr id="5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95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конкурс  программ                                Районный фестиваль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духовно – нравственному воспитанию      « Мы помним! Мы дорожим!»                        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065" cy="2883535"/>
            <wp:effectExtent l="0" t="0" r="0" b="0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2882900"/>
            <wp:effectExtent l="0" t="0" r="0" b="0"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проект                                                       </w:t>
      </w:r>
      <w:r>
        <w:rPr>
          <w:b/>
          <w:bCs/>
          <w:sz w:val="28"/>
          <w:szCs w:val="28"/>
        </w:rPr>
        <w:t>Районная игра«Зарница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Традиции, обычаи, обря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стромской области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всего учебного года вся школа трудилась над областным проектом </w:t>
        <w:br/>
      </w:r>
      <w:r>
        <w:rPr>
          <w:b/>
          <w:bCs/>
          <w:sz w:val="28"/>
          <w:szCs w:val="28"/>
        </w:rPr>
        <w:t>«Приезжайте в гости к н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32555" cy="2446655"/>
            <wp:effectExtent l="0" t="0" r="0" b="0"/>
            <wp:docPr id="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46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исследовательской и поисковой работы: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2515" cy="260858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6975" cy="266128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708910" cy="313944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882265" cy="311912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37205" cy="3571875"/>
            <wp:effectExtent l="0" t="0" r="0" b="0"/>
            <wp:wrapSquare wrapText="right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5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9090" cy="353822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6060" cy="356552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71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2:00Z</dcterms:created>
  <dc:creator>HP</dc:creator>
  <dc:description/>
  <cp:keywords/>
  <dc:language>en-US</dc:language>
  <cp:lastModifiedBy>Средняя общеобразовательная</cp:lastModifiedBy>
  <dcterms:modified xsi:type="dcterms:W3CDTF">2012-02-17T11:42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546022-6</vt:lpwstr>
  </property>
  <property fmtid="{D5CDD505-2E9C-101B-9397-08002B2CF9AE}" pid="3" name="_dlc_DocIdItemGuid">
    <vt:lpwstr>5e0003eb-d29a-4883-8d33-14d4ee1ba351</vt:lpwstr>
  </property>
  <property fmtid="{D5CDD505-2E9C-101B-9397-08002B2CF9AE}" pid="4" name="_dlc_DocIdUrl">
    <vt:lpwstr>http://edu-sps.koiro.local/chuhloma/jarov/_layouts/15/DocIdRedir.aspx?ID=T4CTUPCNHN5M-421546022-6, T4CTUPCNHN5M-421546022-6</vt:lpwstr>
  </property>
</Properties>
</file>