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о работе детско - ветеранской организации « Побед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МКОУ Жаровская ООШ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за 2012-2013 учебный го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чащихся на примере жизненного пути ветеранов войны и труда, тружеников тыла, внесших большой вклад в развитие Чухломского района и страны в цело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патриотические качества у  учащихс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щать детей к  поисково – исследовательской работ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ождать и активизировать тимуровское движени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преемственность поколений;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 уважение к старши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 сферу духовного общения детей и взрослы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 любовь  к своей малой Родин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тимуровском движ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исковых отря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 с ветеранами/ в год 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еран живет ряд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уровская работа в школе ведется в течение всего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иманием тимуровских отрядов охвачены все ветераны Ножкинского сельского  поселения. Все учащиеся школы  являются членами тимуровских отрядов. Действуют 5 тимуровских отрядов. Тимуровцы в течение всего года посещают дома пожилых людей, поздравляют  ветеранов с праздниками, оказывают различную посильную помощь по дом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ыполняемых работ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территории от мусора весной и осень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борка дорожек от снега зимо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борка и укладка дров;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работа по  просьбе  ветеранов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боты тимуровских отрядов</w:t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869"/>
        <w:gridCol w:w="2092"/>
        <w:gridCol w:w="2160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участвующих в мероприят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хта памя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-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лея памя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 ветераны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-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Обелис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у обелис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-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к Муж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 ветераны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-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ция «Ветеран живет рядом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 ветераны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-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ция «Поздравительная открыт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и тружеников ты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-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частие школьников в праздничном концерте, посвященном 9 мая,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МБОУЖООШ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-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итинг ко дню Поб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 ветераны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-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Чествовани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анов тру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аздник почтенного возраст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с участием  школь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 ветераны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– 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и -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Акция « Праздник в каждый дом» поздравление ветеранов на дом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- 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-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Акция  « Помоги ветерану» оказание тимуровской помощ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- 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-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Ак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илосердия»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помощь храмам села Ножкино  в укладке дров, уборке территории от мусо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 МБОУЖО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-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, июн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Ак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кольный дворик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 и МБОУЖО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итинг ко дню « Памяти и скорби 22 июн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и воспитанники летнего оздоровительного лаге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Конкурс на лучший рисунок  « Рисуют мальчики войн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и воспитанники летнего оздоровительного лаге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работу ДВО __________________ / Сухарева Т.В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15:00Z</dcterms:created>
  <dc:creator>HP</dc:creator>
  <dc:description/>
  <cp:keywords/>
  <dc:language>en-US</dc:language>
  <cp:lastModifiedBy>HP</cp:lastModifiedBy>
  <cp:lastPrinted>2013-06-13T21:14:00Z</cp:lastPrinted>
  <dcterms:modified xsi:type="dcterms:W3CDTF">2013-07-11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21546022-8</vt:lpwstr>
  </property>
  <property fmtid="{D5CDD505-2E9C-101B-9397-08002B2CF9AE}" pid="3" name="_dlc_DocIdItemGuid">
    <vt:lpwstr>01b38409-da45-4006-ac27-5f135d8bf7b8</vt:lpwstr>
  </property>
  <property fmtid="{D5CDD505-2E9C-101B-9397-08002B2CF9AE}" pid="4" name="_dlc_DocIdUrl">
    <vt:lpwstr>http://edu-sps.koiro.local/chuhloma/jarov/_layouts/15/DocIdRedir.aspx?ID=T4CTUPCNHN5M-421546022-8, T4CTUPCNHN5M-421546022-8</vt:lpwstr>
  </property>
</Properties>
</file>