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Жаровская ООШ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3761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376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не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тимуров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296.25pt;width:467pt;height:296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нев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тимуровск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аботы </w:t>
                      </w:r>
                    </w:p>
                  </w:txbxContent>
                </v:textbox>
                <v:path textpathok="t"/>
                <v:textpath on="t" fitshape="t" string="Дневник&#10;&#10; тимуровской &#10;&#10;работы " style="font-family:&quot;Impact&quot;;font-size:12pt"/>
                <v:fill o:detectmouseclick="t" on="false" color2="black"/>
                <v:stroke color="#3f3151" weight="284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rPr/>
      </w:pPr>
      <w:r>
        <w:rPr>
          <w:rFonts w:cs="Calibri"/>
          <w:sz w:val="32"/>
          <w:lang w:val="en-US" w:eastAsia="en-US"/>
        </w:rPr>
        <w:t xml:space="preserve">          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2723515" cy="22682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чащихся на примере жизненного пути ветеранов войны и труда, тружеников тыла, внесших большой вклад в развитие Чухломского района и страны в цело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ческие качества у 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ать детей к  поисково – исследовательск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ать и активизировать тимуровское дви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реемственность поколен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уважение к ста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 сферу духовного общения детей и взрос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любовь  к своей малой Род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9" fillcolor="#a603ab" stroked="t" o:allowincell="f" style="position:absolute;margin-left:0pt;margin-top:0pt;width:368.2pt;height:32.2pt;mso-wrap-style:none;v-text-anchor:middle;mso-position-horizontal-relative:char" type="_x0000_t136">
            <v:path textpathok="t"/>
            <v:textpath on="t" fitshape="t" string="Паспорт 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тимуровском дви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исковых отря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 с ветеранами/ в год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368.2pt;height:31.8pt;mso-wrap-style:none;v-text-anchor:middle;mso-position-horizontal-relative:char" type="_x0000_t136">
            <v:path textpathok="t"/>
            <v:textpath on="t" fitshape="t" string=" Ветеран живет рядом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 в школе ведется в течение всего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м тимуровских отрядов охвачены все ветераны Ножкинского сельского  поселения. Все учащиеся школы  являются членами тимуровских отрядов.</w:t>
      </w:r>
    </w:p>
    <w:p>
      <w:pPr>
        <w:pStyle w:val="Normal"/>
        <w:rPr/>
      </w:pPr>
      <w:r>
        <w:rPr/>
        <w:t>Действуют 5 тимуровских отря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75"/>
        <w:gridCol w:w="3130"/>
      </w:tblGrid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класс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Борис Сергеевич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кова Клавдия Михайл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ина Александр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Александр Николаеви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лизавета Алексе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ктябр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нтонина Никоновн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онстантин Александрови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ария Иван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Анна Никола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гина Светлана Дмитриевна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ария Деевна</w:t>
            </w:r>
          </w:p>
          <w:p>
            <w:pPr>
              <w:pStyle w:val="Normal"/>
              <w:tabs>
                <w:tab w:val="clear" w:pos="708"/>
                <w:tab w:val="right" w:pos="5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дмила Ивановн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Юрий Андрееви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Зинаида Василь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нтонина Никола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Валентина Александр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ря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 Ивановн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класс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 Александр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Капиталина Александр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дрей Николаеви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лентина Андре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Александрови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лент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ря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анова Людмила Николаевн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асс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лександр Григорьеви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а Александра Алексеевна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нтина Ивано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Тамара Андре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Екатерина Николаевн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уровцы в течение всего года посещают дома пожилых люд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 ветеранов с праздниками, оказывают различную посильную помощь по до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олняем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и от мусора весной и осен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дорожек от снега зи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укладка дров;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 просьбе  ветер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59.65pt;height:54.45pt;mso-wrap-style:none;v-text-anchor:middle;mso-position-horizontal-relative:char" type="_x0000_t136">
            <v:path textpathok="t"/>
            <v:textpath on="t" fitshape="t" string="   Итоги работы   тимуровских отрядов &#10; в  2011-2012 учебном году 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31"/>
        <w:gridCol w:w="2338"/>
        <w:gridCol w:w="192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вующих в мероприят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хта памя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лея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Обелис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у обел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 Муж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Ветеран живет рядо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Поздравительная открыт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тружеников ты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школьников в праздничном концерте, посвященном 9 мая, «Дню Пожилого челове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МБОУЖООШ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итинг ко дн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и и скорби 22 июн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летнего оздоровительного лагеря при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Чествова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 тру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здник почтенного возрас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участием  школь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– 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- 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кция « Праздник в каждый дом» поздравление ветеранов на дом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 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-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Акция  « Помоги ветерану» оказание тимуровской помощ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 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-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А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лосердия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помощь храмам села Ножкино  в укладке дров, уборке территории от мус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-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, июнь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ьный двори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-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ID="WordArt 9" fillcolor="#a603ab" stroked="t" o:allowincell="f" style="position:absolute;margin-left:0pt;margin-top:0pt;width:459.65pt;height:54.45pt;mso-wrap-style:none;v-text-anchor:middle;mso-position-horizontal-relative:char" type="_x0000_t136">
            <v:path textpathok="t"/>
            <v:textpath on="t" fitshape="t" string="Приложение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color w:val="8DB3E2"/>
          <w:bdr w:val="thinThickSmallGap" w:sz="24" w:space="0" w:color="1F497D"/>
          <w:lang w:val="en-US" w:eastAsia="en-US"/>
        </w:rPr>
        <w:drawing>
          <wp:inline distT="0" distB="0" distL="0" distR="0">
            <wp:extent cx="2541905" cy="181038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103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602230" cy="1807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078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Вахта памяти</w:t>
      </w:r>
    </w:p>
    <w:p>
      <w:pPr>
        <w:pStyle w:val="Normal"/>
        <w:rPr/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669540" cy="16319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319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602230" cy="161798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6179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</w:rPr>
        <w:t>Поздравления для ветеранов</w:t>
      </w:r>
    </w:p>
    <w:p>
      <w:pPr>
        <w:pStyle w:val="Normal"/>
        <w:jc w:val="center"/>
        <w:rPr>
          <w:lang w:val="en-US" w:eastAsia="en-US"/>
        </w:rPr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668270" cy="179895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9895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668270" cy="178181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18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  <w:lang w:eastAsia="ru-RU"/>
        </w:rPr>
        <w:t>Акция «Открытка в каждый до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1942465" cy="170561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056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7210" cy="170370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037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66265" cy="170434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043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Аллея памяти</w:t>
      </w:r>
    </w:p>
    <w:p>
      <w:pPr>
        <w:pStyle w:val="Normal"/>
        <w:jc w:val="center"/>
        <w:rPr>
          <w:lang w:val="en-US" w:eastAsia="en-US"/>
        </w:rPr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905125" cy="157035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035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Акция « Обелиск»</w:t>
      </w:r>
    </w:p>
    <w:p>
      <w:pPr>
        <w:pStyle w:val="Normal"/>
        <w:jc w:val="center"/>
        <w:rPr>
          <w:lang w:eastAsia="ru-RU"/>
        </w:rPr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702560" cy="1641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414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bdr w:val="thinThickSmallGap" w:sz="24" w:space="0" w:color="1F497D"/>
          <w:shd w:fill="000000" w:val="clear"/>
          <w:lang w:val="en-US" w:eastAsia="en-US"/>
        </w:rPr>
        <w:drawing>
          <wp:inline distT="0" distB="0" distL="0" distR="0">
            <wp:extent cx="2785110" cy="165354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535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Акция « Школьный дворик»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44"/>
          <w:szCs w:val="44"/>
          <w:lang w:eastAsia="ru-RU"/>
        </w:rPr>
        <w:tab/>
        <w:t xml:space="preserve">       </w:t>
      </w:r>
      <w:r>
        <w:rPr/>
        <w:drawing>
          <wp:inline distT="0" distB="0" distL="0" distR="0">
            <wp:extent cx="2662555" cy="1492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4922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гостях у ветер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bdr w:val="thinThickSmallGap" w:sz="24" w:space="0" w:color="1F497D"/>
          <w:lang w:val="en-US" w:eastAsia="en-US"/>
        </w:rPr>
        <w:drawing>
          <wp:inline distT="0" distB="0" distL="0" distR="0">
            <wp:extent cx="2272030" cy="176276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627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593975" cy="178244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824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750185" cy="149606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960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2955" w:leader="none"/>
          <w:tab w:val="center" w:pos="4960" w:leader="none"/>
          <w:tab w:val="left" w:pos="906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 Акция « Милосердие»</w:t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bdr w:val="thinThickSmallGap" w:sz="36" w:space="0" w:color="1F497D"/>
          <w:lang w:val="en-US" w:eastAsia="en-US"/>
        </w:rPr>
        <w:drawing>
          <wp:inline distT="0" distB="0" distL="0" distR="0">
            <wp:extent cx="2188210" cy="141732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1732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bdr w:val="thinThickSmallGap" w:sz="36" w:space="0" w:color="1F497D"/>
          <w:lang w:val="en-US" w:eastAsia="en-US"/>
        </w:rPr>
        <w:drawing>
          <wp:inline distT="0" distB="0" distL="0" distR="0">
            <wp:extent cx="2138680" cy="143002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002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частие в муниципальном слете ДВО</w:t>
      </w:r>
    </w:p>
    <w:sectPr>
      <w:type w:val="nextPage"/>
      <w:pgSz w:w="11906" w:h="16838"/>
      <w:pgMar w:left="1134" w:right="851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3:00Z</dcterms:created>
  <dc:creator>HP</dc:creator>
  <dc:description/>
  <cp:keywords/>
  <dc:language>en-US</dc:language>
  <cp:lastModifiedBy>Жаровская основная</cp:lastModifiedBy>
  <dcterms:modified xsi:type="dcterms:W3CDTF">2012-10-22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546022-7</vt:lpwstr>
  </property>
  <property fmtid="{D5CDD505-2E9C-101B-9397-08002B2CF9AE}" pid="3" name="_dlc_DocIdItemGuid">
    <vt:lpwstr>c2c85b53-929c-4f26-a4b5-ded976e64dec</vt:lpwstr>
  </property>
  <property fmtid="{D5CDD505-2E9C-101B-9397-08002B2CF9AE}" pid="4" name="_dlc_DocIdUrl">
    <vt:lpwstr>http://edu-sps.koiro.local/chuhloma/jarov/_layouts/15/DocIdRedir.aspx?ID=T4CTUPCNHN5M-421546022-7, T4CTUPCNHN5M-421546022-7</vt:lpwstr>
  </property>
</Properties>
</file>