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Информация о выполнении плана мероприятий, посвященного Международному дню пожилых людей в 2014году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в МКОУ Жаров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хломского муниципального района  Костромской области в 2014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3473"/>
        <w:gridCol w:w="1871"/>
        <w:gridCol w:w="1752"/>
        <w:gridCol w:w="1899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еловек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мероприят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ые мероприятия, посвященные Международному дню пожилых люд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встречи с ветерана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ЖООШ-3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О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о-массовые и спортивные меро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лавим возраст золот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здничных концертов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ООШ совместно с сельским Д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роприятия по улучшению социально-экономических условий жизни граждан пожилого возраст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Организация и проведение благотворительной акции «Спешите делать добро!» (с 01 октября  по 05 октября 2014 г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Время добрых де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людям пожилого возраста в решении вопросов утепления жиль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ЖООШ-3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ж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ригольев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Дары осени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людям пожилого возраста в уборке урожа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ЖООШ-3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ж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ригольев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«Диалог покол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ЖООШ-3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ж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ригольев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, посвященных Международному дню пожилых люд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 в каждый дом- поздравление ветеран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ЖООШ-3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ж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ригольев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; МКОУ ЖООШ, ответственный за работу ДВО: Сухарева Т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    3-21-65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3:00Z</dcterms:created>
  <dc:creator>HP</dc:creator>
  <dc:description/>
  <cp:keywords/>
  <dc:language>en-US</dc:language>
  <cp:lastModifiedBy>HP</cp:lastModifiedBy>
  <dcterms:modified xsi:type="dcterms:W3CDTF">2014-10-0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546022-9</vt:lpwstr>
  </property>
  <property fmtid="{D5CDD505-2E9C-101B-9397-08002B2CF9AE}" pid="3" name="_dlc_DocIdItemGuid">
    <vt:lpwstr>24ed2f70-51c5-4d9a-be4d-9d068c54cadd</vt:lpwstr>
  </property>
  <property fmtid="{D5CDD505-2E9C-101B-9397-08002B2CF9AE}" pid="4" name="_dlc_DocIdUrl">
    <vt:lpwstr>http://edu-sps.koiro.local/chuhloma/jarov/_layouts/15/DocIdRedir.aspx?ID=T4CTUPCNHN5M-421546022-9, T4CTUPCNHN5M-421546022-9</vt:lpwstr>
  </property>
</Properties>
</file>