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пасные ситуации на дорогах и троту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уализировать знания об опасных ситуациях на дорог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знания о собственной и общественной безопасности на дорог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знания о последствиях опасных ситуаций, произошедших на дор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уализировать знания учащихся  об опасных ситуациях на дорог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собственной и общественной безопасности на улице; </w:t>
      </w:r>
    </w:p>
    <w:p>
      <w:pPr>
        <w:pStyle w:val="Normal"/>
        <w:rPr/>
      </w:pPr>
      <w:r>
        <w:rPr>
          <w:sz w:val="28"/>
          <w:szCs w:val="28"/>
        </w:rPr>
        <w:t>- сформировать знания о последствиях опасных ситуаций на дорогах и тротуарах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развивать память, умение правильно понимать и истолковывать правила и рекомендации по безопасному поведению;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ывающи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 побудить интерес к правилам безопасности и защите свое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осторожность;</w:t>
      </w:r>
    </w:p>
    <w:p>
      <w:pPr>
        <w:pStyle w:val="Normal"/>
        <w:rPr/>
      </w:pPr>
      <w:r>
        <w:rPr>
          <w:sz w:val="28"/>
          <w:szCs w:val="28"/>
        </w:rPr>
        <w:t>-  формировать чувство ответственности за свои поступки и за безопасность окружа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казать на негативное, разрушительное действие опасных факторов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стетическ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ратить внимание на целесообразность и благородство целей защиты любого живо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ик «Основы безопасности жизнедеятельност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ая тетрад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лядные пособия:  правила поведения на дорогах, плакаты,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ребята! Тему сегодняшнего урока, я уверена, после прочтения стихотворения вы мне назовете сами, можно хором.  Слуш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ья полон 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т машины в 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ые светоф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нь, и ночь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было безопас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ужно, без сомнения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Знать и выполнять…..</w:t>
      </w:r>
      <w:r>
        <w:rPr>
          <w:i/>
          <w:sz w:val="28"/>
          <w:szCs w:val="28"/>
        </w:rPr>
        <w:t xml:space="preserve"> (Правила дорожного движе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рно. Но так как эта тема достаточно большая, сегодня мы остановимся на рассмотрении вопроса: «Опасные ситуации на дорогах и тротуарах». Итак,  тема урока: «Опасные ситуации на дорогах и тротуар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итель записывает тему на доске, ученики в тетрадях, план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Объяснение нового материал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нас на уроке присутствует сегодня гость,  его зовут Спасик. Он помогает ребятам  в трудных ситуациях на дорог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жегодно в нашей стране в дорожно-транспортных происшествиях гибнет около 40 тысяч человек, 180 тысяч получает травмы. Поэтому все важнее становится твое умение правильно ходить по улицам и площадям.</w:t>
      </w:r>
    </w:p>
    <w:p>
      <w:pPr>
        <w:pStyle w:val="Normal"/>
        <w:rPr/>
      </w:pPr>
      <w:r>
        <w:rPr>
          <w:b/>
          <w:sz w:val="28"/>
          <w:szCs w:val="28"/>
        </w:rPr>
        <w:t>Запомните</w:t>
      </w:r>
      <w:r>
        <w:rPr>
          <w:sz w:val="28"/>
          <w:szCs w:val="28"/>
        </w:rPr>
        <w:t>:  от  ваших знаний правил дорожного движения зависит ваша жизн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ако некоторые «смельчаки» часто не придерживаются правил безопасности, появившихся в результате анализа тысяч и тысяч аварий и происшествий, а в итоге в считанные секунды здоровый, полный энергии и планов человек становится инвалидом…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авайте вспомним то, что мы должны знать о правилах дорожного движения. </w:t>
      </w:r>
      <w:r>
        <w:rPr>
          <w:i/>
          <w:sz w:val="28"/>
          <w:szCs w:val="28"/>
        </w:rPr>
        <w:t>Учитель задает вопросы, учащиеся, используя свой жизненный опыт  знания, полученные ранее, отвечают на вопросы изучаемой темы. Учитель корректирует ответ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 активизации     знан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знает, чем регулируется движение на улицах и дорог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ветофорами, регулировщиками, дорожными знаками, дорожной размет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акие вы знаете виды светофо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анспортные и пешеход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Что обозначают цвета на светоф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расный – движение запрещено, желтый – внимание (подготовка к движению), зеленый – движение разрешено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Что такое дорожное дви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жное движение – это все общественные отношения, возникающие в процессе перемещение людей и грузов с помощью транспортных средств или без таковых в пределах дорог. Дорожное движение происходит по правилам дорожного движения: свод законов и неформальные правила которые вырабатываются со временем. Организованное дорожное движение имеет хорошо разработанную систему приоритетов проезда. Разметку и систему знаков, средства регулирования потоков транспорта и пешеходов  на перекрестках. 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Что такое проезжая часть, или мостовая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асть улицы, предназначенная для транспор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Что такое ул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– обычно два ряда домов и пространство между ними для передвижения. Улица может не иметь специального покрытия (просто участок земли), а может быть покрыта каким – либо прочным материалом (дерево, кирпич, камень, щебень, асфаль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им из отличий улиц является наличие тротуаров. По улицам часто проходят трамвайные рельсы, по середине бывают высажены дере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акими бывают виды транспо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и и мотоциклы, троллейбусы, автобусы и трамваи, мопеды и велосипе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се ли транспорты одинак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транспорта различ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назначению (одни перевозят пассажиров, другие-груз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габаритам (сравни десятитонный грузовик и велосипе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сы, троллейбусы, трамваи, метро, легковые автомобили называются общественным тран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Что такое троту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туар – пешеходная дорожка, располагающаяся сбоку от проезжей части улицы. Тротуар предназначен только для пешеходов; движение  транспортных средств по тротуарам  запрещено, за исключением работы машин дорожно- эксплуатационных и коммунальных служб, а также  подвоза грузов к торговым и другим предприятиям и объектам. Стоянка легковых автомобилей, мотоциклов, мопедов и велосипедов на тротуаре разрешена только в местах, указанных соответствующими зн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то такой пешеход?</w:t>
      </w:r>
    </w:p>
    <w:p>
      <w:pPr>
        <w:pStyle w:val="Normal"/>
        <w:rPr/>
      </w:pPr>
      <w:r>
        <w:rPr>
          <w:sz w:val="28"/>
          <w:szCs w:val="28"/>
        </w:rPr>
        <w:t>Пешеход – участник дорожного движения, находящийся вне транспортного средства. К пешеходам приравниваются лица, передвигающиеся в инвалидных колясках без двигателя, ведущие велосипед, мопед, мотоцикл, детскую или инвалидную коляску.  Правилами дорожного движения определяются права и обязанности пешеходов. Для пешеходов предназначены тротуары – пешеходная часть ули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должен вести себя пешеход на ул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шеходы должны двигаться по тротуарам или пешеходным дорожкам, а при их отсутствии – по обочинам.  При отсутствии тротуаров, пешеходных дорожек или обочин, а так же в случае невозможности двигаться по ним пешеходы могут двигаться по велосипедной дорожке и идти в один ряд по краю проезжей части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Что такое правила дорожного движения? Какие правила дорожного движения вы знаете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ДД – свод правил, регулирующих обязанности водителей транспортных средств и пешеходов, а так же технические требования, предъявляемые к транспортным средствам для обеспечения безопасности дорожного движения. </w:t>
      </w:r>
    </w:p>
    <w:p>
      <w:pPr>
        <w:pStyle w:val="Normal"/>
        <w:rPr/>
      </w:pPr>
      <w:r>
        <w:rPr>
          <w:sz w:val="28"/>
          <w:szCs w:val="28"/>
        </w:rPr>
        <w:t xml:space="preserve">- Что такое безопасность дорожного движения – комплекс мероприятий, направленных на обеспечение безопасности всех участников дорожного </w:t>
      </w:r>
      <w:r>
        <w:rPr>
          <w:i/>
          <w:sz w:val="28"/>
          <w:szCs w:val="28"/>
        </w:rPr>
        <w:t>движения: транспорта и пешеход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такое дорожно- транспортное  проис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-транспортные происшествия, происшествия, возникшие в процессе движения автотракторный транспортных средств и других самоходных машин, повлекшие за собой гибель или ранения людей, повреждение транспортных средств, дорожных сооружений, грузов и д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чем причина авар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часть наездов на пешеходов случается там, где транспортные и пешеходные пути пересекаются: на наземных переходах, остановках общественного транспорта, у магазинов, школ, театр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ВОД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е для нас правила дорожного движения поэт В. Семеркин изложил в стихотворении «Запрещается – разрешается!» (</w:t>
      </w:r>
      <w:r>
        <w:rPr>
          <w:i/>
          <w:sz w:val="28"/>
          <w:szCs w:val="28"/>
        </w:rPr>
        <w:t>стр. 69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3.Объяснение нового материала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А чтобы опасность не ворвалась в твою жизнь, нужно делать не так, как все, а так, как тебя учат родители и учителя. </w:t>
      </w:r>
      <w:r>
        <w:rPr>
          <w:i/>
          <w:sz w:val="28"/>
          <w:szCs w:val="28"/>
        </w:rPr>
        <w:t>Рассказ о красном сигнале светофора (стр. 70)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Транспортные средства </w:t>
      </w:r>
      <w:r>
        <w:rPr>
          <w:sz w:val="28"/>
          <w:szCs w:val="28"/>
          <w:u w:val="single"/>
        </w:rPr>
        <w:t>не должны</w:t>
      </w:r>
      <w:r>
        <w:rPr>
          <w:sz w:val="28"/>
          <w:szCs w:val="28"/>
        </w:rPr>
        <w:t xml:space="preserve"> ехать на красный свет, но некоторые недисциплинированные водители не всегда выполняют это правило. Поэтому даже переходя дорогу на зеленый сигнал светофора, будь предельно внимательным и осторожным. </w:t>
      </w:r>
      <w:r>
        <w:rPr>
          <w:i/>
          <w:sz w:val="28"/>
          <w:szCs w:val="28"/>
          <w:u w:val="single"/>
        </w:rPr>
        <w:t>Запомни</w:t>
      </w:r>
      <w:r>
        <w:rPr>
          <w:sz w:val="28"/>
          <w:szCs w:val="28"/>
        </w:rPr>
        <w:t xml:space="preserve">: никакое транспортное средство, набравшее скорость, не может остановиться сразу, а будет некоторое время продолжать движение по инерции.  Значит, до полной остановки транспортное средство пройдет еще какое-то расстояние. Это </w:t>
      </w:r>
      <w:r>
        <w:rPr>
          <w:sz w:val="28"/>
          <w:szCs w:val="28"/>
          <w:u w:val="single"/>
        </w:rPr>
        <w:t xml:space="preserve">расстояние, которое оно проходит с момента торможения до полной остановки, называется </w:t>
      </w:r>
      <w:r>
        <w:rPr>
          <w:b/>
          <w:sz w:val="28"/>
          <w:szCs w:val="28"/>
        </w:rPr>
        <w:t>тормозным путем. (</w:t>
      </w:r>
      <w:r>
        <w:rPr>
          <w:i/>
          <w:sz w:val="28"/>
          <w:szCs w:val="28"/>
        </w:rPr>
        <w:t>запись определения в тетради</w:t>
      </w:r>
      <w:r>
        <w:rPr>
          <w:b/>
          <w:sz w:val="28"/>
          <w:szCs w:val="28"/>
        </w:rPr>
        <w:t>)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знакомимся с  безопасностью в общественном и личном транспорт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Стр.  72-73). </w:t>
      </w:r>
      <w:r>
        <w:rPr>
          <w:sz w:val="28"/>
          <w:szCs w:val="28"/>
        </w:rPr>
        <w:t>Вывод: для собственной безопасности в общественном транспорте необходимо соблюдать правила поведения в не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о и в общественном транспорте может возникнуть такая чрезвычайная ситуация как пожар. Познакомьтесь с алгоритмом действий в случае пожара в общественном транспорте</w:t>
      </w:r>
      <w:r>
        <w:rPr>
          <w:i/>
          <w:sz w:val="28"/>
          <w:szCs w:val="28"/>
        </w:rPr>
        <w:t>.( стр. 74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 автомобилях опасностей гораздо больше, чем в  автобусах. Самое опасное место в автомобиле - рядом с водителем, поэтому детям до 12 лет сидеть там запрещается. Обязательно нужно пристегиваться ремнями безопасности. В случае аварии нужно быстро выбраться из машины и отойти от нее на 15-20 метров, так как может произойти взры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сейчас мы закрепим новый материал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ая проверка и закрепление знаний</w:t>
      </w:r>
    </w:p>
    <w:p>
      <w:pPr>
        <w:pStyle w:val="Normal"/>
        <w:rPr/>
      </w:pPr>
      <w:r>
        <w:rPr>
          <w:sz w:val="28"/>
          <w:szCs w:val="28"/>
        </w:rPr>
        <w:t>1.  Решим задачу № 1  (стр. 72, 76 в учебнике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На расстоянии 16 м от пешеходного перехода одновременно затормозили два автомобиля. Тормозной путь первого составил 13 м, второго на 4 м больше( 17м). Кто из водителей нарушил правила и почему?( Второй, тормозной путь его машины 17 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еселый тест ( стр.72 № 2). </w:t>
      </w:r>
      <w:r>
        <w:rPr>
          <w:i/>
          <w:sz w:val="28"/>
          <w:szCs w:val="28"/>
        </w:rPr>
        <w:t>(Г)</w:t>
      </w:r>
    </w:p>
    <w:p>
      <w:pPr>
        <w:pStyle w:val="Normal"/>
        <w:rPr/>
      </w:pPr>
      <w:r>
        <w:rPr>
          <w:sz w:val="28"/>
          <w:szCs w:val="28"/>
        </w:rPr>
        <w:t xml:space="preserve">3. Ответьте на вопрос:   </w:t>
      </w:r>
      <w:r>
        <w:rPr>
          <w:i/>
          <w:sz w:val="28"/>
          <w:szCs w:val="28"/>
        </w:rPr>
        <w:t>Почему не рекомендуется прислоняться к входной двери автобуса?</w:t>
      </w:r>
    </w:p>
    <w:p>
      <w:pPr>
        <w:pStyle w:val="Normal"/>
        <w:rPr/>
      </w:pPr>
      <w:r>
        <w:rPr>
          <w:sz w:val="28"/>
          <w:szCs w:val="28"/>
        </w:rPr>
        <w:t xml:space="preserve">4.  Рассмотри рисунок на </w:t>
      </w:r>
      <w:r>
        <w:rPr>
          <w:i/>
          <w:sz w:val="28"/>
          <w:szCs w:val="28"/>
        </w:rPr>
        <w:t>стр. 75</w:t>
      </w:r>
      <w:r>
        <w:rPr>
          <w:sz w:val="28"/>
          <w:szCs w:val="28"/>
        </w:rPr>
        <w:t xml:space="preserve"> учебника и выбери предметы, которыми можно разбить стекло при аварии автомобиля (автобуса, троллейбу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асскажи, как надо себя вести при пожаре в автобусе, троллейбусе, автомоби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читель предлагает учащимся вспомнить основные рекомендации для пешех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го подчиняйтесь сигналам светоф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ослабляйте внимания при желтом сигнале светоф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еребегайте улицу, а переходите ее шагом и в прямом направлении, а не наискос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успев перейти улицу перед приближающимся транспортом, не мечитесь, а остановитесь и дайте возможность водителю объехать в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ьте внимательным и осторожным в ненастную погоду, особенно при обледенелом дорожном покрытии, когда  водителю не всегда удается рассчитать тормозной путь его маш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ходите с тротуара на проезжую часть улицы вне пешеходных пере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останавливайтесь в непосредственной близости от проходящего автомобиля, так как выступающие детали машины могут задеть за одежду и потащит за со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йдя из общественного транспорта, сначала пройдите на тротуар и только после этого начинайте переход ул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риближении специальных автомобилей (пожарных, милицейских, медицинской помощи)  с включенным звуковым сигналом отходите в сторону, чтобы не мешать их следованию.</w:t>
      </w:r>
    </w:p>
    <w:p>
      <w:pPr>
        <w:pStyle w:val="Normal"/>
        <w:rPr/>
      </w:pPr>
      <w:r>
        <w:rPr>
          <w:b/>
          <w:sz w:val="28"/>
          <w:szCs w:val="28"/>
        </w:rPr>
        <w:t>5. Самостоятельная работа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та в рабочих тетрадях </w:t>
      </w:r>
      <w:r>
        <w:rPr>
          <w:i/>
          <w:sz w:val="28"/>
          <w:szCs w:val="28"/>
        </w:rPr>
        <w:t>стр. 29 № 2, стр.30 № 4-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Подведение итогов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обобщает результаты изучение материала  и работы отдельных учащихся. Повторяет вместе с учащимися главные выводы по теме – главные правила поведения пешеходов. Выставляет о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р.66-75 учебника, вопросы и задания   к п.13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уя материалы учебника составить правила «Безопасность в общественном и личном транспор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34:00Z</dcterms:created>
  <dc:creator>Admin</dc:creator>
  <dc:description/>
  <cp:keywords/>
  <dc:language>en-US</dc:language>
  <cp:lastModifiedBy>Admin</cp:lastModifiedBy>
  <dcterms:modified xsi:type="dcterms:W3CDTF">2010-12-21T15:23:00Z</dcterms:modified>
  <cp:revision>6</cp:revision>
  <dc:subject/>
  <dc:title>5 клас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210971149-3</vt:lpwstr>
  </property>
  <property fmtid="{D5CDD505-2E9C-101B-9397-08002B2CF9AE}" pid="3" name="_dlc_DocIdItemGuid">
    <vt:lpwstr>b58b735a-b5bc-4e03-a473-ba1cdc791ed3</vt:lpwstr>
  </property>
  <property fmtid="{D5CDD505-2E9C-101B-9397-08002B2CF9AE}" pid="4" name="_dlc_DocIdUrl">
    <vt:lpwstr>http://edu-sps.koiro.local/chuhloma/jarov/_layouts/15/DocIdRedir.aspx?ID=T4CTUPCNHN5M-1210971149-3, T4CTUPCNHN5M-1210971149-3</vt:lpwstr>
  </property>
</Properties>
</file>