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В помощь родителям.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«Если ребенок стал "отстающим"».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drawing>
          <wp:inline distT="0" distB="0" distL="0" distR="0">
            <wp:extent cx="361442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обучения зависят не только от того, способен или не способен человек решить поставленную перед ним задачу, но и от того, насколько он не уверен, что сможет решить эту задачу. Если же неудачи следуют одна за другой, то, естественно, наступает момент, когда ребенок сам себе говорит: "Нет, это у меня никогда не получится". Раз "никогда", то стараться незачем! Брошенное мамой или папой, между прочим: "Ну, какой же ты бестолковый!" - только подливает масло в огонь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 Что же могут сделать родители, если школьные трудности все же появ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вое - не рассматривайте возникшие школьные трудности как личную трагедию, не отчаивайтесь и, главное, старайтесь не показать своего огорчения и недовольства. Помните: ваша главная задача - помочь ребёнку. Поэтому принимайте и любите его таким, какой он есть, тогда и ему будет лег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торое - настройтесь и приготовьтесь к тому, что вам предстоит длительная совместная работа с ребенком (одному ему не справиться со своими проблем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етье - ваша главная помощь: поддерживать его уверенность в своих силах, постараться снять с него чувство напряжения и вины за неудачи. Если вы заняты своими делами и урываете минутку, чтобы спросить, как дела, или отругать, - это не помощь, а основа для возникновения нов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твертое - забудьте сакраментальную фразу: "Что ты сегодня получил?". 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ятое - не обсуждайте проблемы ребенка с учителем в его присутствии. 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Шестое - интересоваться выполнением домашних заданий следует только тогда, когда вы постоянно помогаете ему. 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- без упреков и раздражения. Типичные родительские жалобы: "Нет никаких сил... все нервы вымотал...". Понимаете, в чем дело? Не может сдержаться взрослый, а виноват - ребёнок. Себя все родители жалеют, вот ребенка - очень редко... Почему-то родители считают: если есть трудности в письме, нужно больше писать; если плохо читает - больше читать; если плохо считает - больше решать примеров. Но ведь эти утомительные, не дающие удовлетворения занятия, убивают радость самой работы! Поэтому не перегружайте ребенка тем, что у него не получается. Очень важно, чтобы во время занятий вам ничто не мешало, чтобы ребенок чувствовал - вы с ним и для него. Не смотрите "даже одним глазком" телевизор, не отвлекайтесь, не прерывайте занятия, чтобы позвонить по телефону или сбегать на кухню. Не менее важно решить, с кем из взрослых ребенку лучше делать уроки. Мамы обычно более мягки - но у них часто не хватает терпения, да и эмоции бьют через край... Папы жестче, но спокойнее. Старайтесь избегать таких ситуаций, когда один из взрослых, теряя терпение, вызывает на смену и " на расправу" другого. 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"отстающий" ученик устал и почти не слышит учителя. Поэтому дома он совершенно искренне может сказать: "Ничего не задали". В этом случае справьтесь о домашнем задании у одноклассников. При приготовлении домашних заданий общая продолжительность непрерывной работы не должна превышать 20-30 минут. Паузы после такой работы обязательны! Не стремитесь любой ценой и "не жалея времени" сделать сразу все домашн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едьмое - не считайте зазорным попросить учителя: спрашивать ребенка только тогда, когда он сам вызывается, не показывать все его ошибки, не подчеркивать неудачи. Постарайтесь найти контакт с учителем, ведь ребенку нужна помощь и поддержка с обеих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осьмое - работайте только на "положительном подкреплении". При неудачах подбодрите, поддержите, а любой, даже самый маленький успех подчеркните. Самое важное при оказании помощи ребенку - это вознаграждение за его труд, причем не только на словах. Если этого не делать, ребенок, начиная работать, может подумать: "Нет смысла стараться, никто не заметит моих успехов". Вознаграждение обязательно: это может быть совместная прогулка, поход в зоопарк, в театр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евятое - но очень важное! - детям со школьными проблемами необходим размеренный и четкий режим дня. Надо не забывать: такие дети обычно беспокойны, несобранны, а значит, соблюдать режим им совсем не просто. Если ребенок с трудом встает, не дергайте его, не торопите, не подгоняйте лишний раз; лучше поставьте будильник на полчаса раньше. Пожалуй, самое трудное время - вечером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... 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 и особенно, в кани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сятое, и последнее - своевременность и правильность принятых мер значительно повышает шансы на успех. Поэтому, если у вас есть возможность, обязательно проконсультируйте ребенка у специалистов (врачей, логопедов, психоневрологов, педагог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0:00Z</dcterms:created>
  <dc:creator>User</dc:creator>
  <dc:description/>
  <cp:keywords/>
  <dc:language>en-US</dc:language>
  <cp:lastModifiedBy>User</cp:lastModifiedBy>
  <dcterms:modified xsi:type="dcterms:W3CDTF">2011-10-16T04:59:00Z</dcterms:modified>
  <cp:revision>3</cp:revision>
  <dc:subject/>
  <dc:title>В помощь родителям (если ребенок стал "отстающи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64264285-2</vt:lpwstr>
  </property>
  <property fmtid="{D5CDD505-2E9C-101B-9397-08002B2CF9AE}" pid="3" name="_dlc_DocIdItemGuid">
    <vt:lpwstr>20dc9097-eafa-4483-b6b7-e0e6243d343e</vt:lpwstr>
  </property>
  <property fmtid="{D5CDD505-2E9C-101B-9397-08002B2CF9AE}" pid="4" name="_dlc_DocIdUrl">
    <vt:lpwstr>http://edu-sps.koiro.local/chuhloma/jarov/_layouts/15/DocIdRedir.aspx?ID=T4CTUPCNHN5M-1064264285-2, T4CTUPCNHN5M-1064264285-2</vt:lpwstr>
  </property>
</Properties>
</file>