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Семейный классный час "В кругу семьи"</w:t>
      </w:r>
    </w:p>
    <w:p>
      <w:pPr>
        <w:pStyle w:val="Normal"/>
        <w:ind w:right="355" w:hanging="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right="3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песни “Родительский дом”.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обрый день, гости дорогие! Я рада видеть вас здесь, на семейном классном час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оявилось слово “семья”?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– то о нём не слыхала земля,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ве сказал перед свадьбой Адам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,Сейчас я тебе семь вопросов задам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деток родит мне, богиня моя?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ва тихонько ответила: "Я"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х воспитает, царица моя?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 Ева покорно ответила: "Я"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пищу сготовит, о радость моя?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ва всё так же ответила: "Я"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платье сошьёт, постирает бельё,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Меня приласкает, украсит жильё?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Я, я", – тихо молвила Ева – Я, я…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ла она знаменитых семь “Я”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 на земле появилась семь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наша встреча посвящена всем вам: и старым, и молодым, и совсем маленьким, и совсем взрослым. Я приветствую всех, кто пришёл на наш совместный классный час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ём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жизнь ты выходишь из семьи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ачала 20 века семья состояла не из одного поколения. Жили дружно, друг другу помогали. Одни по хозяйству поспевали, другие в поле трудились, старшие братья, сестры защищали младших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 весело, старость уважали, молодых оберегали. Семьи были большие и крепки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шла тому много свидетельств. Вспомним хотя бы народные сказки, пословицы и поговорки. В них говорится о семье. Я начну пословицу, а вы постарайтесь все вместе ее закончить…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: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 без хозяйки … (сиротка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 вести … (не бородой трясти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гостях хорошо … (а дома лучше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нужен клад … (когда в семье лад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богаты … (тем и рады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семья вместе … (так и душа на месте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ин в поле … (не воин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ья в куче… (не страшны и тучи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- Когда семья вместе … (так и душа на месте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- Дома и стены …(помогают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й дом …(моя крепость)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одному человеку нелегко прожить. И что бы ни говорили, а семья – главное богатство в жизни. В наше время семьи небольшие, в них часто по одному ребенку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интересно, какой семье легче прожить на свете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гостей)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Я совершенно с вами согласна. Думаю, легче той семье, где не унывают, не падают духом, радуются жизн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ейный герб”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йчас каждая семья расскажет о семейном гербе интересно, творчески, с задорным, живым огоньком. Нет на свете одинаковых детей и родителей, каждая семья интересна по-своему. Давайте убедимся в этом, послушаем выступления семей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я семей)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мелые руки не знают скуки”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У каждого – свои увлечения, и правильно говорят: “Всегда найдется дело для умелых рук, если хорошенько посмотреть вокруг”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м на все, что сделано умелыми руками детей и их родителей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(Члены семей показывают свои поделки, рассказывают о них)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Школа в жизни моей семьи”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В каждом доме хранятся старые фотографии. С них на нас смотрят родные лица. Мы повторяем их черты. Мы их продолжени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е уходит, но его нужно знать и беречь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шей выставке вы можете увидеть школьные семейные фотографи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(Рассказы членов семей о школьных семейных фотографиях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А теперь я проведу викторину </w:t>
      </w:r>
      <w:r>
        <w:rPr>
          <w:b/>
          <w:sz w:val="28"/>
          <w:szCs w:val="28"/>
        </w:rPr>
        <w:t>“Мой дом – моя крепость”</w:t>
      </w:r>
      <w:r>
        <w:rPr>
          <w:sz w:val="28"/>
          <w:szCs w:val="28"/>
        </w:rPr>
        <w:t xml:space="preserve">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дом в украинской или белорусской деревне? (Хата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еревозное жилище у кочевых народов. (Кибитка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жилище кавказских горцев, сложенное из камня? (Сакля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изба из глины или обмазанная глиной? (Мазанка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постройка из жердей, покрытая ветками, соломой, травой? (Шалаш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крытое углубление в земле, вырытое жилья? (Землянка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отдельное жилое помещение в доме с кухней, передней? (Квартира)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 фразу А. Герцена “ Семья начинается с …” (детей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 римскую богиню счастья? (Фортуна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вощ долгое время считался не пригодным для пищи и назывался “чертовым яблоком”? (картофель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на сказочного персонажа Михаила Потаповича? (Настасья Петровна) 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ем меньше женщину мы любим, тем…” (легче нравимся мы ей.)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чите известное выражение М. Горького “Дети – это живые цветы…” (земли)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“ Свадебного марша”? (Мендельсон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ого мяса делают котлеты по-киевски? (курятина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 поэтов, так говорил своим друзьям. “Я женился, чтобы дома иметь свою Мадонну” (А.С. Пушкин)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ая свояченица? (сестра жены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бутоньерка? (маленький букет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книга – свод правил поведения в домашней жизни, появившаяся в 16 веке? (Домострой)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ные поэты»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вам предлагается составить небольшое стихотворение, используя последние фразы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дом 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живем 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я 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семья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ом моей мечты”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Друзья, вы задумывались, почему так говорят: “Мой дом – моя крепость?”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гостей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у человека должен быть дом, и не просто крыша над головой, а место, где его любят и ждут, понимают, принимают таким, каков он есть, место, где человеку тепло и уютно. Сегодня каждая семья может построить дом своей мечты. Пусть ваша семья превратится в строительную бригаду. Предлагаю каждой бригаде набор кирпичей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, какие кирпичи возьмете для строительства своего чудесного дом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Крыше можно дать свое названи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Благодарю всех строителей. Дома у каждой семьи оказались прекрасными. Признайтесь, кто использовал при строительстве кирпичик “Счастье”? Очень важно, чтобы в доме поселилось счасть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ю, что вы все обязательно станете счастливыми, и все хорошо будет в вашем доме.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 ученик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семьи дороже?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м встречает отчий дом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ждут тебя всегда с любовью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вожают в путь с добром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ц, и мать, и дети дружно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идят за праздничным столом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 вместе им совсем не скучно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м интересно впятером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 для старших как любимец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во всем мудрей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ый папа – друг, кормилец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А мама ближе всех, родней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е и цените счастье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но рождается в семье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её дороже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й сказочной земл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Я желаю вам удачи во всех делах, семейного счастья и достатка в дом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мейной жизни всем желаем счастья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аши дети крепко любят вас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стороной вас обойдут несчасть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лнечным пусть будет каждый час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 нам счастья, мира и добра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радость царит в наших семьях всегда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9:11:00Z</dcterms:created>
  <dc:creator>User</dc:creator>
  <dc:description/>
  <cp:keywords/>
  <dc:language>en-US</dc:language>
  <cp:lastModifiedBy>User</cp:lastModifiedBy>
  <dcterms:modified xsi:type="dcterms:W3CDTF">2010-01-03T11:23:00Z</dcterms:modified>
  <cp:revision>4</cp:revision>
  <dc:subject/>
  <dc:title>Семейный классный час "В кругу семь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64264285-1</vt:lpwstr>
  </property>
  <property fmtid="{D5CDD505-2E9C-101B-9397-08002B2CF9AE}" pid="3" name="_dlc_DocIdItemGuid">
    <vt:lpwstr>ec200318-959b-4b0f-87b1-bcf49f26ef73</vt:lpwstr>
  </property>
  <property fmtid="{D5CDD505-2E9C-101B-9397-08002B2CF9AE}" pid="4" name="_dlc_DocIdUrl">
    <vt:lpwstr>http://edu-sps.koiro.local/chuhloma/jarov/_layouts/15/DocIdRedir.aspx?ID=T4CTUPCNHN5M-1064264285-1, T4CTUPCNHN5M-1064264285-1</vt:lpwstr>
  </property>
</Properties>
</file>