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ужба – чудесное сл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 настоящей бескорыстной др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правилами дружбы, показать важность истинных друзей в жизни человека, </w:t>
      </w:r>
      <w:r>
        <w:rPr>
          <w:rFonts w:cs="Times New Roman" w:ascii="Times New Roman" w:hAnsi="Times New Roman"/>
          <w:sz w:val="28"/>
          <w:szCs w:val="28"/>
        </w:rPr>
        <w:t xml:space="preserve">показать, что человек не может жить один, ему нужны верные друзь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оброжелательности, стремлению понимать друг друга, учить разделять радости и печ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окружающим, вежливое обращение ребят друг к дру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. Нашу встречу я бы хочу начать со ска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рассказывается сказ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 волшебник и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ко мне завтра утром, когда первые птицы запоют и роса ещё не просохн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бирай, - сказал волшебник. – одну зовут Радость, другую – Доброта, третью – Красота, четвертую – Печаль, пятую –.Др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се прекрасны, - сказала Любовь. – Не знаю, кого и выбр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я правда.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кого выбрали бы вы?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 музыка и продолжение сказ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одошла к девушке по имени Дружба и протянула ей ру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чему Любовь выбрала Дружб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рекрасное слово – </w:t>
      </w:r>
      <w:r>
        <w:rPr>
          <w:rFonts w:cs="Times New Roman" w:ascii="Times New Roman" w:hAnsi="Times New Roman"/>
          <w:b/>
          <w:sz w:val="28"/>
          <w:szCs w:val="28"/>
        </w:rPr>
        <w:t>“дружба”!</w:t>
      </w:r>
      <w:r>
        <w:rPr>
          <w:rFonts w:cs="Times New Roman" w:ascii="Times New Roman" w:hAnsi="Times New Roman"/>
          <w:sz w:val="28"/>
          <w:szCs w:val="28"/>
        </w:rPr>
        <w:t xml:space="preserve"> . Произносишь его – и сразу вспоминаешь своего друга, с которым тебе интересно играть в снежки, читать новую книгу или посекретничать о сво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том, что такое настоящая дружба и что она дает челове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 классный час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ружба – чудесное сло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что нового мы должны будем узнать, чему должны научитьс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сказывают свои предположения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озговой штурм». Работа над понятием «дружба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Учащимся предлагается подумать над вопросом: «Что такое дружба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небольшого размышления каждый высказывает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одводит итог и дает определение понят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олковом словаре дается такое определение, что такое дружб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 – близкие отношения, основанные на взаимном доверии, привязанности, общности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Учащимся предлагается подумать над вопросом: «Зачем дружба нужна людя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 Дружба – главное чудо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 открытий для всех настоящ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бая беда – не 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ядом друзья настоя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бота над понятием «настоящий д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ие качества вы выбрали? Почему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олшебная рук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 альбомных листах обводят свою руку. Предлагается на пальчиках написать свои достоинства и хорошие качеств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вои ладошечки подарите тому, с кем бы вы хотели подружить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ые, доброта, отзывчивость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Хотели бы вы иметь такую подругу, как в рассказе Н.Чабаевского “Одинаковые”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ыгрывают по ролям).</w:t>
      </w:r>
    </w:p>
    <w:p>
      <w:pPr>
        <w:pStyle w:val="Style17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Жили две неразлучные подружки. Обе они походили друг на друга.  Обеих мамы одевали в одинаковые платьица, обе учились только на пятерки.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Мы во всём, во всём одинаковые, - с гордостью говорили девочки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однажды Соня (так звали одну из девочек) прибежала домой и похвасталась маме: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Я получила по математике пять, а Вера только тройку. Мы стояли уже не одинаковые…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а внимательно посмотрела на дочку, потом сказала грустно: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Да ты стала хуже…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Я? – удивилась Соня – но ведь тройку получила не я!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Тройку получила Вера, но она получила её, потому что на днях болела. А ты обрадовалась, а это значительно хуже!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  <w:u w:val="single"/>
        </w:rPr>
        <w:t>ВОПРОС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мама осудила Соню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вы сказали Сон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й надо было поступить?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му-то поможет,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льзя быть равнодушными к чужому горю, нужно всегда помнить, что человек живёт один раз на Земле, поэтому каждый день нужно творить добр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чень много написано и придумано пословиц о дружбе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– как стекло, разобьёшь – не сложишь. Дружбой дорожи, забывать её не спеши.</w:t>
      </w:r>
      <w:r>
        <w:rPr>
          <w:sz w:val="28"/>
          <w:szCs w:val="28"/>
        </w:rPr>
        <w:t xml:space="preserve"> Вот мы с вами и поиграем в пословицы. На доске  написана только половина пословицы, вы должны назвать другую половину. 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без друзей …… /что дерево без корней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ворческая работа «Дерево дружб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с вами попробуем открыть секреты дружбы. Поработайте в группах и создайте правила дружбы. Напишите эти правила на лис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выходит, зачитывает свое правило и прикрепляет к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я эти правила дружбы, я думаю, вы никогда не потеряете друг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итель каждому дарит на память эти правила).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уступать своему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  «Клубочек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 очереди нараспев называют имена друг друга со словами: «Я рад, Женя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рефлек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сегодняшний день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 небольшой фильм, о том как умеют дружить живо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й руководитель». Журнал для классных руководителей, заместителей директоров по воспитательной работе. №4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/ авт. сост. А.В.Давыдова.- М.: ВАКО,2008.- 272с. – учебный год К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: 1 класс /Авт-сост. Т.Н. Максимова. – М.: ВАКО, 2008. – С. 242 – 2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ы материалы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ексеева И.А. Дружба - это я + ты. Материалы 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еть творческих учит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attachment.aspx?id=596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7:00Z</dcterms:created>
  <dc:creator>Irina</dc:creator>
  <dc:description/>
  <cp:keywords/>
  <dc:language>en-US</dc:language>
  <cp:lastModifiedBy>user</cp:lastModifiedBy>
  <cp:lastPrinted>2010-02-13T13:15:00Z</cp:lastPrinted>
  <dcterms:modified xsi:type="dcterms:W3CDTF">2013-02-15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661875-2</vt:lpwstr>
  </property>
  <property fmtid="{D5CDD505-2E9C-101B-9397-08002B2CF9AE}" pid="3" name="_dlc_DocIdItemGuid">
    <vt:lpwstr>5579fb0e-a4a6-4f94-948d-73f0a2025bfa</vt:lpwstr>
  </property>
  <property fmtid="{D5CDD505-2E9C-101B-9397-08002B2CF9AE}" pid="4" name="_dlc_DocIdUrl">
    <vt:lpwstr>http://edu-sps.koiro.local/chuhloma/jarov/_layouts/15/DocIdRedir.aspx?ID=T4CTUPCNHN5M-1019661875-2, T4CTUPCNHN5M-1019661875-2</vt:lpwstr>
  </property>
</Properties>
</file>