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Классный час «Традиции русского народа.»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Цели.</w:t>
      </w:r>
      <w:r>
        <w:rPr/>
        <w:t xml:space="preserve"> Познакомить детей с историей празднования масленицы; учить их чтить и уважать традиции русского народа; развивать артистические способности, выразительность речи; воспитывать любовь к Родине, народной культуре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Оборудование.</w:t>
      </w:r>
      <w:r>
        <w:rPr/>
        <w:t xml:space="preserve"> Стилизованное под старину украшение кабинета; блины; русские одежды; презентация об истории масленицы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Участники.</w:t>
      </w:r>
      <w:r>
        <w:rPr/>
        <w:t xml:space="preserve"> Обучающиеся 4  класса. 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Формы и методы:</w:t>
      </w:r>
      <w:r>
        <w:rPr/>
        <w:t xml:space="preserve"> Игровое соревнование команд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Подготовка и проведение.</w:t>
      </w:r>
      <w:r>
        <w:rPr/>
        <w:t xml:space="preserve"> Предварительное домашнее задание: инициативной группе обучающихся (актив класса) подготовить презентацию об истории празднования Масленицы, изготовить чучело Масленицы, подобрать пословицы, частушки. 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Учитель.</w:t>
      </w:r>
      <w:r>
        <w:rPr/>
        <w:t xml:space="preserve"> Добрый день, гости дорогие, команды дружные, весёлые! Давно мы вас поджидаем, праздник не начинаем. У нас для каждого найдется и местечко, и словечко, и забавушек мы припасли на всякий вкус. Добро пожаловать в гости!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Ученик 1.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Очень часто за событиями </w:t>
            </w:r>
          </w:p>
          <w:p>
            <w:pPr>
              <w:pStyle w:val="Normal"/>
              <w:rPr/>
            </w:pPr>
            <w:r>
              <w:rPr/>
              <w:t xml:space="preserve">И сутолокой дней </w:t>
            </w:r>
          </w:p>
          <w:p>
            <w:pPr>
              <w:pStyle w:val="Normal"/>
              <w:rPr/>
            </w:pPr>
            <w:r>
              <w:rPr/>
              <w:t xml:space="preserve">Старины своей не помним, </w:t>
            </w:r>
          </w:p>
          <w:p>
            <w:pPr>
              <w:pStyle w:val="Normal"/>
              <w:rPr/>
            </w:pPr>
            <w:r>
              <w:rPr/>
              <w:t xml:space="preserve">Забываем мы о ней. </w:t>
            </w:r>
          </w:p>
          <w:p>
            <w:pPr>
              <w:pStyle w:val="Normal"/>
              <w:rPr/>
            </w:pPr>
            <w:r>
              <w:rPr/>
              <w:t xml:space="preserve">И хоть более привычны </w:t>
            </w:r>
          </w:p>
          <w:p>
            <w:pPr>
              <w:pStyle w:val="Normal"/>
              <w:rPr/>
            </w:pPr>
            <w:r>
              <w:rPr/>
              <w:t xml:space="preserve">Нам полеты на Луну, </w:t>
            </w:r>
          </w:p>
          <w:p>
            <w:pPr>
              <w:pStyle w:val="Normal"/>
              <w:rPr/>
            </w:pPr>
            <w:r>
              <w:rPr/>
              <w:t xml:space="preserve">Вспомним русские обычаи, </w:t>
            </w:r>
          </w:p>
          <w:p>
            <w:pPr>
              <w:pStyle w:val="Normal"/>
              <w:rPr/>
            </w:pPr>
            <w:r>
              <w:rPr/>
              <w:t>Вспомним нашу стар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6113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Учитель.</w:t>
      </w:r>
      <w:r>
        <w:rPr/>
        <w:t xml:space="preserve"> Каждому народу дороги его традиции, праздники. Историк древности Геродот сказал так: «Если бы предоставить всем народам на свете выбирать самые лучшие обычаи и нравы, то каждый народ выбрал бы свои собственные, так как каждый народ убежден, что его собственные обычаи и образ жизни лучшие».  Конечно, за одну встречу мы не сможем рассказать обо всех традициях и обычаях русского народа. А ведь многим из них мы следуем и сейчас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Ученик1</w:t>
      </w:r>
      <w:r>
        <w:rPr/>
        <w:t>. Так о чем же мы поведаем сегодня нашим гостям?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Ученик2.</w:t>
      </w:r>
      <w:r>
        <w:rPr/>
        <w:t xml:space="preserve"> Как – о чем? О масленице! Ведь всю неделю мы празднуем. </w:t>
      </w:r>
    </w:p>
    <w:p>
      <w:pPr>
        <w:pStyle w:val="Normal"/>
        <w:ind w:left="-540" w:firstLine="540"/>
        <w:jc w:val="both"/>
        <w:rPr/>
      </w:pPr>
      <w:r>
        <w:rPr/>
        <w:t>О всех семи масленичных днях нам поведают представители команд. (Презентация)</w:t>
      </w:r>
    </w:p>
    <w:p>
      <w:pPr>
        <w:pStyle w:val="Normal"/>
        <w:ind w:left="-540" w:firstLine="540"/>
        <w:jc w:val="both"/>
        <w:rPr/>
      </w:pPr>
      <w:r>
        <w:rPr/>
        <w:t xml:space="preserve">Согласно легенде, Масленица родилась на Севере, отцом ее был Мороз. Однажды, в самое суровое и печальное время года человек заметил ее, прячущуюся за огромными сугробами, и призвал помочь людям, согреть и развеселить их. И Масленица пришла, но не той хрупкой девочкой, что пряталась в лесу, а здоровой ядреной бабой с жирными румяными щеками, коварными глазами, не с улыбкой на устах, а с хохотом. Она заставила человека забыть о зиме, разогрела кровь в его жилах, схватила за руки и пустилась с ним плясать до обморока. </w:t>
      </w:r>
    </w:p>
    <w:p>
      <w:pPr>
        <w:pStyle w:val="Normal"/>
        <w:ind w:left="-540" w:firstLine="540"/>
        <w:jc w:val="both"/>
        <w:rPr/>
      </w:pPr>
      <w:r>
        <w:rPr/>
        <w:t>Русский народ называл масленицу веселою, широкою, разгульною, честною тридцати братьев сестрою, сорока бабушек внучкой, трех матерей дочкой и т.д. Не известно, что за тридцать братьев и сорок бабушек, но то, что масленица была разгульным праздником, это факт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ы послушайте ребятки наши русские загадки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Ой, ты Лакомка-Среда! </w:t>
              <w:br/>
              <w:t xml:space="preserve">Масляна сковорода! </w:t>
              <w:br/>
              <w:t xml:space="preserve">Как повелось со старины - </w:t>
              <w:br/>
              <w:t xml:space="preserve">Едем к… (теще на блины)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еница- объеденье! </w:t>
              <w:br/>
              <w:t xml:space="preserve">Напечем блины с утра. </w:t>
              <w:br/>
              <w:t>К ним – сметана и варенье</w:t>
            </w:r>
          </w:p>
          <w:p>
            <w:pPr>
              <w:pStyle w:val="Normal"/>
              <w:rPr/>
            </w:pPr>
            <w:r>
              <w:rPr/>
              <w:t>И, конечно же, … (икра)!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И с икрой, и со сметаной – </w:t>
              <w:br/>
              <w:t xml:space="preserve">Всякие они вкусны! </w:t>
              <w:br/>
              <w:t xml:space="preserve">Ноздреваты и румяны – </w:t>
              <w:br/>
              <w:t>Наши солнышки-… (бл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сленично воскресенье</w:t>
            </w:r>
          </w:p>
          <w:p>
            <w:pPr>
              <w:pStyle w:val="Normal"/>
              <w:rPr/>
            </w:pPr>
            <w:r>
              <w:rPr/>
              <w:t>Все старался старый Тит</w:t>
            </w:r>
          </w:p>
          <w:p>
            <w:pPr>
              <w:pStyle w:val="Normal"/>
              <w:rPr/>
            </w:pPr>
            <w:r>
              <w:rPr/>
              <w:t>Попросить у всех прощенья</w:t>
            </w:r>
          </w:p>
          <w:p>
            <w:pPr>
              <w:pStyle w:val="Normal"/>
              <w:rPr/>
            </w:pPr>
            <w:r>
              <w:rPr/>
              <w:t>И ответить: … («Бог простит!»)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Ученик1</w:t>
      </w:r>
      <w:r>
        <w:rPr/>
        <w:t>.О масленице есть много пословиц. Представители команд могут поделиться своими находками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Не житье, а Масленица. </w:t>
            </w:r>
            <w:r>
              <w:rPr/>
              <w:br/>
            </w:r>
            <w:r>
              <w:rPr>
                <w:rStyle w:val="Text"/>
              </w:rPr>
              <w:t xml:space="preserve">Не все коту Масленица, будет и Великий пост. </w:t>
            </w:r>
            <w:r>
              <w:rPr/>
              <w:br/>
            </w:r>
            <w:r>
              <w:rPr>
                <w:rStyle w:val="Text"/>
              </w:rPr>
              <w:t xml:space="preserve">Масленица семь дней гуляет. </w:t>
            </w:r>
            <w:r>
              <w:rPr/>
              <w:br/>
            </w:r>
            <w:r>
              <w:rPr>
                <w:rStyle w:val="Text"/>
              </w:rPr>
              <w:t xml:space="preserve">Масленица объедуха, деньгами приберуха. </w:t>
            </w:r>
            <w:r>
              <w:rPr/>
              <w:br/>
            </w:r>
            <w:r>
              <w:rPr>
                <w:rStyle w:val="Text"/>
              </w:rPr>
              <w:t xml:space="preserve">Это Масленица идет, блин да мед несет. </w:t>
            </w:r>
            <w:r>
              <w:rPr/>
              <w:br/>
            </w:r>
            <w:r>
              <w:rPr>
                <w:rStyle w:val="Text"/>
              </w:rPr>
              <w:t>Милости просим к нам о Масленице своим добром, с честным животом.</w:t>
            </w:r>
            <w:r>
              <w:rPr/>
              <w:br/>
            </w:r>
            <w:r>
              <w:rPr>
                <w:rStyle w:val="Text"/>
              </w:rPr>
              <w:t xml:space="preserve">Масленица обьедуха, деньгами приберуха. </w:t>
            </w:r>
            <w:r>
              <w:rPr/>
              <w:br/>
            </w:r>
            <w:r>
              <w:rPr>
                <w:rStyle w:val="Text"/>
              </w:rPr>
              <w:t>Боится Масленица горькой редьки, да пареной репы.</w:t>
            </w:r>
            <w:r>
              <w:rPr/>
              <w:br/>
            </w:r>
            <w:r>
              <w:rPr>
                <w:rStyle w:val="Text"/>
              </w:rPr>
              <w:t xml:space="preserve">После Масленицы - Великий пост, а за страстною – Пасха. </w:t>
            </w:r>
            <w:r>
              <w:rPr/>
              <w:br/>
            </w:r>
            <w:r>
              <w:rPr>
                <w:rStyle w:val="Text"/>
              </w:rPr>
              <w:t xml:space="preserve">Хоть с себя что заложить, а Масленицу проводить. </w:t>
            </w:r>
            <w:r>
              <w:rPr/>
              <w:br/>
            </w:r>
            <w:r>
              <w:rPr>
                <w:rStyle w:val="Text"/>
              </w:rPr>
              <w:t>Кому Масленица, да сплошная, а нам Вербная да Страстная!</w:t>
            </w:r>
            <w:r>
              <w:rPr/>
              <w:br/>
            </w:r>
            <w:r>
              <w:rPr>
                <w:rStyle w:val="Text"/>
              </w:rPr>
              <w:t>Была у двора Масленица, а в дом не зашла.</w:t>
            </w:r>
            <w:r>
              <w:rPr/>
              <w:br/>
            </w:r>
            <w:r>
              <w:rPr>
                <w:rStyle w:val="Text"/>
              </w:rPr>
              <w:t>Без блинов - не Масленица.</w:t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>В прощеный день, как на Пасху все целуются.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b/>
        </w:rPr>
        <w:t>Учитель.</w:t>
      </w:r>
      <w:r>
        <w:rPr/>
        <w:t xml:space="preserve"> А какие же прозвища были у Масленицы?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Дети. </w:t>
      </w:r>
      <w:r>
        <w:rPr/>
        <w:t>Масляна, сырная масленица, сырная неделя, масляная неделя, сахарные уста, объедала, объедуха, ясочка, перепелочка, касаточка, боярыня-масленица, блиноеда, сорока бабушек внучка, трех матерей дочка, тридцати братьев сестра, разорительница, мокрохвостка, широкая, разгульная, веселая, честная, курносая, румяная.</w:t>
      </w:r>
    </w:p>
    <w:p>
      <w:pPr>
        <w:pStyle w:val="Normal"/>
        <w:ind w:left="-540" w:firstLine="540"/>
        <w:jc w:val="both"/>
        <w:rPr/>
      </w:pPr>
      <w:r>
        <w:rPr>
          <w:rStyle w:val="Text"/>
          <w:b/>
        </w:rPr>
        <w:t>Ученик 2.</w:t>
      </w:r>
      <w:r>
        <w:rPr>
          <w:rStyle w:val="Text"/>
        </w:rPr>
        <w:t xml:space="preserve"> Весело, широко гуляет русский народ на Масленицу. И конечно, веселье не обходится без частушек.</w:t>
      </w:r>
    </w:p>
    <w:p>
      <w:pPr>
        <w:pStyle w:val="Normal"/>
        <w:ind w:left="-540" w:firstLine="540"/>
        <w:jc w:val="both"/>
        <w:rPr/>
      </w:pPr>
      <w:r>
        <w:rPr>
          <w:rStyle w:val="Text"/>
        </w:rPr>
        <w:t>(команды соревнуются в мастерстве исполнения частушек)</w:t>
      </w:r>
    </w:p>
    <w:p>
      <w:pPr>
        <w:pStyle w:val="Normal"/>
        <w:ind w:left="-540" w:firstLine="540"/>
        <w:jc w:val="both"/>
        <w:rPr>
          <w:rStyle w:val="Text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Приходите, заходите</w:t>
            </w:r>
          </w:p>
          <w:p>
            <w:pPr>
              <w:pStyle w:val="Normal"/>
              <w:ind w:left="180" w:hanging="0"/>
              <w:rPr/>
            </w:pPr>
            <w:r>
              <w:rPr/>
              <w:t>На румяные блины.</w:t>
              <w:br/>
              <w:t>Нынче Маслена неделя—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Будьте счастливы, как мы! </w:t>
              <w:br/>
              <w:br/>
              <w:t>Я на Маслену готов</w:t>
            </w:r>
          </w:p>
          <w:p>
            <w:pPr>
              <w:pStyle w:val="Normal"/>
              <w:ind w:left="180" w:hanging="0"/>
              <w:rPr/>
            </w:pPr>
            <w:r>
              <w:rPr/>
              <w:t>Скушать 50 блинов.</w:t>
              <w:br/>
              <w:t>Закушу их сдобою,</w:t>
              <w:br/>
              <w:t>Похудеть попробую.</w:t>
              <w:br/>
              <w:br/>
              <w:t>Напеки, кума, блинов,</w:t>
              <w:br/>
              <w:t>Да чтоб были пышные.</w:t>
              <w:br/>
              <w:t>Нынче Маслена неделя–</w:t>
            </w:r>
          </w:p>
          <w:p>
            <w:pPr>
              <w:pStyle w:val="Normal"/>
              <w:ind w:left="180" w:hanging="0"/>
              <w:rPr/>
            </w:pPr>
            <w:r>
              <w:rPr/>
              <w:t>Можно съесть и лишнего.</w:t>
              <w:br/>
              <w:br/>
              <w:t>Прилетали марсиане,</w:t>
              <w:br/>
              <w:t>Остались довольные.</w:t>
              <w:br/>
              <w:t>Их тарелки не пустые,</w:t>
              <w:br/>
              <w:t>А блинами полные.</w:t>
              <w:br/>
              <w:br/>
              <w:t xml:space="preserve">Пятый блин я слопала, </w:t>
            </w:r>
          </w:p>
          <w:p>
            <w:pPr>
              <w:pStyle w:val="Normal"/>
              <w:ind w:left="180" w:hanging="0"/>
              <w:rPr>
                <w:rStyle w:val="Text"/>
              </w:rPr>
            </w:pPr>
            <w:r>
              <w:rPr/>
              <w:t>На мне юбка лопнула.</w:t>
              <w:br/>
              <w:t>Пойду юбку зашивать,</w:t>
              <w:br/>
              <w:t>Чтобы есть блины опять.</w:t>
              <w:br/>
              <w:br/>
              <w:t>Веселей играй, гармошка,</w:t>
              <w:br/>
              <w:t>Масленица, не грусти!</w:t>
              <w:br/>
              <w:t>Приходи, весна, скорее,</w:t>
              <w:br/>
              <w:t>Зиму прочь от нас гони!</w:t>
              <w:br/>
              <w:br/>
              <w:t>Мы кончаем петь частушки</w:t>
              <w:br/>
              <w:t>До другого вечера.</w:t>
              <w:br/>
              <w:t>Вы сидите до утра,</w:t>
              <w:br/>
              <w:t>Коли делать нечег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>Широкая Масленица,</w:t>
              <w:br/>
              <w:t>Мы тобою хвалимся,</w:t>
              <w:br/>
              <w:t>На горах катаемся,</w:t>
              <w:br/>
              <w:t>Блинами объедаемся!</w:t>
              <w:br/>
              <w:br/>
              <w:t>Весна – не весна,</w:t>
              <w:br/>
              <w:t>А с зимой расстались</w:t>
            </w:r>
          </w:p>
          <w:p>
            <w:pPr>
              <w:pStyle w:val="Normal"/>
              <w:ind w:left="435" w:hanging="0"/>
              <w:rPr/>
            </w:pPr>
            <w:r>
              <w:rPr/>
              <w:t>Блины напекла,</w:t>
              <w:br/>
              <w:t>А вы отказались.</w:t>
              <w:br/>
              <w:br/>
              <w:t>Начинаем петь частушки,</w:t>
              <w:br/>
              <w:t>Просим не смеяться:</w:t>
              <w:br/>
              <w:t>Тут народу очень много,</w:t>
              <w:br/>
              <w:t>Можем растеряться!</w:t>
              <w:br/>
              <w:br/>
              <w:t>Мы с подружкою гуляли,</w:t>
              <w:br/>
              <w:t>Сыром гору налепляли,</w:t>
              <w:br/>
              <w:t>Всю блинами устилали,</w:t>
              <w:br/>
              <w:t>Сверху маслом поливали!</w:t>
              <w:br/>
              <w:br/>
              <w:t>Как на масленой неделе</w:t>
            </w:r>
          </w:p>
          <w:p>
            <w:pPr>
              <w:pStyle w:val="Normal"/>
              <w:ind w:left="435" w:hanging="0"/>
              <w:rPr>
                <w:rStyle w:val="Text"/>
              </w:rPr>
            </w:pPr>
            <w:r>
              <w:rPr/>
              <w:t>Со стола блины летели,</w:t>
              <w:br/>
              <w:t xml:space="preserve">И сыр, и творог- </w:t>
              <w:br/>
              <w:t>Все летели под порог!</w:t>
              <w:br/>
              <w:br/>
              <w:t>Девки, масленка идет!</w:t>
              <w:br/>
              <w:t>Кто нас покатает?</w:t>
              <w:br/>
              <w:t>У Петрушки на дворе</w:t>
              <w:br/>
              <w:t>Сивка пропадает.</w:t>
              <w:br/>
              <w:br/>
              <w:t>Масленица – белоножка,</w:t>
              <w:br/>
              <w:t>Задержись у нас немножко,</w:t>
              <w:br/>
              <w:t>На недельку, на денёчек,</w:t>
              <w:br/>
              <w:t>На единственный часочек!</w:t>
            </w:r>
          </w:p>
        </w:tc>
      </w:tr>
    </w:tbl>
    <w:p>
      <w:pPr>
        <w:pStyle w:val="Normal"/>
        <w:ind w:left="-540" w:firstLine="540"/>
        <w:jc w:val="both"/>
        <w:rPr>
          <w:rStyle w:val="Text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Учитель.</w:t>
      </w:r>
      <w:r>
        <w:rPr/>
        <w:t xml:space="preserve"> Сегодня у нас нет проигравших. Обе команды замечательно подготовились. Всех приглашаем на чаепитие, а затем для всех потеха «Взятие снежного городка» и сжигание чуч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9:00Z</dcterms:created>
  <dc:creator>Админ</dc:creator>
  <dc:description/>
  <cp:keywords/>
  <dc:language>en-US</dc:language>
  <cp:lastModifiedBy>user</cp:lastModifiedBy>
  <dcterms:modified xsi:type="dcterms:W3CDTF">2013-02-15T07:27:00Z</dcterms:modified>
  <cp:revision>3</cp:revision>
  <dc:subject/>
  <dc:title>Классный час «Традиции русского на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661875-6</vt:lpwstr>
  </property>
  <property fmtid="{D5CDD505-2E9C-101B-9397-08002B2CF9AE}" pid="3" name="_dlc_DocIdItemGuid">
    <vt:lpwstr>deb0ca0f-031c-4b89-b83c-cc1cafbd47d8</vt:lpwstr>
  </property>
  <property fmtid="{D5CDD505-2E9C-101B-9397-08002B2CF9AE}" pid="4" name="_dlc_DocIdUrl">
    <vt:lpwstr>http://edu-sps.koiro.local/chuhloma/jarov/_layouts/15/DocIdRedir.aspx?ID=T4CTUPCNHN5M-1019661875-6, T4CTUPCNHN5M-1019661875-6</vt:lpwstr>
  </property>
</Properties>
</file>